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ОЗДАННЫХ ПОДРАЗДЕЛЕНИЯХ ДОБРОВОЛЬНОЙ ПОЖАРНОЙ ОХРАНЫ, НАЛИЧИИ ДОБРОВОЛЬНЫХ ПОЖАРНЫХ, ИМУЩЕСТВА И ОБОРУДОВАНИЯ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_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ственного объединения пожарной охраны)</w:t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телефоны подразделений добровольной пожарной охраны. &lt;*&gt;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подразделений добровольной пожарной охраны (территориальная/объектовая добровольная пожарная дружина/команда)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/>
      </w:pPr>
      <w:r>
        <w:rPr>
          <w:sz w:val="24"/>
          <w:szCs w:val="24"/>
        </w:rPr>
        <w:t>Сведения о зданиях (сооружениях и помещениях) для обеспечения деятельности подразделения добровольной пожарной охраны (характеристика и количество пожарных депо/приспособленных зданий и сооружений/иных помещений)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/>
      </w:pPr>
      <w:r>
        <w:rPr>
          <w:sz w:val="24"/>
          <w:szCs w:val="24"/>
        </w:rPr>
        <w:t>Сведения об имеющихся в наличии мобильных средствах пожаротушения в подразделении добровольной пожарной охраны (наименование, количество)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/>
      </w:pPr>
      <w:r>
        <w:rPr>
          <w:sz w:val="24"/>
          <w:szCs w:val="24"/>
        </w:rPr>
        <w:t>Сведения об имеющихся в наличии в подразделениях добровольной пожарной охраны переносных и передвижных огнетушителей (тип огнетушителей и количество)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меющемся в наличии пожарном оборудовани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в подразделении добровольной пожарной охраны средств индивидуальной защиты и спасения людей при пожаре (защиты органов дыхания и зрения, защиты пожарных)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чном составе подразделений добровольной пожарной охраны</w:t>
      </w:r>
    </w:p>
    <w:p>
      <w:pPr>
        <w:pStyle w:val="Style14"/>
        <w:widowControl w:val="false"/>
        <w:autoSpaceDE w:val="false"/>
        <w:spacing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593"/>
        <w:gridCol w:w="3205"/>
      </w:tblGrid>
      <w:tr>
        <w:trPr>
          <w:trHeight w:val="28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подразделения </w:t>
              <w:br/>
              <w:t>(команда /дружина)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прикрытия / прикрываемый объект</w:t>
            </w:r>
          </w:p>
        </w:tc>
      </w:tr>
      <w:tr>
        <w:trPr>
          <w:trHeight w:val="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widowControl w:val="false"/>
        <w:autoSpaceDE w:val="false"/>
        <w:spacing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01"/>
        <w:gridCol w:w="2142"/>
        <w:gridCol w:w="3020"/>
        <w:gridCol w:w="1501"/>
        <w:gridCol w:w="1983"/>
        <w:gridCol w:w="2635"/>
      </w:tblGrid>
      <w:tr>
        <w:trPr>
          <w:trHeight w:val="2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для связ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бровольных пожарных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обильного средства пожаротушения (основной пожарный автомобиль/специальный пожарный автомобиль/иные мобильные средства пожаротушения) и количество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вая одежда пожарных (БОП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защиты головы, рук (каски, шлемы, перчатки)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тельные аппараты со сжатым воздухом/кислородом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both"/>
        <w:rPr>
          <w:sz w:val="20"/>
        </w:rPr>
      </w:pPr>
      <w:r>
        <w:rPr>
          <w:sz w:val="20"/>
        </w:rPr>
        <w:t>Если имеется в наличии, но не распределено по подразделениям добровольных пожарных подразделений, то прописывается отдельно в произвольной форме</w:t>
      </w:r>
    </w:p>
    <w:tbl>
      <w:tblPr>
        <w:tblW w:w="156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71"/>
        <w:gridCol w:w="1527"/>
        <w:gridCol w:w="1644"/>
        <w:gridCol w:w="2875"/>
        <w:gridCol w:w="2472"/>
        <w:gridCol w:w="1657"/>
        <w:gridCol w:w="1937"/>
      </w:tblGrid>
      <w:tr>
        <w:trPr>
          <w:trHeight w:val="1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лы пожарны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а пожарные,  рукавная арматур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варийно-спасательное оборуд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я вспомогательные рукавные (задержки рукавные, заглушки, мостики рукавные и т.п.)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а (колонка пожарная, рукава всасывающие, сетка всасывающая и т.п.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й пожарный инструмен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вязи (радиостанции)</w:t>
            </w:r>
          </w:p>
        </w:tc>
      </w:tr>
      <w:tr>
        <w:trPr>
          <w:trHeight w:val="2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both"/>
        <w:rPr>
          <w:sz w:val="20"/>
        </w:rPr>
      </w:pPr>
      <w:r>
        <w:rPr>
          <w:sz w:val="20"/>
        </w:rPr>
        <w:t>Если имеется в наличии, но не распределено по подразделениям добровольных пожарных подразделений, то прописывается отдельно в произвольной форме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</w:rPr>
      </w:pPr>
      <w:r>
        <w:rPr>
          <w:sz w:val="20"/>
        </w:rPr>
      </w:r>
    </w:p>
    <w:tbl>
      <w:tblPr>
        <w:tblW w:w="11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329"/>
        <w:gridCol w:w="5755"/>
      </w:tblGrid>
      <w:tr>
        <w:trPr>
          <w:trHeight w:val="344" w:hRule="atLeast"/>
        </w:trPr>
        <w:tc>
          <w:tcPr>
            <w:tcW w:w="57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 </w:t>
            </w:r>
          </w:p>
        </w:tc>
      </w:tr>
      <w:tr>
        <w:trPr>
          <w:trHeight w:val="708" w:hRule="atLeast"/>
        </w:trPr>
        <w:tc>
          <w:tcPr>
            <w:tcW w:w="57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 руководителя или уполномоченного лица)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"__" _________________________ 20__ г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8:00Z</dcterms:created>
  <dc:creator>Чайковский Андрей Олегович</dc:creator>
  <dc:description/>
  <cp:keywords/>
  <dc:language>en-US</dc:language>
  <cp:lastModifiedBy>Пользователь Windows</cp:lastModifiedBy>
  <cp:lastPrinted>2019-06-18T08:45:00Z</cp:lastPrinted>
  <dcterms:modified xsi:type="dcterms:W3CDTF">2021-01-15T06:59:00Z</dcterms:modified>
  <cp:revision>11</cp:revision>
  <dc:subject/>
  <dc:title>Начальнику 1-ПЧ по охране Ленинградского района</dc:title>
</cp:coreProperties>
</file>