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ФПС, обеспеч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овременной социальной выплатой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ли строительства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лавному управлению МЧС России по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шение о предоставлении ЕС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Павел Леонид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ндре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Серг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 Серге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лександр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Роман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рыхин  Максим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Петр Евген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Серге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Роман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ей Олег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ячеслав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енко Алексе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ind w:left="426" w:hanging="426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426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2:00Z</dcterms:created>
  <dc:creator>galochkina</dc:creator>
  <dc:description/>
  <cp:keywords/>
  <dc:language>en-US</dc:language>
  <cp:lastModifiedBy>shapovalova</cp:lastModifiedBy>
  <cp:lastPrinted>2022-05-26T11:18:00Z</cp:lastPrinted>
  <dcterms:modified xsi:type="dcterms:W3CDTF">2023-01-10T07:22:00Z</dcterms:modified>
  <cp:revision>5</cp:revision>
  <dc:subject/>
  <dc:title>Сводный список</dc:title>
</cp:coreProperties>
</file>