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Р А В К 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материально-технической баз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spacing w:val="-6"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>(наименование организации или Ф.И.О. индивидуального предпринимател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2"/>
        <w:gridCol w:w="1193"/>
        <w:gridCol w:w="1820"/>
        <w:gridCol w:w="2515"/>
        <w:gridCol w:w="2309"/>
        <w:gridCol w:w="1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ашин, механизмов, оборудования технических сред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срок служб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технического освидетельствования или метрологического обслед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ледующего технического освидетельств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Собственные машины, механизмы и оборуд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Арендуемые основные машины, механизмы и оборуд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П</w:t>
            </w:r>
            <w:r>
              <w:rPr>
                <w:b/>
                <w:color w:val="000000"/>
                <w:u w:val="single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Средства измерения и контроля качества выполненных раб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9565</wp:posOffset>
                </wp:positionV>
                <wp:extent cx="572516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693"/>
                              <w:gridCol w:w="309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360"/>
                                    <w:ind w:right="-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360"/>
                                    <w:ind w:right="-1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должность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фамилия и инициалы)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0" w:leader="none"/>
                                      <w:tab w:val="left" w:pos="5670" w:leader="none"/>
                                    </w:tabs>
                                    <w:spacing w:lineRule="auto" w:line="360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10" w:leader="none"/>
                                      <w:tab w:val="left" w:pos="5670" w:leader="none"/>
                                    </w:tabs>
                                    <w:spacing w:lineRule="auto" w:line="360"/>
                                    <w:ind w:right="-1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65.55pt;mso-wrap-distance-left:9pt;mso-wrap-distance-right:9pt;mso-wrap-distance-top:0pt;mso-wrap-distance-bottom:0pt;margin-top:25.95pt;mso-position-vertical-relative:text;margin-left:1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693"/>
                        <w:gridCol w:w="309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/>
                              <w:ind w:right="-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360"/>
                              <w:ind w:right="-1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(должность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360"/>
                              <w:ind w:right="-1" w:hanging="0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(фамилия и инициалы)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0" w:leader="none"/>
                                <w:tab w:val="left" w:pos="5670" w:leader="none"/>
                              </w:tabs>
                              <w:spacing w:lineRule="auto" w:line="360"/>
                              <w:ind w:right="-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10" w:leader="none"/>
                                <w:tab w:val="left" w:pos="5670" w:leader="none"/>
                              </w:tabs>
                              <w:spacing w:lineRule="auto" w:line="360"/>
                              <w:ind w:right="-1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670" w:leader="none"/>
      </w:tabs>
      <w:ind w:right="-1" w:firstLine="567"/>
      <w:jc w:val="both"/>
    </w:pPr>
    <w:rPr>
      <w:sz w:val="26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8:00Z</dcterms:created>
  <dc:creator>Natalia</dc:creator>
  <dc:description/>
  <cp:keywords/>
  <dc:language>en-US</dc:language>
  <cp:lastModifiedBy>Татьяна Судакова</cp:lastModifiedBy>
  <cp:lastPrinted>2015-07-02T18:15:00Z</cp:lastPrinted>
  <dcterms:modified xsi:type="dcterms:W3CDTF">2018-08-13T09:10:00Z</dcterms:modified>
  <cp:revision>3</cp:revision>
  <dc:subject/>
  <dc:title>С П Р А В К А</dc:title>
</cp:coreProperties>
</file>