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/>
        <w:bidi w:val="0"/>
        <w:jc w:val="center"/>
        <w:rPr/>
      </w:pPr>
      <w:r>
        <w:rPr/>
      </w:r>
    </w:p>
    <w:p>
      <w:pPr>
        <w:pStyle w:val="LOnormal"/>
        <w:widowControl/>
        <w:bidi w:val="0"/>
        <w:jc w:val="center"/>
        <w:rPr/>
      </w:pPr>
      <w:r>
        <w:rPr/>
      </w:r>
    </w:p>
    <w:p>
      <w:pPr>
        <w:pStyle w:val="LOnormal"/>
        <w:widowControl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zh-CN" w:bidi="hi-IN"/>
        </w:rPr>
        <w:t>ГРАФИК</w:t>
      </w:r>
    </w:p>
    <w:p>
      <w:pPr>
        <w:pStyle w:val="LOnormal"/>
        <w:widowControl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zh-CN" w:bidi="hi-IN"/>
        </w:rPr>
        <w:t xml:space="preserve">личного приема граждан территориальными отделами </w:t>
      </w:r>
    </w:p>
    <w:p>
      <w:pPr>
        <w:pStyle w:val="LOnormal"/>
        <w:widowControl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zh-CN" w:bidi="hi-IN"/>
        </w:rPr>
        <w:t xml:space="preserve">надзорной деятельности и профилактической работы управления надзорной деятельности и профилактической работы Главного управления </w:t>
      </w:r>
    </w:p>
    <w:p>
      <w:pPr>
        <w:pStyle w:val="LOnormal"/>
        <w:widowControl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zh-CN" w:bidi="hi-IN"/>
        </w:rPr>
        <w:t>МЧС России по Калининградской области</w:t>
      </w:r>
    </w:p>
    <w:p>
      <w:pPr>
        <w:pStyle w:val="LOnormal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6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0"/>
        <w:gridCol w:w="3750"/>
        <w:gridCol w:w="2175"/>
      </w:tblGrid>
      <w:tr>
        <w:trPr>
          <w:trHeight w:val="5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auto"/>
                <w:kern w:val="0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zh-CN" w:bidi="hi-IN"/>
              </w:rPr>
              <w:t>Наименование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, номер телефона, адрес электронной почт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и время приема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надзорной деятельности и профилактической работы по городскому округу «Город Калининград»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6, г. Калининград, ул. 1812 года, 59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012)52-94-80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ond@39.mchs.gov.r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с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121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надзорной деятельности и профилактической работы по Гурьевскому городскому округ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00, г. Гурьевск, ул. Калининградское шоссе, 10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(40151)-3-21-05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2ond@39.mchs.gov.r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с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надзорной деятельности и профилактической работы по Зеленоградскому, Пионерскому, Светлогорскому и Янтарному городским округам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30, г. Зеленоградск, ул. Железнодорожная, д. 38 а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(40150)3-19-44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3ond@39.mchs.gov.r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с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 xml:space="preserve">Отдел </w:t>
            </w:r>
            <w:r>
              <w:rPr>
                <w:rFonts w:cs="Times new roman" w:ascii="Times new roman" w:hAnsi="Times new roman"/>
              </w:rPr>
              <w:t>надзорной деятельности и профилактической работы по Балтийскому и Светловскому городским округам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20, г. Балтийск, ул. Сенявина, д.3;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40, г. Светлый, ул. Кржановского, д.1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 (40145)6-63-82; 8(40152)3-41-24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4ond@39.mchs.gov.r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с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 xml:space="preserve">Отдел </w:t>
            </w:r>
            <w:r>
              <w:rPr>
                <w:rFonts w:cs="Times new roman" w:ascii="Times new roman" w:hAnsi="Times new roman"/>
              </w:rPr>
              <w:t>надзорной деятельности и профилактической работы по Багратионовскому, Ладушкинскому и Мамоновскому городским округам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20, г. Багратионовск, ул. Иркутско-Пинской дивизии, д, 17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(40156)3-26-01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5ond@39.mchs.gov.ru 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с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надзорной деятельности и профилактической работы по Гвардейскому, Правдинскому и Черняховскому городским округам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8150, г. Черняховск, ул. Железнодорожная, 22; 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10, г. Гвардейск, ул. Красноармейская, 30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0141)3-22-79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6</w:t>
            </w:r>
            <w:r>
              <w:rPr>
                <w:rFonts w:cs="Times new roman" w:ascii="Times new roman" w:hAnsi="Times new roman"/>
                <w:lang w:val="en-US"/>
              </w:rPr>
              <w:t>ond</w:t>
            </w:r>
            <w:r>
              <w:rPr>
                <w:rFonts w:cs="Times new roman" w:ascii="Times new roman" w:hAnsi="Times new roman"/>
              </w:rPr>
              <w:t>@39.</w:t>
            </w:r>
            <w:r>
              <w:rPr>
                <w:rFonts w:cs="Times new roman" w:ascii="Times new roman" w:hAnsi="Times new roman"/>
                <w:lang w:val="en-US"/>
              </w:rPr>
              <w:t>mch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с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надзорной деятельности и профилактической работы по Краснознаменскому, Неманскому, Полесскому, Славскому и Советскому городским округам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55, г. Советск, ул. Тургенева, 5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30, г. Полесск, пос. Тюленино, ул. Калининградская, 3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(40158)3-52-52; 8(40161)6-71-64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7ond@39.mchs.gov.r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с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>
          <w:trHeight w:val="166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hi-I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надзорной деятельности и профилактической работы по Гусевскому, Нестеровскому и Озерскому городским округам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50, г. Гусев, ул. Правобережная, 3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0143)3-15-39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8ond@39.mchs.gov.ru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с 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LO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 w:eastAsia="zh-CN" w:bidi="hi-I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</w:tbl>
    <w:p>
      <w:pPr>
        <w:pStyle w:val="LOnormal"/>
        <w:bidi w:val="0"/>
        <w:spacing w:before="20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ru-RU" w:eastAsia="zh-CN" w:bidi="hi-IN"/>
    </w:rPr>
  </w:style>
  <w:style w:type="paragraph" w:styleId="112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42:39Z</dcterms:created>
  <dc:creator/>
  <dc:description/>
  <dc:language>en-US</dc:language>
  <cp:lastModifiedBy/>
  <cp:lastPrinted>1995-11-21T17:41:00Z</cp:lastPrinted>
  <dcterms:modified xsi:type="dcterms:W3CDTF">2023-06-22T09:13:57Z</dcterms:modified>
  <cp:revision>19</cp:revision>
  <dc:subject/>
  <dc:title>Default</dc:title>
</cp:coreProperties>
</file>