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ind w:left="0" w:right="0" w:hanging="0"/>
        <w:jc w:val="center"/>
        <w:rPr/>
      </w:pPr>
      <w:r>
        <w:rPr/>
        <w:t>Перечень зарегистрированных деклараций</w:t>
      </w:r>
    </w:p>
    <w:tbl>
      <w:tblPr>
        <w:tblW w:w="149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2205"/>
        <w:gridCol w:w="1369"/>
        <w:gridCol w:w="4367"/>
        <w:gridCol w:w="3283"/>
        <w:gridCol w:w="3217"/>
      </w:tblGrid>
      <w:tr>
        <w:trPr>
          <w:tblHeader w:val="true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Регистрационный номе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ата регистраци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Эксплуатирующая организация (или заказчик проекта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ъект защиты, его функциональное назначе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дрес объекта защиты</w:t>
            </w:r>
          </w:p>
        </w:tc>
      </w:tr>
      <w:tr>
        <w:trPr>
          <w:trHeight w:val="2067" w:hRule="atLeast"/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0117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.01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Муниципальное автономное дошкольное образовательное учреждение «Детский сад комбинированного вида №1»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14121349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8391400270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детского сада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Черняховск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Черняхов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Тухачевского, дом 7</w:t>
            </w:r>
          </w:p>
        </w:tc>
      </w:tr>
      <w:tr>
        <w:trPr>
          <w:trHeight w:val="2067" w:hRule="atLeast"/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0141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7.01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образовательное учреждение города Калининграда лицей № 17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80167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863754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лицея, Ф4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Серпуховская, дом 28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0014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7.01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дошкольное образовательное учреждение города Калининграда центр развития ребенка - детский сад № 53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8013338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86312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детского сада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Киевская, дом 101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0506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.01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бюджетное общеобразовательное учреждение «Средняя общеобразовательная школа № 4 с углубленным изучением отдельных предметов Советского городских округов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11002216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200407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школы, Ф4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Советск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Карла Маркса, дом 2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0511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.01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дошкольное образовательное учреждение «Центр развития ребенка - детский сад № 2 «Счастливое детство»ИНН: 3911002079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2002915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детского сада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город Советск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Гагарина, дом 17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0652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.01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бюджетное учреждение «Пограничный культурно досуговый центр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15501255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93925017922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центра, Ф2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район Багратионовский, п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сёлок Медовое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Молодежная, дом 1Д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007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.01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Муниципальное автономное дошкольное образовательное учреждение центр развития ребенка - детский сад № 116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6034660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013003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детского сада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Горького, дом 36-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1127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3.0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дошкольное образовательное учреждение муниципального образования «Светловский Городской округ» детский сад № 3 «Золотая рыбка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13006142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209536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детского сада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Светлы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Строительная, д. 17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1128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3.0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дошкольное образовательное учреждение муниципального образования «Светловский Городской округ» детский сад № 3 «Золотая рыбка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13006142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209536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детского сада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Светлы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Пионерская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1297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3.0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СОДРУЖЕСТВО-ОЙЛ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17050047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18392601756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М11 Здание управления (поз. по ГП 10)» «Группы резервуаров и сливо-наливных устройств в городе Светлый Калининградской области», Ф4.3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Светлы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Гагарин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1299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8.0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СОДРУЖЕСТВО-ОЙЛ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17050047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18392601756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М12 Трансформаторная подстанция 2БКТП-2*800 15/0,4 кВ (поз. по ГП 9)» «Группы резервуаров и сливо-наливных устройств в городе Светлый Калининградской области»), Ф5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Светлы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Гагарин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1300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8.0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СОДРУЖЕСТВО-ОЙЛ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17050047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18392601756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М10 Насосная станция перекачки растительных масел №2 производительностью 500 м3/ч (поз. по ГП 6)» «Группы резервуаров и сливо-наливных устройств в городе Светлый Калининградской области», Ф5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Светлы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Гагарин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1302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8.0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СОДРУЖЕСТВО-ОЙЛ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17050047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18392601756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М1.1-М1.4 Группа № 1 из 4 резервуаров РВС 4950 в общем обваловании (поз. по ГП 1)» «Группы резервуаров и сливо-наливных устройств в городе Светлый Калининградской области», Ф5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Светлы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Гагарин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1303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8.0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СОДРУЖЕСТВО-ОЙЛ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17050047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18392601756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М3 Железнодорожная эстакада слива с узлом ж/д приемки (поз. по ГП 3)» «Группы резервуаров и сливо-наливных устройств в городе Светлый Калининградской области», Ф5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Светлы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Гагарин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1305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8.0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СОДРУЖЕСТВО-ОЙЛ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17050047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18392601756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М9 Насосная станция перекачки растительных масел №1 производительностью 350 м3/ч (поз. по ГП 5)» «Группы резервуаров и сливо-наливных устройств в городе Светлый Калининградской области», Ф5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Светлы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Гагарин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1240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8.0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Федеральное государственное автономное образовательное учреждение высшего образования «Балтийский федеральный университет имени Иммануила Канта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6019856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002949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общежития, Ф1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род Калининград,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А.Невского, дом 14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А.Невского, дом 51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1243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8.0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Федеральное государственное автономное образовательное учреждение высшего образования «Балтийский федеральный университет имени Иммануила Канта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6019856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002949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общежития, Ф1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род Калининград,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А.Невского, дом 14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Чайковского, дом 56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1244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8.0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Федеральное государственное автономное образовательное учреждение высшего образования «Балтийский федеральный университет имени Иммануила Канта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6019856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002949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общежития, Ф1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род Калининград,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А.Невского, дом 14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Азовская, дом 3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1607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8.0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общеобразовательное учреждение г. Калининграда средняя общеобразовательная школа № 5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7013261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65203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школы, Ф4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З.Космодемьянской, дом 26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1400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8.0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Сибмедика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2465182822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192225009338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, Ф1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край Краснояр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расноярск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Ферганская, 6-13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Тенистая аллея, дом 40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1357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8.0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дошкольное образовательное учреждение города Калининграда центр развития ребенка - детский сад № 133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6043070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007888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детского сада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Куприна, дом 17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1863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.0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бюджетное учреждение культуры «Калининградский областной театр кукол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4012823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0771938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театра, Ф2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оспект Победы, дом 1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1576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.0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Стройтрансгаз-Запад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7714394970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167746613462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театра, Ф2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Октябрьская, дом 8, квартира 307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район Остров Октябрьски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1579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.0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Стройтрансгаз-Запад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7714394970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167746613462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«Высшей школы музыкального и театрального искусств», Ф4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Октябрьская, дом 8, квартира 307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2670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2.0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Лукойл-Северо-Западнефтепродукт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7825439514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780920645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ноготопливная автозаправочная станция 39232 «Чернышевское-2», Ф5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Санкт-Петербург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Петроград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набережная Аптекар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ом 8, литера А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Нестеров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осёлок Чернышевское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Озерная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2721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8.0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бюджетное стационарное учреждение социального обслуживания Калининградской области «Детский дом-интернат «Маленькая страна»</w:t>
            </w:r>
          </w:p>
          <w:p>
            <w:pPr>
              <w:pStyle w:val="Style39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ИНН: 3923000439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2275143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дома-интерната (корпус № 1)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Правдин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осёлок Крылово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Центральная, дом 63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Правдин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осёлок Крылово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Центральная, дом 63, корпус 1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9-08-2023-00272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8.0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бюджетное стационарное учреждение социального обслуживания Калининградской области «Детский дом-интернат «Маленькая страна»</w:t>
            </w:r>
          </w:p>
          <w:p>
            <w:pPr>
              <w:pStyle w:val="Style39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ИНН: 3923000439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2275143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дома-интерната (корпус № 2)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Правдин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осёлок Крылово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Центральная, дом 63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Правдин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осёлок Крылово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Центральная, дом 63, корпус 2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2732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8.0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бюджетное стационарное учреждение социального обслуживания Калининградской области «Детский дом-интернат «Маленькая страна»</w:t>
            </w:r>
          </w:p>
          <w:p>
            <w:pPr>
              <w:pStyle w:val="Style39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ИНН: 3923000439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2275143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дома-интерната (корпус № 2а)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Правдин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осёлок Крылово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Центральная, дом 63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Правдин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осёлок Крылово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Центральная, дом 63, корпус 2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2761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8.0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Муниципальное автономное дошкольное образовательное учреждение города Калининграда центр развития ребенка - детский сад № 98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6053494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001706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детского сада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ереулок Грига, дом 1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2762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8.0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бюджетное общеобразовательное учреждение «Начальная школа - детский сад п. Партизанское»</w:t>
            </w:r>
          </w:p>
          <w:p>
            <w:pPr>
              <w:pStyle w:val="Style39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ИНН: 3915010151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2213169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школы, Ф4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Багратионов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осёлок Партизанское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Новая, дом 6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2759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2.03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Спарус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6219238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103925016656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Здание отеля (корпус № 1), Ф1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Ялтинская, дом 20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2888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2.03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кционерное общество «150 авиационный ремонтный завод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13501370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9392501676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дминистративное здание заводоуправления (литер М), Ф4.3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Светлы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осёлок Люблино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Гарнизонная, дом 4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2903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2.03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го автономного дошкольного образовательного учреждения города Калининграда детского сада № 36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6068243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008845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детского сада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Ракитная, дом 1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029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2.03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бюджетное учреждение здравоохранения «Психиатрическая больница Калининградской области № 1»</w:t>
            </w:r>
          </w:p>
          <w:p>
            <w:pPr>
              <w:pStyle w:val="Style39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ИНН: 3906042968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014961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психиатрической больницы, мужское отделение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Багратионовск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осёлок Нивенско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Больничная, дом 1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2911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2.03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бюджетное учреждение здравоохранения «Психиатрическая больница Калининградской области № 1»</w:t>
            </w:r>
          </w:p>
          <w:p>
            <w:pPr>
              <w:pStyle w:val="Style39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ИНН: 3906042968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014961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психиатрической больницы, здание туберкулезного корпуса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Багратионовск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осёлок Нивенско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Больничная, дом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Багратионовск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осёлок Нивенско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Больничная, дом 1, литер Б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2951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2.03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Газпром ПХГ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5003065767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7500300182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Блок модульная котельная, Ф5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Санкт-Петербург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роспект Московский, дом 139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корпус 1, строение 1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мещение 1-Н (Ч.П. 350)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Зеленоград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сёлок Романово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2966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2.03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Газпром ПХГ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5003065767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7500300182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втоматизированный газоперекачивающий агрегат с поршневым компрессором блочно-контейнерного исполнения номинальной мощностью 4 МВт ГПА-4РМП № 1, № 2, № 3, Ф5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Санкт-Петербург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роспект Московский, дом 139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корпус 1, строение 1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мещение 1-Н (Ч.П. 350)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Зеленоград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сёлок Романово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3041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2.03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Газпром ПХГ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5003065767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7500300182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варийная дизельная электростанция, Ф5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Санкт-Петербург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роспект Московский, дом 139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корпус 1, строение 1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мещение 1-Н (Ч.П. 350)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Зеленоград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сёлок Романово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3043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2.03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Газпром ПХГ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5003065767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7500300182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становка термического обезвреживания производственных отходов, Ф5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Санкт-Петербург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роспект Московский, дом 139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корпус 1, строение 1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мещение 1-Н (Ч.П. 350)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Зеленоград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сёлок Романово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3045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2.03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Газпром ПХГ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5003065767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7500300182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Насосная масел, Ф5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Санкт-Петербург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роспект Московский, дом 139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корпус 1, строение 1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мещение 1-Н (Ч.П. 350)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Зеленоград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сёлок Романово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3046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2.03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Газпром ПХГ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5003065767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7500300182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Насосная метанола, Ф5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Санкт-Петербург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роспект Московский, дом 139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корпус 1, строение 1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мещение 1-Н (Ч.П. 350)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Зеленоград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сёлок Романово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3047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2.03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Газпром ПХГ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5003065767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7500300182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оходная компрессорной станции, Ф4.3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Санкт-Петербург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роспект Московский, дом 139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корпус 1, строение 1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мещение 1-Н (Ч.П. 350)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Зеленоград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сёлок Романово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3048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2.03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Газпром ПХГ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5003065767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7500300182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Насосная станция питьевого водоснабжения, Ф5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Санкт-Петербург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роспект Московский, дом 139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корпус 1, строение 1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мещение 1-Н (Ч.П. 350)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Зеленоград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сёлок Романово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3049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2.03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Газпром ПХГ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5003065767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7500300182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чистные сооружения дождевых сточных вод, Ф5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Санкт-Петербург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роспект Московский, дом 139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корпус 1, строение 1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мещение 1-Н (Ч.П. 350)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Зеленоград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сёлок Романово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3050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2.03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Газпром ПХГ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5003065767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7500300182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Насосная станция противопожарного водоснабжения, Ф5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Санкт-Петербург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роспект Московский, дом 139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корпус 1, строение 1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мещение 1-Н (Ч.П. 350)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Зеленоград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сёлок Романово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3051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2.03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Газпром ПХГ»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5003065767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7500300182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ПЭБ, Ф5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Санкт-Петербург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роспект Московский, дом 139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корпус 1, строение 1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мещение 1-Н (Ч.П. 350)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Зеленоград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сёлок Романово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3052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7.03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Газпром ПХГ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5003065767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7500300182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узла замера расхода газа, Ф5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Санкт-Петербург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роспект Московский, дом 139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корпус 1, строение 1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мещение 1-Н (Ч.П. 350)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Зеленоград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сёлок Романово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3053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7.03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Газпром ПХГ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5003065767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7500300182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установки подготовки газа, Ф5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Санкт-Петербург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роспект Московский, дом 139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корпус 1, строение 1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мещение 1-Н (Ч.П. 350)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Зеленоград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сёлок Романово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3054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7.03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Газпром ПХГ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5003065767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7500300182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РЭБ, Ф5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Санкт-Петербург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роспект Московский, дом 139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корпус 1, строение 1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мещение 1-Н (Ч.П. 350)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Зеленоград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сёлок Романово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3354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.03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общеобразовательное учреждение города Калининграда средняя общеобразовательная школа № 6 с углубленным изучением отдельных предметов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7013335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64653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школы, Ф4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У.Громовой, дом 1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3684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6.03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бюджетное стационарное учреждение социального обслуживания Калининградской области «Детский дом-интернат «Маленькая страна»</w:t>
            </w:r>
          </w:p>
          <w:p>
            <w:pPr>
              <w:pStyle w:val="Style39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ИНН: 3923000439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2275143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дома-интерната (корпус № 3)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Правдин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осёлок Крылово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Центральная, дом 63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Правдин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осёлок Крылово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Центральная, дом 43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3683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7.03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дошкольное образовательное учреждение города Калининграда центр развития ребенка - детский сад 14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5014252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0770783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детского сада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Бородинская, дом 17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4755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.03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бюджетное дошкольное образовательное учреждение «Детский сад г. Багратионовска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15010730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33913500389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Нежилое здание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Багратионов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Багратионовск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Пограничная, дом 78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Багратионов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Багратионовск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Пограничная, здание 95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4749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.03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Стандарты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18012975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163926071572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гостинично-развлекательного центра «Парадокс», Ф1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Зеленоград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Зеленоградск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Саратовская, дом 2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4530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1.03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дивидуальный предприниматель Кузнецов Валентин Васильевич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504920250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ИП: 32139260002070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Здание гостевого дома «Вилла Татьяна», Ф1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Тургенева, дом 12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Сурикова, дом 17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4533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1.03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дивидуальный предприниматель Кузнецов Валентин Васильевич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504920250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ИП: 32139260002070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гостевого дома «Вилла Татьяна», Ф1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Тургенева, дом 12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Верхнеозерная, дом 16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4534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1.03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дивидуальный предприниматель Кузнецов Валентин Васильевич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504920250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ИП: 32139260002070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гостевого дома «Вилла Татьяна», Ф1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Тургенева, дом 12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Тургенева, дом 12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4536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1.03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дивидуальный предприниматель Кузнецова Татьяна Васильевна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500323703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ИП: 330439053640045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гостевого дома «Вилла Татьяна», Ф1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Тургенева, дом 12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Линейная, дом 11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4705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1.03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общеобразовательное учреждение города Калининграда средней общеобразовательной школы № 39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8013962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86436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школы, Ф4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Березовая, дом 2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4756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1.03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бюджетное дошкольное образовательное учреждение «Детский сад г. Багратионовска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15010730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33913500389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Нежилое здание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Багратионов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Багратионовск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Пограничная, дом 78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4655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1.03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общеобразовательное учреждение «Междуреченская средняя общеобразовательная школа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14011314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2149688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школы, Ф4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Черняхов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осёлок Междуречье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Школьная, дом 5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4753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1.03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Балтсервис ХС Интернэйшнл»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3010679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86073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гостиницы «Дейма», Ф1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Генерала Толстикова, дом 15/2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4729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1.03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Муниципальное автономное общеобразовательное учреждение города Калининграда средняя общеобразовательная школа № 31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6053920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013058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школы, Ф4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Пролетарская, дом 66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5270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7.04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унитарное предприятие «Жилищная коммунальная система - г. Багратионовска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15500974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9392500788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Станция водоподготовки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Ф5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Багратионовск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Багратионов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Багратиона,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м 53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5267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7.04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унитарное предприятие «Жилищная коммунальная система - г. Багратионовска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15500974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9392500788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Здание административно-бытового комплекса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Ф5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Багратионовск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Багратионов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Багратиона, дом 53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 xml:space="preserve">39-08-2023-005190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 xml:space="preserve">11.04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Муниципальное автономное общеобразовательное учреждение г. Калининграда средняя общеобразовательная школа № 9 имени героя Советского Союза старшего лейтенанта Дьякова Петра Михайловича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ИНН: 3905026314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ОГРН: 1023900773665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 xml:space="preserve">Здание школы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Ф4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 xml:space="preserve">область Калининград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 xml:space="preserve">город Калининград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шоссе Балтийское, здание 110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39-08-2023-00513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13.04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Муниципальное автономное дошкольное образовательное учреждение города Калининграда центр развития ребенка - детский сад № 107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ИНН:  3907016304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ОГРН:390601001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здание детского сада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 xml:space="preserve">область Калининград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 xml:space="preserve">город Калининград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улица Парусная, дом 30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5166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3.04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Муниципальное автономное дошкольное образовательное учреждение города Калининграда центр развития ребенка - детский сад № 107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ИНН:  3907016304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ОГРН:390601001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детского сада МАДОУ ЦРР детский сад № 107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6039, область Калининградская, город Калининград, улица Новый вал, дом 25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0519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3.04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общеобразовательное учреждение города Калининграда средняя общеобразовательная школа №4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4014098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0589635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школы МАОУ СОШ № 4, Ф4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6022, область Калининградская, город Калининград, улица К.Маркса, дом 65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0522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4.04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общеобразовательное учреждение города Калининграда средняя общеобразовательная школа № 59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6396815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203900014559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Школы МАОУ СОШ № 59, Ф4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6001, область Калининградская, город Калининград, переулок Рассветный, здание 5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5783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4.04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Речное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6307357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173926014195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етеринарно-санитарный утильзавод вблизи пос. Ельняки Гвардейского городского округа Калининградской области ООО "Речное" , Ф5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район Гвардейский, п Ельняки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5203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4.04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дошкольное образовательное учреждение города Калининграда центр развития ребенка - детский сад №130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7012941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65060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детского сада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Батальная, дом 71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0578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4.04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дошкольное образовательное учреждение города Калининграда центр развития ребенка - детский сад № 83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8012535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86972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детского сада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Л.Иванихиной, дом 7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5788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4.04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дошкольное образовательное учреждение города Калининграда центр развития ребенка - детский сад 50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6118913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4390228046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детского сада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Зеленая, дом 40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39-08-2023-00579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 xml:space="preserve">14.04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Муниципальное автономное общеобразовательное учреждение города Калининград средняя общеобразовательная школа № 29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ИНН: 3907013423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ОГРН: 1023901646603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Здание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школы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 Ф4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Дрожжевая, дом 1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5794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.04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Муниципальное автономное общеобразовательное учреждение города Калининград средняя общеобразовательная школа № 29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ИНН: 3907013423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ОГРН: 1023901646603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Здание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школы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 Ф4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Машиностроительная, дом 66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0607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1.04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стинично-развлекательный комплекс «Махаон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Ладина Анна Валерьевна)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1506868039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стинично-развлекательный комплекс "Махаон" ,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Ф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Советск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Александра Невского, дом 2В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0616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1.04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Г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сударственное бюджетное учреждение здравоохранения Калининградской области «Родильный дом Калининградской области № 3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7012388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64415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родильн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ог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дома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Аллея смелых, дом 136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0617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1.04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бюджетное учреждение социального обслуживания Калининградской области «Центр социальной адаптации для лиц без определенного места жительства и занятий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4037666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0599722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тделение № 1, Ф1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Ялтинская, дом 67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0617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1.04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бюджетное учреждение социального обслуживания Калининградской области «Центр социальной адаптации для лиц без определенного места жительства и занятий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4037666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0599722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тделение № 2, Ф1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Алтайская 2-я, дом 1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063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1.04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"Калининградский мукомол"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15012952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17392602822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, Ф5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Багратионов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оселок Совхозное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Победы, дом 1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063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1.04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Группа компаний "Атлантис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15452150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6391501743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Здание, Ф5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Багратионов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оселок Совхозное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Победы, дом 1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0638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1.04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унитарное предприятие «Жилищная коммунальная система - г. Багратионовска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15500974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9392500788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Насосная станция, Ф5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Багратионов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Багратионовск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Багратиона, дом 53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0634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1.04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дошкольное образовательное учреждение города Калининграда центр развития ребенка - детский сад № 43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7013328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645701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детского сада, 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бульвар Л.Шевцовой, дом 49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0632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1.04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Спарус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6219238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103925016656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бани (многофункциональный комплекс), Ф3.6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Ялтинская, дом 20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6325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1.04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бюджетное общеобразовательное учреждение «Средняя общеобразовательная школа № 4 с углубленным изучением отдельных предметов Советского городского округа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11002216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200407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Здание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школы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 Ф 4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Советск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Карла Маркса, дом 2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0638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6.04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бюджетное учреждение здравоохранения «Детская областная больница Калининградской области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5010466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077481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Здание лечебного корпуса (Литер В, В1), Ф 1.1  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Д.Донского, дом 23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6768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7.04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Психотерапевтическая клиника «Возрождение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6413997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223900006428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, Ф3.4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Добрая, Здание 7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0675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8.04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общеобразовательное учреждение города Калининграда средняя общеобразовательная школа №25 с углубленным изучением отдельных предметов им. И.В. Грачева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6047116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003323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Здание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школы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 Ф4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Фрунзе, дом 46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0675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8.04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Муниципального автономного дошкольного образовательного учреждения города Калининграда центр развития ребенка-детский сад 136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7013342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64576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Здание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етского сад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Н.Карамзина, дом 11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6760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8.04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Муниципального автономного дошкольного образовательного учреждения города Калининграда центр развития ребенка-детский сад 136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7013342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64576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Здание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етского сад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У.Громовой, дом 67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0680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8.04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Группа компаний "Атлантис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15452150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6391501743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производственного корпуса с административно-бытовой пристройкой,  Ф5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Багратионов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оселок Совхозное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Победы, дом 1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0689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8.04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Частное образовательное учреждение «Православная гимназия Калининградской Епархии Русской Православной Церкви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4095347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83900001272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орпуса 1 - 3 Православной гимназии г. Калининграда, Ф4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лощадь Победы, дом 2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0681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5.05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общеобразовательное учреждение города Калининграда лицей № 23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6029974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003466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лице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  Ф4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Вагнера, дом 51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0684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5.05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Ампертекс»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6373720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183926027889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, Ф5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Зеленоград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тер. Индустриальный парк Храброво, улица Инноваци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7003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5.05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дошкольное образовательное учреждение города Калининграда детский сад № 48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6962250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15392601621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Здание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етского сад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Левитана, дом 37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7002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5.05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дошкольное образовательное учреждение города Калининграда детский сад № 48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6962250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15392601621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Здание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етского сад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бульвар Борисовский, здание 15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070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5.05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дошкольное образовательное учреждение города Калининграда детский сад № 48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6962250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15392601621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Здание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етского сад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Подполковника Емельянова, дом 312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0705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5.05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дошкольное образовательное учреждение города Калининграда детский сад № 79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5018779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0775249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Здание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етского сад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Красносельская, дом 22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0705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5.05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дошкольное образовательное учреждение города Калининграда - детский сад № 115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8013465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863149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Здание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етского сад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Великолукская, дом 7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7060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5.05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"Южный"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17056730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22390000722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пансионата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Светлы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оселок Волочаевское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Южная, дом 1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0706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5.05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общеобразовательное учреждение города Калининграда «Средняя общеобразовательная школа № 11 имени Т.А. Апакидзе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ИНН: 3904014901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0588876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Здание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школы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 Ф4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Мира, дом 1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0706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5.05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общеобразовательное учреждение города Калининграда средняя общеобразовательная школа № 36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6047571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001662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Здание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школы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 Ф4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оспект Московский, дом 98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7061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5.05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дошкольное образовательное учреждение города Калининграда центр развития ребенка - детский сад № 71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5015270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0767692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Здание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етского сад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Гостиная, дом 9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0706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5.05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общеобразовательное учреждение города Калининграда средняя общеобразовательная школа № 13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6047684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000056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Здание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школы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 Ф4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Свердлова, дом 27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7294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2.05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сударственное бюджетное учреждение Калининградской области общеобразовательная организация для детей с ограниченными возможностями здоровья «Багратионовская общеобразовательная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школа-интернат № 5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15009928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2215424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З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дание малого спального корпуса (литер Г)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Багратионов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Багратионовск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Калининградская, дом 22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7413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2.05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осударственное бюджетное учреждени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алининградской област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профессиональна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образовательна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«П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едагогический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колледж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14023239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17392601711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портивный зал, Ф2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Черняхов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Черняховск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Пионерская, 10/1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073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2.05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сударственное бюджетное учреждение Калининградской области общеобразовательная организация для детей с ограниченными возможностями здоровья "»Багратионовская общеобразовательная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школа-интернат № 5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15009928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2215424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З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дание спального корпуса (литер В, в)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ай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н Багратионов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Багратионовск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Калининградская, дом 24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0747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4.05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осударственное бюджетное учреждени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алининградской област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профессиональна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образовательна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«П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едагогический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колледж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14023239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17392601711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житие № 2, Ф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1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Черняхов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Черняховск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Суворова, дом 4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0747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4.05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осударственное бюджетное учреждени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алининградской област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профессиональна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образовательна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«П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едагогический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колледж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14023239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17392601711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чебный корпус № 1, Ф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4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Черняхов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Черняховск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ереулок Суворова, дом  2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7465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4.05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осударственное бюджетное учреждени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алининградской област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профессиональна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образовательна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«П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едагогический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колледж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14023239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17392601711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чебный корпус №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 Ф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4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Черняхов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Черняховск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Крупской, дом 13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7455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4.05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осударственное бюджетное учреждени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алининградской област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профессиональна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образовательна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«П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едагогический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колледж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14023239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17392601711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Общежитие № 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 Ф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1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Черняхов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Черняховск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улица Пионерская, 12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0745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4.05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осударственное бюджетное учреждени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алининградской област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профессиональна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образовательна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«П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едагогический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колледж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14023239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17392601711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чебный корпус №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 Ф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4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Черняхов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Черняховск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Пионерскаяя, 10/1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0766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6.05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дошкольное образовательное учреждение «Детский сад комбинированного вида № 5» г. Черняховска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14121331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83914002699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Здание 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етского сад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Черняхов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Черняховск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ереулок Победы 2-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0763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6.05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дошкольное образовательное учреждение города Калининграда центр развития ребенка - детский сад №121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6036996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014741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Здание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етского сад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Литовский Вал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ом 103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7732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9.05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Ф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едеральное государственно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бюджетно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образовательно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учреждени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высшег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«К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алининградский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государственный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технический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университет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4014891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0592561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житие №3, Ф1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Горького, 19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0773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9.05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Ф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едеральное государственно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бюджетно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образовательно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учреждени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высшег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«К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алининградский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государственный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технический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университет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4014891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0592561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житие №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 Ф1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Горького,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21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0774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9.05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Ф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едеральное государственно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бюджетно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образовательно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учреждени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высшег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«К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алининградский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государственный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технический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университет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4014891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0592561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житие №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 Ф1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Горького,  дом 19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0775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9.05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бщество с ограниченной ответственностью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«Агроторг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7825706086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7809237796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магазина "Пятерочка", Ф3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Краснознамен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раснознаменск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Калининградская, дом 54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0774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9.05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бюджетное учреждение здравоохранения Калининградской области «Центральная городская клиническая больница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8010986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864095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поликлиники, Ф3.4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Летняя, дом 3Б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0807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3.05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Балтийская табачная фабрика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5027090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077874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оизводственное здание, Ф4.3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Гвардей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оселок Знаменск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Шоссейная, дом 23, литера 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8154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3.05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Муниципальное автономное общеобразовательное учреждение города Калининграда основная общеобразовательная школа № 15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ИНН: 3907011497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ОГРН: 102390165031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Здание школы (Литер I из лит. А), Ф4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улица Аллея смелых, 118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0822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0.05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Муниципальное автономное общеобразовательное учреждение города Калининграда основная общеобразовательная школа № 15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ИНН: 3907011497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ОГРН: 102390165031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Здание школы (Литер Б), Ф4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Дзержинского, дом 163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0823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0.05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Муниципальное автономное общеобразовательное учреждение города Калининграда основная общеобразовательная школа № 15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ИНН: 3907011497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ОГРН: 102390165031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Здание школы (Литер АА1), Ф4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Дзержинского, дом 163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086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0.05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«Б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ауцентр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рус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7702596813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67746357524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Здание торгового центра (Литер А), 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Дзержинского, дом 35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0828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1.05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кционерное общество «Интер РАО-Электрогенерация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7704784450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117746460358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Блочный пункт подготовки газа ст. № 2 (БППГ-2), Ф5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ереулок Энергетиков, дом 2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8303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1.05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общеобразовательное учреждение города Калининграда средняя общеобразовательная школа № 28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8014437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86279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школы, Ф4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А.Суворова, дом 35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0828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1.05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П Кукин Виктор Иванович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1300187276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ИП:  304391304900064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отеля, Ф1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Светлый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Рыбацкая, дом 6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0856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1.05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унитарное предприятие «Торгово-гостиничный комплекс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15446340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53913501938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гостиницы «Багратионовск», Ф1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Багратионов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Багратионовск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Иркутско-Пинской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ивизии,  дом 2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0829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1.05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П Кукин Виктор Иванович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1300187276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ИП:  304391304900064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отеля, Ф1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Светлы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Рыбацкая, дом 6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8474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1.05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АО "Сбербанк России"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7707083893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7700132195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дминистративные помещения, Ф4.3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В.Гюго,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з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дание 1, корпус 1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0864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1.06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Балтийская табачная фабрика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5027090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077874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склада, Ф5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Гвардей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оселок Знаменск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Шоссейная, дом 23, литера Б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0864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1.06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Балтийская табачная фабрика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5027090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077874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роизводственное здание, Ф5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Гвардей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оселок Знаменск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Шоссейная, дом 23, литера 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0861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5.06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бюджетное общеобразовательное учреждение «Средняя общеобразовательная школа поселка Тишино»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15010031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221273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школы, Ф4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Багратионов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оселок Тишино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Школьная, дом 1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0865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5.06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учреждение культуры «Калининградский зоопарк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4005752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0595025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З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дание административного корпуса (лит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ер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А-А1), Ф4.3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оспект Мира, дом 26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0919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8.06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Мираторгород Запад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6072585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01154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энергоблока № 1, Ф5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Гурьев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оселок Невское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Совхозная, дом 12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9134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9.06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дошкольное образовательное учреждение города Калининграда центр развития ребенка - детский сад № 134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6043175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007492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детского сада, 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Старшего лейтенанта Сибирякова, дом 46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9135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9.06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дошкольное образовательное учреждение города Калининграда центр развития ребенка - детский сад № 134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6043175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007492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детского сада, 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Нарвская, дом 78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0919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9.06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Мираторгород Запад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6072585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01154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Здание энергоблока № 2,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Ф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Гурьев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оселок Невское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Совхозная, дом 12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0916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9.06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Учебно-оздоровительный комплекс "Олимп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12009060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2056749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гостиницы,  Ф1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Светлогор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Светлогорск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оспект Калининградский, дом 72В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0919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9.06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Мираторг Запад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6072585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01154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пристройки к производственному комплексу, Ф5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Гурьев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оселок Невское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Совхозная, дом 12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9189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9.06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Мираторг Запад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6072585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01154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административно-бытового комплекса,  Ф4.3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Гурьев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оселок Невское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Совхозная, дом 12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9190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9.06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Мираторг Запад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6072585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01154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производственного комплекса, Ф5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Гурьев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оселок Невское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Совхозная, дом 12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9386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3.06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сударственное бюджетное учреждение здравоохранения Калининградской области «Городская больница №4»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6029237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008889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больницы (Литер А)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Больничная, дом 34-38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9388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3.06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сударственное бюджетное учреждение здравоохранения Калининградской области «Городская больница №4»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6029237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008889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Здание больницы (Литер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, Ф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3.4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Больничн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ом 34-38, литера Б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0945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4.06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бюджетное учреждение социального обслуживания Калининградской области «Центр содействия семейному устройству детей "Надежда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8012729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863083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(Литер Б), 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Камская, дом 2-2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0944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4.06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бюджетное учреждение социального обслуживания Калининградской области «Центр содействия семейному устройству детей "Надежда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8012729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863083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Здание (Литер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, 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Камская, дом 2-2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9536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5.06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Легион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6984895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163926059934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ЗС, Ф5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Советск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Гагарина, дом 10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9652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5.06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бюджетное общеобразовательное учреждение «Большаковская средняя общеобразовательная школа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24003249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2006039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школы, Ф4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Слав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селок Охотное,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Школьная, дом 5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0965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5.06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бюджетное общеобразовательное учреждение «Большаковская средняя общеобразовательная школа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24003249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2006039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школы, Ф4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Слав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оселок Большаково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Школьная, дом 4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9654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5.06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бюджетное общеобразовательное учреждение «Большаковская средняя общеобразовательная школа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24003249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2006039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школы, Ф4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Слав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оселок Большаково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Школьная, дом 2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09852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0.06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Вереск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4080894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6390508201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торгового центра "Балтийская Галерея", Ф4.3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Нарвская, дом 112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0999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1.06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учреждение дополнительного образования города Калининграда Детская художественная школа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4022733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0596224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,  Ф4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осп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кт Победы, дом 117-127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0001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1.06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бюджетное стационарное учреждение социального обслуживания «Дом социального ухода "Серебряный родник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24002140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2005676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жилого корпуса, 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Слав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оселок Громово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Зеленая, дом 80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0003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1.06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бюджетное стационарное учреждение социального обслуживания «Дом социального ухода "Серебряный родник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24002140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2005676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жилого корпуса № 3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Слав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оселок Громово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Зеленая, дом 80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100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1.06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бюджетное стационарное учреждение социального обслуживания «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м социального ухода "Серебряный родник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24002140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2005676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жилого корпуса № 1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Славский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оселок Большаково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Черняховского, дом 2Г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1000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1.06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бюджетное стационарное учреждение социального обслуживания «Дом социального ухода "Серебряный родник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24002140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2005676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спального корпуса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Слав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оселок Большаково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Черняховского, дом 2Г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100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1.06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бюджетное стационарное учреждение социального обслуживания «Дом социального ухода "Серебряный родник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24002140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2005676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жилого корпуса № 1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Слав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оселок Громово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Зеленая, дом 80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39-08-2023-01014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22.06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Спарус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6219238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103925016656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Здание банного комплекса с административными помещениями ООО "Спарус", Ф3.6, 4.3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Ялтинская, дом 20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1009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2.06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Спарус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6219238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103925016656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отеля (корпус 1), Ф1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Ялтинская, дом 20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1013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2.06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сударственное бюджетное учреждение Калининградской области общеобразовательная организация для детей с ограниченными возможностями здоровья «Багратионовская общеобразовательная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школа-интернат № 5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15009928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2215424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 школы-интерната, Ф4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Багратионов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Багратионовск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Калининградская, дом 20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0086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6.06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П Тихонова Марина Владимировна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501322879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ИП:  322390000017075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Здание отеля  "Балтик-Спорт", Ф1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 xml:space="preserve">район Светлогор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 xml:space="preserve">город Светлогорск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улица Балтийская, дом 15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0108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6.06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ab/>
              <w:t>Общество с ограниченной ответственностью «Пансионат Времена года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6357862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17392602337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 пансионата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Судостроительная, дом 75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0261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7.06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Муниципальное автономное дошкольное образовательное учреждение города Калининграда детский сад № 51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4020126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059012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детского сада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Гавриленко, дом 3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0262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7.06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Муниципальное автономное дошкольное образовательное учреждение города Калининграда детский сад № 51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4020126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059012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детского сада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Беланова, дом 91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0263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7.06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Муниципальное автономное дошкольное образовательное учреждение города Калининграда детский сад № 51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4020126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059012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детского сада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Габайдулина, дом 1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1014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7.06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ab/>
              <w:t>Общество с ограниченой ответственностью «Грюнвальд Инжиниринг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6272030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123926047596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производственного цеха со встроенным АБК, Ф5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Гурьев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оселок Прибрежное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Калининградское шоссе,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оружение 1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0132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7.06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бюджетное учреждение социального обслуживания Калининградской области «Центр содействия семейному устройству детей "Наш дом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18009073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2056793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Зеленоград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Зеленоградск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Октябрьская, дом 7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1013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7.06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Криогаз - Калининград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17515398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123926058134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административно-бытового назначения,  Ф4.3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Гурьев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оселок Кутузово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Рудницкая,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оружение 1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1039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7.06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бщество с ограниченной ответственностью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«Виктория Балтия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5069220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5390017520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магазина, Ф3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Пионер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Октябрьская, дом 1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1039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7.06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бщество с ограниченной ответственностью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«Виктория Балтия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5069220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5390017520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магазина, Ф3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Зеленоград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Зеленоградск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Окружная, дом 5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0397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7.06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бщество с ограниченной ответственностью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«Виктория Балтия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5069220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5390017520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магазина, Ф3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Зеленоград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Зеленоградск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Бровцева, дом 16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0400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7.06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бщество с ограниченной ответственностью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«Виктория Балтия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5069220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5390017520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магазина, Ф3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гт Янтарны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Советская, дом 79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104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7.06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бщество с ограниченной ответственностью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«Виктория Балтия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5069220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5390017520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магазина, Ф3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Светлогор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Светлогорск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оспект Калининградский, дом 3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1041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7.06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бщество с ограниченной ответственностью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«Виктория Балтия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5069220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5390017520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магазина, Ф3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Пионер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Шаманова, дом 19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1056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8.06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Высокий берег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12015722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20390000533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гостевого дома, Ф1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Светлогор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Светлогорск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Нахимова,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з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дание 1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1045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8.06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бюджетное учреждение здравоохранения «Противотуберкулезный диспансер Калининградской области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5014069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0781035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лечебного корпуса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Дубовая аллея,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з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дание 5, корпус 4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1045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8.06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бюджетное учреждение здравоохранения «Противотуберкулезный диспансер Калининградской области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5014069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0781035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детского диспансерного отделения, Ф3.4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Дубовая аллея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з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дание 5, корпус 6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0459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8.06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бюджетное учреждение здравоохранения «Противотуберкулезный диспансер Калининградской области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5014069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0781035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детского лечебного корпуса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Дубовая аллея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з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дание 5, корпус 7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1052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8.06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бюджетное учреждение здравоохранения «Противотуберкулезный диспансер Калининградской области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5014069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0781035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лечебного корпуса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Дубовая аллея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з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дание 5, корпус 8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1052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8.06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бюджетное учреждение здравоохранения «Противотуберкулезный диспансер Калининградской области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5014069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0781035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дезинфекционного отделения, прачечной и патологоанатомического отделения, Ф5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Дубовая аллея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з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дание 5, корпус 9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1052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8.06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бюджетное учреждение здравоохранения «Противотуберкулезный диспансер Калининградской области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5014069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0781035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взрослой поликлиники, Ф3.4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Каштановая аллея, дом 156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1055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8.06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бюджетное учреждение Калининградской области общеобразовательная организация для обучающихся, воспитанников с ограниченными возможностями здоровья «Нестеровская школа-интернат № 8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20004770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0552312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пальный корпус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Нестеров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Нестеров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Октябрьская, дом 10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1055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8.06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бюджетное учреждение Калининградской области общеобразовательная организация для обучающихся, воспитанников с ограниченными возможностями здоровья «Нестеровская школа-интернат № 8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20004770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0552312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пальный корпус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Нестеров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Нестеров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Октябрьская, дом 12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1055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8.06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общеобразовательное учреждение города Калининграда средняя общеобразовательная школа № 28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8014437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86279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детского сада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Чаадаева, дом 4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1055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8.06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сударственное бюджетное ,учреждение здравоохранения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«Психиатрическая больница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алининградской области № 1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6042968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014961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лечебн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ог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корпуса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Багратионов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оселок Нивенское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Больничная,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з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дание 1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en-US"/>
              </w:rPr>
              <w:t>39-08-2023-01056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en-US"/>
              </w:rPr>
              <w:t xml:space="preserve">28.06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en-US"/>
              </w:rPr>
              <w:t xml:space="preserve">Государственное бюджетное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en-US"/>
              </w:rPr>
              <w:t>учреждение здравоохранения «Психиатрическая больница Калининградской области № 1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en-US"/>
              </w:rPr>
              <w:t>ИНН: 3906042968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en-US"/>
              </w:rPr>
              <w:t>ОГРН: 1023901014961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highlight w:val="yellow"/>
                <w:lang w:val="en-US"/>
              </w:rPr>
              <w:t>Здание лечебн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en-US" w:bidi="en-US"/>
              </w:rPr>
              <w:t>ого</w:t>
            </w:r>
            <w:r>
              <w:rPr>
                <w:rFonts w:cs="Times New Roman" w:ascii="Times New Roman" w:hAnsi="Times New Roman"/>
                <w:sz w:val="24"/>
                <w:highlight w:val="yellow"/>
                <w:lang w:val="en-US"/>
              </w:rPr>
              <w:t xml:space="preserve"> корпуса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en-US"/>
              </w:rPr>
              <w:t xml:space="preserve">район Багратионов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en-US"/>
              </w:rPr>
              <w:t xml:space="preserve">поселок Нивенское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en-US"/>
              </w:rPr>
              <w:t>улица Больничная, дом 4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1056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4.07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Дюмин Юрий Алексеевич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60017815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складского комплекса, Ф4.3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Гурьевский, 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оселок Дорожны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оезд Датский, дом 9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0712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4.07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учреждение «Центр отдыха и поддержки молодежных инициатив «Огонек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4601233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83925009948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административно-приемного корпуса, Ф4.3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горо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Светлогорск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Балтийская,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м 29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0724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4.07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учреждение «Центр отдыха и поддержки молодежных инициатив «Огонек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4601233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83925009948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спального корпуса №1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горо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Светлогорск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Балтийская,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м 29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0727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4.07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учреждение «Центр отдыха и поддержки молодежных инициатив «Огонек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4601233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83925009948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спального корпуса №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горо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Светлогорск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Балтийская,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м 29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1103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7.07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Муниципальное автономное дошкольное учреждение города Калининграда детский сад № 6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7013254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649232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детского сада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Черниговская,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м 10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1105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7.07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Муниципальное автономное дошкольное учреждение города Калининграда детский сад № 6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7013254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649232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детского сада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Черниговская,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м 8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1107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7.07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Муниципальное автономное дошкольное учреждение города Калининграда детский сад № 6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7013254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649232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детского сада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Черниговская,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м 6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1110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5.07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крытое акционерное общество «Балтийский хлеб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1003066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2094182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дминистративное здание (литер А), Ф4.3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горо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алтийск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Ушакова,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м 21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1110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5.07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крытое акционерное общество «Балтийский хлеб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1003066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2094182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производственного корпуса (литер Б), Ф4.3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горо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алтийск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Ушакова,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м 21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1137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5.07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дошкольное образовательное учреждение города Калининграда детский сад № 125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6341238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14392603941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детского сада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Артиллерийская,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м 72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1140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5.07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дошкольное образовательное учреждение города Калининграда детский сад № 125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6341238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14392603941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детского сада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Героя России Мариенко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з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дание 5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1433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2.07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кционерное общество «Гостиничный комплекс "Славянка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7702706914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9774624098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гостиницы, Ф1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Солдатская,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м 2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1437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2.07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бюджетное учреждение дополнительного образования «Детская школа искусств имени Гречанинова Александра Тихоновича» г. Светлогорска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12006220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2053658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школы искусств, Ф4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горо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Светл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осп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кт Калининградск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32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1703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4.07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Ариадна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5053276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3390181642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гостиницы, Ф1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горо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Зеленоградск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Гагарина,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м 19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1729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4.07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бюджетное общеобразовательное учредждение «Основная школа поселка Зорино Гвардейского муниципального округа Калининградской области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16008701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2271073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школы, Ф4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Гвардей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оселок Зорино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Центральная,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м 17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2064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0.07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БПОУ КО «Училище (техникум) олимпийского резерва» имени заслуженного мастера спорта России А.А.Шумилина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7035191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33904503104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физкультурно-оздоровительного комплекса, Ф3.6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Аллея смелых, дом 114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2066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0.07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дошкольное образование учреждения «Детский сад №3 г. Черняховска»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14025483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233900006075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детского сада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горо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Черняховск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Пушкина,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м 9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2149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0.07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Правдинское Свино Производство-2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23005324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153926035559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свиноводческого комплекса на 6000 основных свиноматок полного цикла («Откорм»),  Ф5.3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Правдин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селок Ермаково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2153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0.07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Правдинское Свино Производство-2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23005324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153926035559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свиноводческого комплекса на 6000 основных свиноматок полного цикла («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Репродуктор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»),  Ф5.3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Правдин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селок Ермаково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2155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0.07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Правдинское Свино Производство-2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23005324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153926035559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свиноводческого комплекса на 6000 основных свиноматок полного цикла («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оращивани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»),  Ф5.3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Правдин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селок Ермаково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1215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0.07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кционерное общество «Правдинское Свино Производство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23004320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63917004271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виноводческий комплекс на 4800 основных свиноматок полного цикла («Откорм»),  Ф5.3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Правдин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селок Ново-Бийское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1215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0.07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кционерное общество «Правдинское Свино Производство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23004320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63917004271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виноводческий комплекс на 4800 основных свиноматок полного цикла («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Репродуктор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»),  Ф5.3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Правдин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селок Ново-Бийское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1215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0.07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кционерное общество «Правдинское Свино Производство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23004320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63917004271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виноводческий комплекс на 4800 основных свиноматок полного цикла («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оращивани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»),  Ф5.3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Правдин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селок Ново-Бийское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2179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0.07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бюджетное стационарное учреждение социального обслуживания Калининградской области «Дом социального ухода "Солнечный ветер»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11001004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2005203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корпуса № 4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Советск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Кутузова, дом 6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2181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0.07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бюджетное стационарное учреждение социального обслуживания Калининградской области «Дом социального ухода "Солнечный ветер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11001004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2005203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Слав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оселок Щегловка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Тимирязевская, дом 1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1226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5.07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Лукойл-Северо-Западнефтепродукт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7825439514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780920645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втозаправочная станция № 39224 «Мамоново», Ф5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Мамоново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Чекистов, дом 43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1226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5.07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Лукойл-Северо-Западнефтепродукт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7825439514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780920645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втозаправочная станция № 39229 «Багратионовск-1», Ф5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 xml:space="preserve">горо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Багратионовск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Калининградская,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м 101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2265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5.07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Лукойл-Северо-Западнефтепродукт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7825439514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780920645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втозаправочная станция № 39222 «Багратионовск-2», Ф5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горо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агратионовск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Дружбы, здание 12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2267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5.07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Лукойл-Северо-Западнефтепродукт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7825439514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780920645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втозаправочная станция №39228 «Северный», Ф5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Багратионов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селок Северны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2268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5.07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Лукойл-Северо-Западнефтепродукт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7825439514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780920645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втозаправочная станция № 39211 «Зеленоградск», Ф5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горо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Зеленоградск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Тургенева,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м 12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2269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5.07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Лукойл-Северо-Западнефтепродукт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7825439514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780920645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втозаправочная станция №39212 «Светлогорск», Ф5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горо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Светлогорск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осп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кт Калининград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ом 1 сооружение 1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1227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5.07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дошкольное образовательное учреждение города Калининграда детский сад № 10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4602526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8392502126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детского сада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Комсомольская,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м 29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2318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5.07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Зеленоградск Техноплюс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18007894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2058542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торгово-развлекательного центра,  Ф3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горо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Зеленоградск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Ленина,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м 3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1249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8.07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 «Невеленд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7723407577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157746809626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игровых автоматов, Ф2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Зеленоград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оселок Куликово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территория Комплекс Янтарный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Янтарная,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з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дание 6 корпус 1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125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8.07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общеобразовательное учреждение города Калининграда лицей 35 им. Буткова В.В.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6039355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012486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и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лицея,  Ф4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Маршала Баграмяна,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м 34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2588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8.07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общеобразовательное учреждение города Калининграда средняя общеобразовательная школа № 28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8014437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86279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детского сада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А.Суворова,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м 139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2592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8.07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дошкольное образовательное учреждение города Калининграда центр развития ребенка - детский сад № 31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6042982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00490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детского сада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С.Тюленина,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м 4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126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8.07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Капитал Лайф Страхование Жизни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7706548313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4779661470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ногофункциональное здание, Ф1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лощадь Победы,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м 10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126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8.07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бюджетное учреждение социального обслуживания Калининградской области «Реабилитационный центр для детей и подростков с ограниченными возможностями "Детство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6039115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001541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центра, Ф3.4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Крымская,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м 10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2697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8.07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Манор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4082267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6390508939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Туристическая база, Ф1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Зеленоград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-й км национального парка «Куршская коса», на берегу залив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1271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8.07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осинская Анна Антоновна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804916141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ИП:  319392600027183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отеля Villa History, Ф1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горо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Зеленоградск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Горького,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м 14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2742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8.07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всепян Юлия Анатольевна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600712277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ИП:  31639260006949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отеля Априори, Ф1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горо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Зеленоградск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Гагарина,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м 24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2758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8.07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бюджетное стационарное учреждение социального обслуживания Калининградской области «Светлогорский социально - оздоровительный центр "Мечта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12006140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33909001125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корпуса № 6, Ф1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горо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Светлогорск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Ленина, дом 42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военный городок №1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ОЦ им.Ю.Смирнов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2766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8.07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бюджетное стационарное учреждение социального обслуживания Калининградской области «Светлогорский социально - оздоровительный центр "Мечта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12006140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33909001125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корпуса № 6, Ф1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горо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Светлогорск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Ленина, дом 42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военный городок №1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ОЦ им.Ю.Смирнов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2800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8.07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бюджетное стационарное учреждение социального обслуживания Калининградской области «Светлогорский социально - оздоровительный центр "Мечта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12006140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33909001125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Здание корпуса №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 Ф1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горо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Светлогорск, улица Ленина, дом 42, военный городок №1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ОЦ им.Ю.Смирнов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2803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8.07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Лукойл-Северо-Западнефтепродукт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7825439514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780920645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втозаправочная станция № 39231 «Черняховск», Ф5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горо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Черняховск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Гусевское шоссе,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м 21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2818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4.08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Академия современного образования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6393589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20390000994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, Ф4.3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Кутузова, дом 22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2821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2.08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щество с ограниченной ответственностью «Специализированный застройщик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"Эко-город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7206489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9392502856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многоквартирного жилого дома, Ф1.3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Дубовая алле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ом 3А, корпус 2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1282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2.08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щество с ограниченной ответственностью «Специализированный застройщик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"Эко-город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7206489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9392502856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многоквартирного жилого дома, Ф1.3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Дубовая алле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ом 3А, корпус 1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1291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2.08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бюджетное общеобразовательное учреждение «Основная школа поселка Комсомольска Гвардейского муниципального округа Калининградской области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16502195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113926022638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школы, Ф4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Гвардей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оселок Комсомольск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 xml:space="preserve">иц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Школьная, дом 7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2916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3.08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бюджетное общеобразовательное учреждение «Славская средняя общеобразовательная школа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24003030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2005478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школы, Ф4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Славск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Спортивная, дом 16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2992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2.08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дошкольное образовательное учреждение «Детский сад № 4 "Солнечный лучик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14021619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153926038628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детского сада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горо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Черняховск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Российская,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м 9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2998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8.08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дошкольное образовательное учреждение города Калининграда детский сад № 135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6304363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133926033658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детского сада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Клиническая,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м 23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3211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8.08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дошкольное образовательное учреждение города Калининграда детский сад № 99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8016762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87027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детского сада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Заводская,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м 18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3318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8.08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Трунян Ася Робертовна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2402120434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ИП:  308391129000013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Нежилое (торговое) здание, Ф3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горо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Славск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Советская,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з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дание 22Б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3433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9.08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Частное учреждение здравоохранения «Больница "РЖД-медицина" города Калининград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8029088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43900824604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Здание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поликлиник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  Ф3.4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горо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Черняховск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Гусевское шоссе,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м 8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1343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0.08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бюджетное учреждение социального обслуживания Калининградской области «Социальный приют для детей и подростков в городе Калининграде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6038496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098921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приёмного отделения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Тургенева,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м 53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3451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9.08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автономное учреждение Калининградской области общеобразовательная организация «Школа-интернат лицей-интернат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4015447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0599359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учебного корпуса, Ф4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Каштановая аллея,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м 143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3464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0.08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автономное учреждение Калининградской области общеобразовательная организация «Школа-интернат лицей-интернат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4015447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0599359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спального корпуса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 xml:space="preserve">асть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Каштановая аллея, дом 141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135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0.08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Лукойл-Северо-Западнефтепродукт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7825439514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780920645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втозаправочная станция № 39205 «Пригородное-2»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айон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Гвардейский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елок Пригородное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-229, слева 36 км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3504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0.08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Лукойл-Северо-Западнефтепродукт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7825439514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780920645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втозаправочная станция № 39209 «Пригородное-1»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айон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Гвардейский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елок Пригородное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-229, с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прав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36 км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136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6.08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Отель У медведя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14011120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214982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гостиницы, Ф1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горо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Черняховск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Туннельная,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м 7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3663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6.08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дошкольное образовательное учреждение города Калининграда центр развития ребенка д/с № 53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8013338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86312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детского сада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Киевская,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м 101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3689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6.08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АУ города Калининграда «Детский спортивный центр отдыха и оздоровления детей и подростков "Юность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12006774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2053746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столовой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горо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Светлогорск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Балтийская, дом 25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1369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6.08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Цой Владимир Александрович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0777790899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хостела «Шодлик», Ф1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Дзержинского, дом 205В, стр. 1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1369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6.08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рлова Наталья Евгеньевна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782572013258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пансионата «Варежкино», корпус 2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област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Зеленоград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селок Вершково, дом 1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3698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6.08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рлова Наталья Евгеньевна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782572013258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пансионата «Варежкино», корпус 1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област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айон Зеленоград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селок Вершково, дом 1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3734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6.08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БПОУ КО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Училище (техникум) олимпийского резерва» имени заслуженного мастера спорта России А.А.Шумилина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7035191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33904503104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общежития, 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Аллея смелых,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м 116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3735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6.08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БУСО КО «Центр социальной адаптации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4037666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0599722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(отделение №3), Ф1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Советск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Луначарского,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м 22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3797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6.08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АУ города Калининграда «Детский спортивный центр отдыха и оздоровления детей и подростков "Юность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12006774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2053746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жилого корпуса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горо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Светлогорск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Балтийская, дом 25 литер Л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138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6.08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образовательное учреждение «Средняя общеобразовательная школа в п. Михайлово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2010404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163926054929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школы, Ф4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айон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Гусевский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оселок Михайлово,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Центральная,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м 39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3828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6.08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предприятие «Калининградтеплосеть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3003375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007008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газовой котельной (литер А),  Ф5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Красносельская,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ом 14, литера 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1437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8.08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Фрегат-22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6013332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02275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оизводственный корпус № 1, Ф5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Светлый, </w:t>
            </w:r>
          </w:p>
          <w:p>
            <w:pPr>
              <w:pStyle w:val="Style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Л.Чайкиной,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м 1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4377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8.08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Фрегат-22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6013332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02275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оизводственный корпус № 2, Ф5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Светлый, </w:t>
            </w:r>
          </w:p>
          <w:p>
            <w:pPr>
              <w:pStyle w:val="Style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Л.Чайкиной,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м 1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4380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8.08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Фрегат-22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6013332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02275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оизводственный корпус № 3, Ф5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Светлый, </w:t>
            </w:r>
          </w:p>
          <w:p>
            <w:pPr>
              <w:pStyle w:val="Style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Л.Чайкиной,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м 1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4381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8.08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Фрегат-22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6013332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02275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оизводственный корпус № 4, Ф5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Светлый, </w:t>
            </w:r>
          </w:p>
          <w:p>
            <w:pPr>
              <w:pStyle w:val="Style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Л.Чайкиной,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м 1</w:t>
            </w:r>
          </w:p>
        </w:tc>
      </w:tr>
      <w:tr>
        <w:trPr>
          <w:trHeight w:val="982" w:hRule="atLeast"/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1438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8.08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БУЗ СО Калининградской области «Реабилитационный центр для детей и подростков с ограниченными возможностями "Жемчужина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11027323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3390800369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реабилитационного центра (Литер Б) , Ф3.4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Советск, </w:t>
            </w:r>
          </w:p>
          <w:p>
            <w:pPr>
              <w:pStyle w:val="Style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Тургенева,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м 3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1439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8.08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БУЗ СО Калининградской области «Реабилитационный центр для детей и подростков с ограниченными возможностями "Жемчужина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11027323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3390800369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реабилитационного центра, Ф3.4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Советск, </w:t>
            </w:r>
          </w:p>
          <w:p>
            <w:pPr>
              <w:pStyle w:val="Style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Тургенева,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м 3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1441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8.08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МАОУ СОШ №25 г. Калининграда с углубленным изучением отдельных предметов имени И.В. Грачева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6047116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003323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школы, Ф4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Фрунзе,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м 46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4455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0.08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Чевычало Дмитрий Игоревич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1803176986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ИП:  318392600051068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гостиницы с кафе, Ф1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горо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Зеленоградск, </w:t>
            </w:r>
          </w:p>
          <w:p>
            <w:pPr>
              <w:pStyle w:val="Style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Володарского,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м 24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4456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0.08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АДОУ г. Калининграда центр развития ребенка- детский сад №86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7013286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645261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детского сада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Богдана Хмельницкого, дом 84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4694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7.09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ФКУЗ «Санаторий «Тройка» ФСИН России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ИНН: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3912006950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2055231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Здание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санатори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 Ф3.4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Светлогорск, 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Ленина, дом 48Б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5028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8.09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Бычкова Юлия Вадимовна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1704771007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ИП:  32339000002553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мещения авторского центра развития ОК, Ф4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Генерала Буткова, </w:t>
            </w:r>
          </w:p>
          <w:p>
            <w:pPr>
              <w:pStyle w:val="Style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м 20 корпус 1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5217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0.09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Площадь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6209688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93925022949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Здание гостиницы «КАРМАНС», Ф1.2 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Светлогорск, 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Ленина, дом 14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1522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5.09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Торговый дом Кристалл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6976936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153926038056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отеля «Crystal Нouse Suite Hotel &amp;SPA», Ф1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Сергеева, дом 4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5224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5.09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Муниципальное бюджетное общеобразовательное учреждение «Средняя общеобразовательная школа №3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 Весново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19003412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95589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школы, Ф4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айон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Краснознаменский, 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оселок Весново, 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Гусева, дом 24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1545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0.09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бюджетное учреждение здравоохранения «Советский противотуберкулёзный диспансер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11008433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2004928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противотуберкулезного диспансера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Советск, </w:t>
            </w:r>
          </w:p>
          <w:p>
            <w:pPr>
              <w:pStyle w:val="Style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Серова,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м 2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5630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1.09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бюджетное учреждение Калининградской области профессиональная образовательная организация «Гусевский политехнический техникум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02000903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055393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техникума, Ф4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район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Гусевский, 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Гусев, </w:t>
            </w:r>
          </w:p>
          <w:p>
            <w:pPr>
              <w:pStyle w:val="Style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Ульяновых,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м 2/4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5785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2.09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Сибнефть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6283970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1123926078396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ЗС, Ф5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Светлый, 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Железнодорожная, </w:t>
            </w:r>
          </w:p>
          <w:p>
            <w:pPr>
              <w:pStyle w:val="Style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оружение 5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5805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6.09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Франгулян Ирина Грантовна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900033830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304391117600083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Здание г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стиниц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ы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«Дом Дружбы», Ф1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горо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Неман, </w:t>
            </w:r>
          </w:p>
          <w:p>
            <w:pPr>
              <w:pStyle w:val="Style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Первомайская,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м 9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5813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6.09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Баженова Ольга Владимировна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613012970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ИП: 318392600029759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Нежилое торговое здание, Ф3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горо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алтийск, </w:t>
            </w:r>
          </w:p>
          <w:p>
            <w:pPr>
              <w:pStyle w:val="Style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В.Егорова,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м 10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5900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6.09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бюджетное общеобразовательное учреждение «Основная общеобразовательная школа пос. Маломожайское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9026058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956275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школы, Ф4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айон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Неманский, 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оселок Маломожайское, 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ица Центральная, дом 13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6075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9.09.2023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бюджетное учреждение Калининградской области «Региональный перинатальный центр»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5606770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93925008055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центра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бласть Калининградская, 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род Калининград, </w:t>
            </w:r>
          </w:p>
          <w:p>
            <w:pPr>
              <w:pStyle w:val="Style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лица Каштановая аллея,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м 145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6212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4.10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дошкольное образовательное учреждение города Калининград детский сад № 79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05018779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23900775249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детского сада, 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проспект Победы, дом 82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6298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3.10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"БАУЦЕНТР РУС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7702596813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67746357524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Складские здания, сооружения, стоянки для автомобилей без технического обслуживания и ремонта, книгохранилища, архивы, складские помещения, Ф5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район Гурьевский, посёлок Большое Исаково, проспект Московский 1-й съезд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1634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4.10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Каре»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23002845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133926011878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, 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район Гурьевский, посёлок Большое Исаково, проспект Московский 1-й съезд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6419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4.10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дошкольное образовательное учреждение детский сад № 47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04005022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2390059427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детского сада, 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улица Красная, дом 99-105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-08-2023-016499 от 06.10.202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6.10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дивидуальный предприниматель Репин Анатолий Николаевич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444300353755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ИП:  323390000017221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Производственные здания, сооружения, производственные и лабораторные помещения, мастерские, Ф5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улица Литовский Вал, дом 38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6484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6.10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дошкольное образовательное учреждение города Калининграда детский сад № 23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06068437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23901011628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детского сада, 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улица Тельмана, дом 13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6588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9.10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дошкольное образовательное учреждение детский сад №23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06068437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23901011628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детского сада, 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улица Тельмана, дом 15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6612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9.10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дошкольное образовательное учреждение детский сад №27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05014277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23900769892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детского сада, 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проспект Победы, дом 24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6996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.10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дивидуальный предприниматель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Линник Сергей Витальевич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400428773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ИП: 304390511200155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Здания производственного или складского назначения, Ф5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Светлый, поселок Волочаевское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6676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.10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дивидуальный предприниматель Агеева Марина Евгеньевна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ИНН:  391200012106 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ИП:  315392600010421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стиницы, общежития, спальные корпуса санаториев и домов отдыха общего типа, кемпингов, мотелей и пансионатов, Ф1.2 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площадь Маршала Василевского, дом 2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6923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.10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дивидуальный предприниматель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Линник Сергей Витальевич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400428773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ИП: 304390511200155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Здания органов управления учреждений, проектно-конструкторских организаций, информационных и редакционно-издательских организаций, научных организаций, банков, контор, офисов, Ф4.3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Светлый, поселок Волочаевское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6690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.10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Типография " АРТ ПРИНТ ПЛЮС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06952893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153926002922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Производственные здания, сооружения, производственные и лабораторные помещения, мастерские, Ф5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улица Докука, здание 4Б стр. 1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6732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.10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Федеральное государственное бюджетное учреждение высшего образования " Калининградский государственный технический университет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04014891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23900592561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стиницы, общежития, спальные корпуса санаториев и домов отдыха общего типа, кемпингов, мотелей и пансионатов, Ф1.2 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переулок Мореходный, дом 4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6762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.10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"КРИСТАЛЛ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17027785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63917007106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Здания организаций торговли, Ф3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район Гурьевский, посёлок Васильково, улица Шатурская, здание 10Б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6785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.10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дошкольное образовательное учреждение детский сад №23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06068437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23901011628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детского сада, 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улица Тельмана, дом 15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6754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.10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"СИБНЕФТЬ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06283970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123926078396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Здания организаций торговли, Ф3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Багратионовск, район Багратионовский, улица Калининградская, стр. 91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6819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.10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дошкольное образовательное учреждение центр развития ребенка - детский сад №128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05014679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23900770662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детского сада, 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улица Алданская, дом 8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7107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6.10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дивидуальный предприниматель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ставной Антон Анатольевич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1700701841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ИП: 304391718000079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стиницы, общежития, спальные корпуса санаториев и домов отдыха общего типа, кемпингов, мотелей и пансионатов, Ф1.2 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район Гурьевский, поселок Малое Исаково, переулок Грибоедова, дом 2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6910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.10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общеобразовательное учреждение города Калининграда средняя общеобразовательная школа № 33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06047155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23901014257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Здания общеобразовательных организаций, организаций дополнительного образования детей, профессиональных образовательных организаций, Ф4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переулок Куйбышева, дом 15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6957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.10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общеобразовательное учреждение города Калининграда средняя общеобразовательная школа № 33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06047155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2390101425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Здания общеобразовательных организаций, организаций дополнительного образования детей, профессиональных образовательных организаций, Ф4.1 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переулок Куйбышева, дом 15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9-08-2023-01699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.10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бюджетное учреждение Калининградской области "Балтберегозащита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12012640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73913000897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оликлиники и амбулатории, Ф3.4 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улица Согласия, Здание 48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7088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.10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бюджетное учреждение Калининградской области профессиональная образовательная организация "Гусевский политехнический техникум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02000903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23900553930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Здания общеобразовательных организаций, организаций дополнительного образования детей, профессиональных образовательных организаций, Ф4.1 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район Нестеровский, город Нестеров, улица Школьная, дом 13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7071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.10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дошкольное образовательное учреждение детский сад №7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05014301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2390077192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детского сада, 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улица Закавказская, дом 14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7078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.10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дошкольное образовательное учреждение детский сад №7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05014301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2390077192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детского сада,  Ф1.1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улица Адмиральская, дом 7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7607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.10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АОУ города Калининграда средняя общеобразовательная школа № 10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04017003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23900597390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Здания общеобразовательных организаций, организаций дополнительного образования детей, профессиональных образовательных организаций, 4.1 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улица Войнич, дом 1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7612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.10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АДОУ города Калининграда центр развития ребенка - детский сад №2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05030261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23900763985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детского сада, 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color w:val="252525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lang w:val="en-US"/>
              </w:rPr>
              <w:t>область Калининградская, г Калининград, ул Красносельская, Дом 24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7509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.10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бюджетное учреждение Калининградской области профессиональной образовательной организации «Колледж строительства и профессиональных технологий»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22001013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23902273603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Гостиницы, общежития, спальные корпуса санаториев и домов отдыха общего типа, кемпингов, мотелей и пансионатов, Ф1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район Полесский, город Полесск, ул Авиационная, Дом 6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7663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4.10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дивидуальный предприниматель Ганбаров Мардан Тураб Оглы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0202714388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ИП:  314392634200126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Здания организаций торговли, Ф3.1 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район Гусевский, город Гусев, улица Ломоносова, дом 8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7666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4.10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дивидуальный предприниматель Ганбаров Мардан Тураб Оглы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0202714388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ИП:  314392634200126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Здания организаций торговли, Ф3.1 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район Гусевский, город Гусев, улица Ломоносова, дом 8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7662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4.10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дивидуальный предприниматель Ганбаров Мардан Тураб Оглы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0202714388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ИП:  314392634200126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Здания организаций торговли, Ф3.1 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район Гусевский, город Гусев, улица Ломоносова, дом 8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7992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7.10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дивидуальный предприниматель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нарьин Валентин Дмитриевич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0100219049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ИП:304391334900197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Гостиницы, общежития, спальные корпуса санаториев и домов отдыха общего типа, кемпингов, мотелей и пансионатов, Ф1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район Балтийский, город Балтийск, проспект Ленина, дом 67, квартира 28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7678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4.10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бюджетное социально-оздоровительное учреждение Калининградской области "Госпиталь для ветеранов войн Калининградской области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04005270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23900590284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, Ф1.1 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улица Комсомольская, дом 89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7700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4.10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бюджетное социально-оздоровительное учреждение Калининградской области "Госпиталь для ветеранов войн Калининградской области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04005270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23900590284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Поликлиники и амбулатории, Ф3.4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улица Комсомольская, дом 91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7687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4.10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дивидуальный предприниматель Ганбаров Мардан Тураб Оглы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0202714388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ИП:  314392634200126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Здания организаций торговли, Ф3.1 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район Гусевский, город Гусев, улица Ломоносова, дом 8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7735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4.10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дивидуальный предприниматель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геева Марина Евгеньевна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А391200012106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ИП:      30475342320001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стиницы, общежития, спальные корпуса санаториев и домов отдыха общего типа, кемпингов, мотелей и пансионатов, Ф1.2 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город Калининград, улица Чайковского, 58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7821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.10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дошкольное образовательное учреждение детский сад №27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05014277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23900769892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детского сада, 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проспект Победы, дом 24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7983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7.10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"СтройИнвест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17031125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63917034730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Многоквартирные жилые дома, Ф1.3 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район Гурьевский, город Гурьевск, улица Лазурная, земельный участок 18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7868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6.10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общеобразовательное учреждение города Калининграда средняя общеобразовательная школа № 14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05020778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23900769705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Здания общеобразовательных организаций, организаций дополнительного образования детей, профессиональных образовательных организаций, Ф4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улица  Радищева, дом 81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8042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.10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бюджетное дошкольное образовательное учреждение детский сад "Теремок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24003552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23902005489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детского сада, 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район Славский, посёлок Высокое, улица Специалистов, дом 2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8043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0.10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бюджетное дошкольное образовательное учреждение детский сад "Теремок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24003552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23902005489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детского сада, 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район Славский, посёлок Придорожное, улица Кольцевая, дом 5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7963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7.10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Бюджетное Учреждение Здравоохранения Калининградской области «Багратионовская центральная районная больница»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, Ф1.1 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район Багратионовский, город Багратионовск, улица Иркутско-Пинской Дивизии, дом 24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7893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6.10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дошкольное образовательное учреждение детский сад №30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04021835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23900592022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детского сада, 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улица Космонавта Леонова, дом 4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8052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.10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бюджетное дошкольное образовательное учреждение детский сад "Теремок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24003552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23902005489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детского сада, 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район Славский, поселок Большаково, улица Калининградская, дом 16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7915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6.10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Акционерное общество "Экопэт"</w:t>
            </w:r>
          </w:p>
          <w:p>
            <w:pPr>
              <w:pStyle w:val="Style39"/>
              <w:snapToGrid w:val="false"/>
              <w:rPr>
                <w:rFonts w:ascii="Roboto;Times New Roman" w:hAnsi="Roboto;Times New Roman" w:cs="Roboto;Times New Roman"/>
                <w:color w:val="000000"/>
                <w:sz w:val="20"/>
                <w:highlight w:val="white"/>
                <w:lang w:val="en-US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0"/>
                <w:highlight w:val="white"/>
                <w:lang w:val="en-US"/>
              </w:rPr>
              <w:t>ИНН:  3904087321</w:t>
            </w:r>
          </w:p>
          <w:p>
            <w:pPr>
              <w:pStyle w:val="Style39"/>
              <w:snapToGrid w:val="false"/>
              <w:rPr>
                <w:rFonts w:ascii="Roboto;Times New Roman" w:hAnsi="Roboto;Times New Roman" w:cs="Roboto;Times New Roman"/>
                <w:color w:val="000000"/>
                <w:sz w:val="20"/>
                <w:highlight w:val="white"/>
                <w:lang w:val="en-US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0"/>
                <w:highlight w:val="white"/>
                <w:lang w:val="en-US"/>
              </w:rPr>
              <w:t>ОГРН:  1073905013071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Ф4.3 Здания органов управления учреждений, проектно-конструкторских организаций, информационных и редакционно-издательских организаций, научных организаций, банков, контор, офисов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шоссе Балтийское, дом 123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8117 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3.11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дошкольное образовательное учреждение детский сад №1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05605544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83925041705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е детского сада, 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Roboto;Times New Roman" w:hAnsi="Roboto;Times New Roman" w:cs="Roboto;Times New Roman"/>
                <w:color w:val="252525"/>
                <w:sz w:val="20"/>
                <w:lang w:val="en-US"/>
              </w:rPr>
            </w:pPr>
            <w:r>
              <w:rPr>
                <w:rFonts w:cs="Roboto;Times New Roman" w:ascii="Roboto;Times New Roman" w:hAnsi="Roboto;Times New Roman"/>
                <w:color w:val="252525"/>
                <w:sz w:val="20"/>
                <w:lang w:val="en-US"/>
              </w:rPr>
              <w:t>область Калининградская, город Калининград, улица Свободная, дом 34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8093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1.10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"Баррель плюс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06408059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213900013645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я организаций торговли, Ф3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улица Дзержинского, дом 242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8095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1.10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"Баррель плюс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06408059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213900013645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я организаций торговли, Ф3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проспект Советский, дом 134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8094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1.10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"Баррель плюс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06408059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213900013645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я организаций торговли, Ф3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улица Габайдулина, дом 56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8189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3.11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алининградская областная таможня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06190003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83925999992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Здания органов управления учреждений, проектно-конструкторских организаций, информационных и редакционно-издательских организаций, научных организаций, банков, контор, офисов, Ф4.3 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улица Тихоненко, дом 76 к. 1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8255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3.11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"Поречье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0392301001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23902270512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Производственные здания, сооружения, производственные и лабораторные помещения, мастерские, Ф5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>
                <w:rFonts w:cs="Times New Roman" w:ascii="Times New Roman" w:hAnsi="Times New Roman"/>
                <w:color w:val="252525"/>
                <w:sz w:val="24"/>
                <w:lang w:val="en-US"/>
              </w:rPr>
              <w:t> </w:t>
            </w:r>
            <w:r>
              <w:rPr>
                <w:rFonts w:cs="Roboto;Times New Roman" w:ascii="Roboto;Times New Roman" w:hAnsi="Roboto;Times New Roman"/>
                <w:color w:val="252525"/>
                <w:sz w:val="20"/>
                <w:lang w:val="en-US"/>
              </w:rPr>
              <w:t>область Калининградская, район Правдинский, посёлок Поречье, улица Центральная, Здание 1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8346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3.11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Религиозная организация Католический благотворительный центр «КАРИТАС-ЗАПАД»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05007311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33918500494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Здания общеобразовательных организаций, организаций дополнительного образования детей, профессиональных образовательных организаций, Ф4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Мамоново, улица Пограничная, дом 34б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8333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3.11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Юнитэк»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06202724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83925036964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Здания организаций торговли, Ф3.1 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Ладушкин, улица Победы, дом 1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8332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3.11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Юнитэк»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06202724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83925036964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Здания организаций торговли, Ф3.1 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Мамоново, улица Таможняя, дом 27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8598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7.11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дивидуальный предприниматель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геева Марина Евгеньевна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А391200012106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ИП:      30475342320001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Ф1.2 Гостиницы, общежития, спальные корпуса санаториев и домов отдыха общего типа, кемпингов, мотелей и пансионатов, Ф1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улица Чайковского, дом 43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8649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8.11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дошкольное образовательное учреждение детский сад №1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05605544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83925041705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, Ф1.1 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улица Свободная, дом 34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9111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4.11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"КУРОРТНЫЕ ОТЕЛИ ЭЛИЗА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18028051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73913000479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, 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Roboto;Times New Roman" w:hAnsi="Roboto;Times New Roman" w:cs="Roboto;Times New Roman"/>
                <w:color w:val="252525"/>
                <w:sz w:val="20"/>
                <w:lang w:val="en-US"/>
              </w:rPr>
            </w:pPr>
            <w:r>
              <w:rPr>
                <w:rFonts w:cs="Roboto;Times New Roman" w:ascii="Roboto;Times New Roman" w:hAnsi="Roboto;Times New Roman"/>
                <w:color w:val="252525"/>
                <w:sz w:val="20"/>
                <w:lang w:val="en-US"/>
              </w:rPr>
              <w:t>область Калининградская, район, Краснознаменский, город Краснознаменск, улица Героя России Алексея Викторовича Катериничева, дом 10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9171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.11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ОО " Специализированный Застройщик "Никинвест-строй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53900201805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05070955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Многоквартирные жилые дома, Ф1.3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улица Маршала Борзов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9249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.11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Общество с ограниченной ответственностью "Клиника Лазаревой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7038146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4390280851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Roboto;Times New Roman" w:hAnsi="Roboto;Times New Roman"/>
                <w:color w:val="252525"/>
                <w:sz w:val="20"/>
                <w:lang w:val="en-US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252525"/>
                <w:sz w:val="20"/>
                <w:lang w:val="en-US"/>
              </w:rPr>
              <w:t xml:space="preserve"> </w:t>
            </w:r>
            <w:r>
              <w:rPr>
                <w:rFonts w:cs="Times New Roman" w:ascii="Roboto;Times New Roman" w:hAnsi="Roboto;Times New Roman"/>
                <w:color w:val="252525"/>
                <w:sz w:val="20"/>
                <w:lang w:val="en-US"/>
              </w:rPr>
              <w:t>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, 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улица Дзержинского, дом 153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19244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.11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бюджетное учреждение здравоохранения «Наркологический диспансер Калининградской области»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06025507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2390101604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Roboto;Times New Roman" w:hAnsi="Roboto;Times New Roman" w:cs="Roboto;Times New Roman"/>
                <w:color w:val="252525"/>
                <w:sz w:val="20"/>
              </w:rPr>
            </w:pPr>
            <w:r>
              <w:rPr>
                <w:rFonts w:cs="Roboto;Times New Roman" w:ascii="Roboto;Times New Roman" w:hAnsi="Roboto;Times New Roman"/>
                <w:color w:val="252525"/>
                <w:sz w:val="20"/>
              </w:rPr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район Правдинский, посёлок Ново-Бобруйск, улица Фрунзенская, дом 26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0134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7.11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БЮДЖЕТНОЕ СТАЦИОНАРНОЕ УЧРЕЖДЕНИЕ СОЦИАЛЬНОГО ОБСЛУЖИВАНИЯ КАЛИНИНГРАДСКОЙ ОБЛАСТИ "РЕГИОНАЛЬНЫЙ РЕАБИЛИТАЦИОННЫЙ ЦЕНТР ДЛЯ ИНВАЛИДОВ "НОВЫЕ ГОРИЗОНТЫ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15446100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43913502148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Ладушкин, улица Победы, дом 3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0061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7.11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Федеральное государственное бюджетное учреждение высшего образования " Калининградский государственный технический университет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04014891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23900592561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стиницы, общежития, спальные корпуса санаториев и домов отдыха общего типа, кемпингов, мотелей и пансионатов, Ф1.2 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улица Горького, дом 21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hyperlink r:id="rId2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z w:val="24"/>
                  <w:u w:val="none"/>
                </w:rPr>
                <w:t>39-08-2023-020118</w:t>
              </w:r>
            </w:hyperlink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hyperlink r:id="rId3">
              <w:r>
                <w:rPr>
                  <w:rStyle w:val="InternetLink"/>
                  <w:rFonts w:eastAsia="Roboto;Times New Roman" w:cs="Roboto;Times New Roman" w:ascii="Roboto;Times New Roman" w:hAnsi="Roboto;Times New Roman"/>
                  <w:color w:val="000000"/>
                  <w:sz w:val="20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Roboto;Times New Roman" w:hAnsi="Roboto;Times New Roman"/>
                  <w:color w:val="000000"/>
                  <w:sz w:val="20"/>
                  <w:u w:val="none"/>
                  <w:lang w:val="en-US"/>
                </w:rPr>
                <w:t>20.11.2023</w:t>
              </w:r>
            </w:hyperlink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Федеральное государственное бюджетное учреждение высшего образования " Калининградский государственный технический университет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04014891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23900592561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Roboto;Times New Roman" w:hAnsi="Roboto;Times New Roman"/>
                <w:color w:val="252525"/>
                <w:sz w:val="20"/>
                <w:lang w:val="en-US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252525"/>
                <w:sz w:val="20"/>
                <w:lang w:val="en-US"/>
              </w:rPr>
              <w:t xml:space="preserve"> </w:t>
            </w:r>
            <w:r>
              <w:rPr>
                <w:rFonts w:cs="Times New Roman" w:ascii="Roboto;Times New Roman" w:hAnsi="Roboto;Times New Roman"/>
                <w:color w:val="252525"/>
                <w:sz w:val="20"/>
                <w:lang w:val="en-US"/>
              </w:rPr>
              <w:t>Гостиницы, общежития, спальные корпуса санаториев и домов отдыха общего типа, кемпингов, мотелей и пансионатов,  Ф1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Roboto;Times New Roman" w:hAnsi="Roboto;Times New Roman" w:cs="Roboto;Times New Roman"/>
                <w:color w:val="252525"/>
                <w:sz w:val="20"/>
              </w:rPr>
            </w:pPr>
            <w:r>
              <w:rPr>
                <w:rFonts w:cs="Roboto;Times New Roman" w:ascii="Roboto;Times New Roman" w:hAnsi="Roboto;Times New Roman"/>
                <w:color w:val="252525"/>
                <w:sz w:val="20"/>
              </w:rPr>
              <w:t>область Калининградская, город Калининград, улица Генерал-лейтенанта Озерова, дом 47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39-08-2023-021289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.11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Александр КАН Инвест»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06104484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23901017414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Складские здания, сооружения, стоянки для автомобилей без технического обслуживания и ремонта, книгохранилища, архивы, складские помещения, Ф5.2 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Roboto;Times New Roman" w:hAnsi="Roboto;Times New Roman" w:cs="Roboto;Times New Roman"/>
                <w:color w:val="252525"/>
                <w:sz w:val="20"/>
              </w:rPr>
            </w:pPr>
            <w:r>
              <w:rPr>
                <w:rFonts w:cs="Roboto;Times New Roman" w:ascii="Roboto;Times New Roman" w:hAnsi="Roboto;Times New Roman"/>
                <w:color w:val="252525"/>
                <w:sz w:val="20"/>
              </w:rPr>
              <w:t>область Калининградская, район Гурьевский, посёлок  Шоссейное, улица Гаражная, дом 6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39-08-2023-020641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2.11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"ЛУКОЙЛ-СЕВЕРО-ЗАПАДНЕФТЕПРОДУКТ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7825439514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7809206457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Здания организаций торговли, Ф3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проспект Московский, дом 373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39-08-2023-020958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.11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"ЛУКОЙЛ-СЕВЕРО-ЗАПАДНЕФТЕПРОДУКТ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7825439514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780920645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Здания организаций торговли, Ф3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улица А.Суворова, дом 110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0972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.11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"ЛУКОЙЛ-СЕВЕРО-ЗАПАДНЕФТЕПРОДУКТ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7825439514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780920645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я организаций торговли, Ф3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район Гурьевский, поселок Сосновка, улица Цветочная, дом 15Б</w:t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1004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.11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"ЛУКОЙЛ-СЕВЕРО-ЗАПАДНЕФТЕПРОДУКТ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7825439514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780920645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я организаций торговли, Ф3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Светлый, посёлок Ижевское, улица Светлая, дом 18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1392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7.11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"ЛУКОЙЛ-СЕВЕРО-ЗАПАДНЕФТЕПРОДУКТ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7825439514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780920645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я организаций торговли, Ф3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улица Киевская, дом 23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1421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7.11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"ЛУКОЙЛ-СЕВЕРО-ЗАПАДНЕФТЕПРОДУКТ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7825439514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780920645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я организаций торговли, Ф3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улица Куйбышева, дом 36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1729 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8.11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"ЛУКОЙЛ-СЕВЕРО-ЗАПАДНЕФТЕПРОДУКТ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7825439514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780920645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я организаций торговли, Ф3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улица У.Громовой, дом 64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1731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8.11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"ЛУКОЙЛ-СЕВЕРО-ЗАПАДНЕФТЕПРОДУКТ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7825439514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780920645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я организаций торговли, Ф3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шоссе Калининградское, дом 48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2154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1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бюджетное учреждение здравоохранения Калининградской области "Неманская центральная районная больница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9010570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956902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, Ф1.1 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район Неманский, город Неман, улица Победы, дом 25Б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1793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9.11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"ЛУКОЙЛ-СЕВЕРО-ЗАПАДНЕФТЕПРОДУКТ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7825439514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780920645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я организаций торговли, Ф3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шоссе Балтийское, здание 98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1798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9.11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"ЛУКОЙЛ-СЕВЕРО-ЗАПАДНЕФТЕПРОДУКТ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7825439514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780920645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я организаций торговли, Ф3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улица Тихорецкая, дом 2Б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2152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1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"БДН-СТРОЙ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06294820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133926018269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Многоквартирные жилые дома, Ф1.3 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Зеленоградск, район Зеленоградский, улица Тургенева, дом 14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1979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.11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дивидуальный предприниматель Антонов Александр Николаевич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1800259779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ИП:  310392516600021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Складские здания, сооружения, стоянки для автомобилей без технического обслуживания и ремонта, книгохранилища, архивы, складские помещения, Ф5.2 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 Калининградская, р-н Гурьевский, п Невское, ул Совхозная, Здание 4А стр. 2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2158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1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бюджетное учреждение здравоохранения Калининградской области "Неманская центральная районная больница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9010570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956902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, Ф1.1 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район Неманский, город Неман, улица Победы, дом 25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2161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1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бюджетное учреждение здравоохранения Калининградской области "Неманская центральная районная больница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9010570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956902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, Ф1.1 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район Неманский, посёлок Жилино, улица Советская, дом 10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2149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1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"ЛУКОЙЛ-СЕВЕРО-ЗАПАДНЕФТЕПРОДУКТ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7825439514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780920645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Здания организаций торговли, Ф3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Советск, улица Калининградское шоссе, дом 43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2034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0.11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"ЛУКОЙЛ-СЕВЕРО-ЗАПАДНЕФТЕПРОДУКТ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7825439514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780920645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я организаций торговли, Ф3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улица Ю.Гагарина, дом 112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2704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7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бюджетное учреждение здравоохранения Калининградской области "Неманская центральная районная больница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9010570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956902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Поликлиники и амбулатории, Ф3.4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район Неманский, город Неман, улица Победы, дом 14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2699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7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бюджетное учреждение здравоохранения Калининградской области "Неманская центральная районная больница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9010570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956902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ликлиники и амбулатории, Ф3.4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район Неманский, город Неман, улица Красноармейская, дом 3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2702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7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бюджетное учреждение здравоохранения Калининградской области "Неманская центральная районная больница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9010570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3901956902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ликлиники и амбулатории, Ф3.4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район Неманский, город  Неман, улица Победы, дом 25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2473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5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общеобразовательное учреждение "Лицей №5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11006891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2390200293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общеобразовательное учреждение "Лицей №5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11006891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23902002937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 Советск, улица Тургенева, дом 34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2466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5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общеобразовательное учреждение "Лицей №5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11006891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2390200293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общеобразовательное учреждение "Лицей №5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11006891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23902002937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Советск, улица Тимирязева, дом 20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2192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1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УЧРЕЖДЕНИЕ ГОРОДА КАЛИНИНГРАДА "ДЕТСКИЙ ЦЕНТР ОТДЫХА И ОЗДОРОВЛЕНИЯ ДЕТЕЙ И ПОДРОСТКОВ"БРИГАНТИНА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13005117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23902095667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, Ф1.1 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район Зеленоградский, посёлок Круглово, д. (кадастровый номер-39:05:030616:255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2206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1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Гостиница "Черепаха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04049502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23900588183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стиницы, общежития, спальные корпуса санаториев и домов отдыха общего типа, кемпингов, мотелей и пансионатов, Ф1.2 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тупик Зоологический, дом 10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2644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6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Центральный банк Российской Федерации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7702235133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3770001302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стиницы, общежития, спальные корпуса санаториев и домов отдыха общего типа, кемпингов, мотелей и пансионатов,  Ф1.2 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район Зеленоградский, посёлок Лесной, улица Набережная, дом 4А, корпус 10, Б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2647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6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Центральный банк Российской Федерации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7702235133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3770001302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стиницы, общежития, спальные корпуса санаториев и домов отдыха общего типа, кемпингов, мотелей и пансионатов, Ф1.2 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район Зеленоградский, посёлок Лесной, улица Набережная, дом 4А, корпус 11, А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2648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6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Центральный банк Российской Федерации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7702235133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3770001302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стиницы, общежития, спальные корпуса санаториев и домов отдыха общего типа, кемпингов, мотелей и пансионатов, Ф1.2 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район Зеленоградский, поселок Лесной, улица Набережная, дом 4А, корпус 13, А1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2650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6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Центральный банк Российской Федерации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7702235133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3770001302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стиницы, общежития, спальные корпуса санаториев и домов отдыха общего типа, кемпингов, мотелей и пансионатов, Ф1.2 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район Светлогорский, город Светлогорск, улица Садовая, дом 13 к. 1, стр. литер Ббб1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2144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1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"ЛУКОЙЛ-СЕВЕРО-ЗАПАДНЕФТЕПРОДУКТ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7825439514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780920645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Здания организаций торговли, Ф3.1 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проспект Московский, дом 6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2626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6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"ЛУКОЙЛ-СЕВЕРО-ЗАПАДНЕФТЕПРОДУКТ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7825439514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780920645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Здания организаций торговли, Ф3.1 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район Гурьевский, посёлок Васильково, шоссе. Гурьевское, здание 1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2307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4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"ЛУКОЙЛ-СЕВЕРО-ЗАПАДНЕФТЕПРОДУКТ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7825439514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780920645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Здания организаций торговли, Ф3.1 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проспект Мира, дом 166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2433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5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"Лион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17026686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53915552591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Гостиницы, общежития, спальные корпуса санаториев и домов отдыха общего типа, кемпингов, мотелей и пансионатов, Ф1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район Гурьевский, посёлок Васильково, переулок Шатурский, дом 9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2476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5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бюджетное учреждение Калининградской области общеобразовательная организация для обучающихся, воспитанников с ограниченными возможностями здоровья «Школа-интернат №7 п. Большое Исаково»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17009828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23902296824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Roboto;Times New Roman" w:hAnsi="Roboto;Times New Roman" w:cs="Times New Roman"/>
                <w:color w:val="252525"/>
                <w:sz w:val="20"/>
                <w:lang w:val="en-US"/>
              </w:rPr>
            </w:pPr>
            <w:r>
              <w:rPr>
                <w:rFonts w:cs="Times New Roman" w:ascii="Roboto;Times New Roman" w:hAnsi="Roboto;Times New Roman"/>
                <w:color w:val="252525"/>
                <w:sz w:val="20"/>
                <w:lang w:val="en-US"/>
              </w:rPr>
              <w:t>область Калининградская, район Гурьевский, посёлок Большое Исаково, улица  Октябрьская, дом 5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2481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5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бюджетное учреждение Калининградской области общеобразовательная организация для обучающихся, воспитанников с ограниченными возможностями здоровья «Школа-интернат №7 п. Большое Исаково»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17009828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23902296824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район Гурьевский, посёлок Родники, улица Калининградская, дом 8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2488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5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"ЛУКОЙЛ-СЕВЕРО-ЗАПАДНЕФТЕПРОДУКТ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7825439514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780920645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Здания организаций торговли, Ф3.1 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Гвардейск, район Гвардейский, улица Дзержинского, дом 31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2388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5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"ЛУКОЙЛ-СЕВЕРО-ЗАПАДНЕФТЕПРОДУКТ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7825439514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780920645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Здания организаций торговли, Ф3.1 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улица О.Кошевого, дом 45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2610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6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кционерное общество "Экопэт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4087321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73905013071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Здания производственного или складского назначения, Ф5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шоссе Балтийское, дом 123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2776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7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бюджетное учреждение социального обслуживания Калининградской области "Центр содействия семейному устройству детей "Колосок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15009903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23902212674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район Багратионовский, город Багратионовск, улица Калининградская, дом 55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2875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8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дивидуальный предприниматель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Тимченко Анастасия Александровна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0510499625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ИП:  322390000000231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район Гурьевский, город Гурьевск, улица Советская, дом 3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2990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общеобразовательное учреждение "Славянская основная общеобразовательная школа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 3922005843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23902271491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Здания общеобразовательных организаций, организаций дополнительного образования детей, профессиональных образовательных организаций, Ф4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район Полесский, посёлок Славянское, улица Калининградская, дом 11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3244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Федеральное государственное бюджетное образовательное учреждение высшего образования "Российская академия народного хозяйства и государственной службы при Президенте Российской Федерации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7729050901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27739610018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стиницы, общежития, спальные корпуса санаториев и домов отдыха общего типа, кемпингов, мотелей и пансионатов, Ф1.2 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улица А.Невского, дом 89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3509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ТКРЫТОЕ АКЦИОНЕРНОЕ ОБЩЕСТВО "РОССИЙСКИЕ ЖЕЛЕЗНЫЕ ДОРОГИ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7708503727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37739877295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Производственные здания, сооружения, производственные и лабораторные помещения, мастерские, Ф5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район Черняховский, город Черняховск, улица Железнодорожная, дом 17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3515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УЧРЕЖДЕНИЕ ГОРОДА КАЛИНИНГРАДА "ДЕТСКИЙ ЦЕНТР ОТДЫХА И ОЗДОРОВЛЕНИЯ ДЕТЕЙ И ПОДРОСТКОВ"БРИГАНТИНА"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район Зеленоградский, посёлок Круглово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3936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УЧРЕЖДЕНИЕ ГОРОДА КАЛИНИНГРАДА "ЦЕНТР ОТДЫХА И ПОДДЕРЖКИ МОЛОДЕЖНЫХ ИНИЦИАТИВ "ОГОНЕК"'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04601233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83925009948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Театры, кинотеатры, концертные залы, клубы, цирки, спортивные сооружения с трибунами, библиотеки и другие учреждения с расчетным числом посадочных мест для посетителей в закрытых помещениях, Ф2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район Светлогорский, город Светлогорск, улица Балтийская, дом 29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3935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0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АТП СмиТ»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06052772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23900985690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Гостиницы, общежития, спальные корпуса санаториев и домов отдыха общего типа, кемпингов, мотелей и пансионатов, Ф1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район Зеленоградский, поселок Рыбачий, улица Гагарина, дом 2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3593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ПАЛАС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7701646540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67746328297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стиницы, общежития, спальные корпуса санаториев и домов отдыха общего типа, кемпингов, мотелей и пансионатов, Ф1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район Светлогорский, город Светлогорск, улица Маяковского, дом 16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3526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5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"СИБНЕФТЬ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06283970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123926078396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Здания организаций торговли, Ф3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Гвардейск, район Гвардейский, улица Вокзальная, дом 4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3612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Санаторий «Янтарный берег»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12006703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2390205331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Поликлиники и амбулатории, Ф3.4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район Светлогорский, город Светлогорск, проспект Калининградски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3610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Санаторий «Янтарный берег»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12006703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2390205331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Гостиницы, общежития, спальные корпуса санаториев и домов отдыха общего типа, кемпингов, мотелей и пансионатов, Ф1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район Светлогорский, город Светлогорск, проспект Калининградский, Здание 70, кор. Б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3615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«Санаторий «Янтарный берег»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12006703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2390205331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стиницы, общежития, спальные корпуса санаториев и домов отдыха общего типа, кемпингов, мотелей и пансионатов, Ф1.2 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район Светлогорский, город Светлогорск, проспект Калининградский, дом 79 к. 1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4036 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1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"ЛУКОЙЛ-СЕВЕРО-ЗАПАДНЕФТЕПРОДУКТ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7825439514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2780920645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Производственные здания, сооружения, производственные и лабораторные помещения, мастерские, Ф5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район Багратионовский, посёлок Нивенское, улица Калининградская, дом 53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3718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8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ПРЕДПРИЯТИЕ "КАЛИНИНГРАДТЕПЛОСЕТЬ" ГОРОДСКОГО ОКРУГА "ГОРОД КАЛИНИНГРАД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03003375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23901007008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Производственные здания, сооружения, производственные и лабораторные помещения, мастерские, Ф5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улица Подполковника Емельянова, lом 300, стр. литер 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3716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БЮДЖЕТНОЕ ПРОФЕССИОНАЛЬНОЕ ОБРАЗОВАТЕЛЬНОЕ УЧРЕЖДЕНИЕ КАЛИНИНГРАДСКОЙ ОБЛАСТИ "УЧИЛИЩЕ (ТЕХНИКУМ) ОЛИМПИЙСКОГО РЕЗЕРВА" ИМЕНИ ЗАСЛУЖЕННОГО МАСТЕРА СПОРТА РОССИИ А.А. ШУМИЛИНА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07035191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33904503104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Физкультурно-оздоровительные комплексы и спортивно-тренировочные учреждения с помещениями без трибун для зрителей, бытовые помещения, бани, Ф3.6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ул Аллея смелых, дом 114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3719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8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кционерное общество "Экопэт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04087321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73905013071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Производственные здания, сооружения, производственные и лабораторные помещения, мастерские, Ф5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шоссе Балтийское, дом 123, стр. литер Д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3734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8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"Пластика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06979704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163926051794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, Ф1.1 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улица Пугачева, дом 4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4197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6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ОБЩЕОБРАЗОВАТЕЛЬНОЕ УЧРЕЖДЕНИЕ ГОРОДА КАЛИНИНГРАДА СРЕДНЯЯ ОБЩЕОБРАЗОВАТЕЛЬНАЯ ШКОЛА № 46 С УГЛУБЛЕННЫМ ИЗУЧЕНИЕМ ОТДЕЛЬНЫХ ПРЕДМЕТОВ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8015230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2390186316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Здания общеобразовательных организаций, организаций дополнительного образования детей, профессиональных образовательных организаций, Ф4.1 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улица Школьная, дом 2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3851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9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"ЛУКОЙЛ-СЕВЕРО-ЗАПАДНЕФТЕПРОДУКТ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7825439514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102780920645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Ф3.1 Здания организаций торговли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Балтийск, район Балтийский, шоссе Калининградское, дом 46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4104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1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ОБЩЕОБРАЗОВАТЕЛЬНОЕ УЧРЕЖДЕНИЕ ГОРОДА КАЛИНИНГРАДА СРЕДНЯЯ ОБЩЕОБРАЗОВАТЕЛЬНАЯ ШКОЛА № 46 С УГЛУБЛЕННЫМ ИЗУЧЕНИЕМ ОТДЕЛЬНЫХ ПРЕДМЕТОВ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08015230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2390186316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Здания общеобразовательных организаций, организаций дополнительного образования детей, профессиональных образовательных организаций, Ф4.1 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улица Школьная, дом 2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4109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8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АВТОНОМНОЕ ОБЩЕОБРАЗОВАТЕЛЬНОЕ УЧРЕЖДЕНИЕ ГОРОДА КАЛИНИНГРАДА СРЕДНЯЯ ОБЩЕОБРАЗОВАТЕЛЬНАЯ ШКОЛА № 46 С УГЛУБЛЕННЫМ ИЗУЧЕНИЕМ ОТДЕЛЬНЫХ ПРЕДМЕТОВ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08015230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2390186316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Здания общеобразовательных организаций, организаций дополнительного образования детей, профессиональных образовательных организаций, Ф4.1 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улица Летняя, дом 48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4053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1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бюджетное учреждение дополнительного образования "Детская школа искусств им. С.С. Прокофьева" Пионерского городского округа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10003136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23902055561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Здания общеобразовательных организаций, организаций дополнительного образования детей, профессиональных образовательных организаций, Ф4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Пионерский, улица Рензаева, дом 22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4199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2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дивидуальный предприниматель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ригорьева Галина Юрьевна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1300278276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ИП: 304391308700019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Гостиницы, общежития, спальные корпуса санаториев и домов отдыха общего типа, кемпингов, мотелей и пансионатов, Ф1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Светлый, посёлок Ижевское, улица Светлая, дом 3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4753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9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"РЫБЗАВОД "ЗА РОДИНУ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13014231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203900001293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роизводственные здания, сооружения, производственные и лабораторные помещения, мастерские, Ф5.1 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Светлый, посёлок Взморье, улица Заливная, дом 2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4821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9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"РЫБЗАВОД "ЗА РОДИНУ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13014231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203900001293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Складские здания, сооружения, стоянки для автомобилей без технического обслуживания и ремонта, книгохранилища, архивы, складские помещения,  Ф5.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Светлый, посёлок Взморье, улица Заливная, дом 2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4601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8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УНИЦИПАЛЬНОЕ БЮДЖЕТНОЕ ДОШКОЛЬНОЕ ОБРАЗОВАТЕЛЬНОЕ УЧРЕЖДЕНИЕ ДЕТСКИЙ САД "КОЛОБОК"'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24004316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73911001801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, Ф1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район Славский, поселок Охотное, улица Центральная, дом 1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4578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8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"НОВИК ТЕРМИНАЛ"'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06391430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203900005803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Здания органов управления учреждений, проектно-конструкторских организаций, информационных и редакционно-издательских организаций, научных организаций, банков, контор, офисов, Ф4.3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улица Камская, дом 62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4577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8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"НОВИК ТЕРМИНАЛ"'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06391430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203900005803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дания органов управления учреждений, проектно-конструкторских организаций, информационных и редакционно-издательских организаций, научных организаций, банков, контор, офисов, Ф4.3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улица Камская, дом 62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4791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9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предприятие Калининградской области "Водоканал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3009923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23900591626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Здания органов управления учреждений, проектно-конструкторских организаций, информационных и редакционно-издательских организаций, научных организаций, банков, контор, офисов, Ф4.3 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проспект Советский, дом 107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4638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9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sz w:val="24"/>
              </w:rPr>
            </w:pPr>
            <w:r>
              <w:rPr>
                <w:sz w:val="24"/>
              </w:rPr>
              <w:t>Государственное предприятие Калининградской области "Водоканал"</w:t>
            </w:r>
          </w:p>
          <w:p>
            <w:pPr>
              <w:pStyle w:val="Style39"/>
              <w:snapToGrid w:val="false"/>
              <w:rPr>
                <w:sz w:val="24"/>
              </w:rPr>
            </w:pPr>
            <w:r>
              <w:rPr>
                <w:sz w:val="24"/>
              </w:rPr>
              <w:t>ИНН: 3903009923</w:t>
            </w:r>
          </w:p>
          <w:p>
            <w:pPr>
              <w:pStyle w:val="Style39"/>
              <w:snapToGrid w:val="false"/>
              <w:rPr>
                <w:sz w:val="24"/>
              </w:rPr>
            </w:pPr>
            <w:r>
              <w:rPr>
                <w:sz w:val="24"/>
              </w:rPr>
              <w:t>ОГРН:  1023900591626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Производственные здания, сооружения, производственные и лабораторные помещения, мастерские, Ф5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посёлок Малое Борисово, дом 10А, литер В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4642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8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предприятие Калининградской области "Водоканал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3009923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23900591626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оизводственные здания, сооружения, производственные и лабораторные помещения, мастерские, Ф5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посёлок Малое Борисово, дом 10А, Литер Б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4644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9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предприятие Калининградской области "Водоканал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3009923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23900591626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оизводственные здания, сооружения, производственные и лабораторные помещения, мастерские, Ф5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проспект Советский, дом 120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4641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9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предприятие Калининградской области "Водоканал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3009923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23900591626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оизводственные здания, сооружения, производственные и лабораторные помещения, мастерские, Ф5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проспект Советский, дом 107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4636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8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предприятие Калининградской области "Водоканал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3009923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23900591626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оизводственные здания, сооружения, производственные и лабораторные помещения, мастерские, Ф5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шоссе Балтийское, земельный участок 127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4634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8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сударственное предприятие Калининградской области "Водоканал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3903009923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23900591626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Производственные здания, сооружения, производственные и лабораторные помещения, мастерские, Ф5.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Калининград, шоссе Балтийское, земельный участок 127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4833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9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"КУРОРТНЫЕ ОТЕЛИ ЭЛИЗА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18028051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73913000479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стиницы, общежития, спальные корпуса санаториев и домов отдыха общего типа, кемпингов, мотелей и пансионатов, Ф1.2 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Зеленоградск, район Зеленоградский, улица Володарского, дом 20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4826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9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"КУРОРТНЫЕ ОТЕЛИ ЭЛИЗА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18028051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73913000479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стиницы, общежития, спальные корпуса санаториев и домов отдыха общего типа, кемпингов, мотелей и пансионатов, Ф1.2 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 Зеленоградск, район Зеленоградский, улица Ткаченко, дом 4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-08-2023-024773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9.12.202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СТВО С ОГРАНИЧЕННОЙ ОТВЕТСТВЕННОСТЬЮ "КУРОРТНЫЕ ОТЕЛИ ЭЛИЗА"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 3918028051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:  1073913000479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Гостиницы, общежития, спальные корпуса санаториев и домов отдыха общего типа, кемпингов, мотелей и пансионатов, Ф1.2 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ласть Калининградская, город Зеленоградск, район Зеленоградский, улица Железнодорожная, дом 26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567" w:gutter="0" w:header="0" w:top="885" w:footer="0" w:bottom="112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hanging="5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23"/>
    <w:next w:val="16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3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1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 объекта"/>
    <w:basedOn w:val="Normal"/>
    <w:next w:val="16"/>
    <w:qFormat/>
    <w:pPr>
      <w:spacing w:before="0" w:after="170"/>
    </w:pPr>
    <w:rPr>
      <w:b/>
    </w:rPr>
  </w:style>
  <w:style w:type="paragraph" w:styleId="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Название объекта1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5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16"/>
    <w:qFormat/>
    <w:pPr>
      <w:spacing w:before="0" w:after="0"/>
      <w:ind w:left="709" w:right="0" w:hanging="0"/>
      <w:jc w:val="both"/>
    </w:pPr>
    <w:rPr>
      <w:b/>
    </w:rPr>
  </w:style>
  <w:style w:type="paragraph" w:styleId="16">
    <w:name w:val="Красная строка1"/>
    <w:basedOn w:val="Normal"/>
    <w:qFormat/>
    <w:pPr>
      <w:ind w:left="0" w:right="0" w:firstLine="709"/>
      <w:jc w:val="both"/>
    </w:pPr>
    <w:rPr/>
  </w:style>
  <w:style w:type="paragraph" w:styleId="Style26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17">
    <w:name w:val="Приветствие1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7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18">
    <w:name w:val="Текст примечания1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9">
    <w:name w:val="Начало нумерованного списка 1"/>
    <w:basedOn w:val="List"/>
    <w:next w:val="110"/>
    <w:qFormat/>
    <w:pPr>
      <w:spacing w:before="0" w:after="0"/>
      <w:ind w:left="0" w:right="0" w:hanging="0"/>
    </w:pPr>
    <w:rPr/>
  </w:style>
  <w:style w:type="paragraph" w:styleId="Style28">
    <w:name w:val="Нумерованный список"/>
    <w:basedOn w:val="List"/>
    <w:qFormat/>
    <w:pPr>
      <w:spacing w:before="0" w:after="120"/>
      <w:ind w:left="360" w:right="0" w:hanging="360"/>
    </w:pPr>
    <w:rPr/>
  </w:style>
  <w:style w:type="paragraph" w:styleId="110">
    <w:name w:val="Нумерованный список1"/>
    <w:basedOn w:val="List"/>
    <w:qFormat/>
    <w:pPr>
      <w:numPr>
        <w:ilvl w:val="0"/>
        <w:numId w:val="2"/>
      </w:numPr>
      <w:spacing w:before="0" w:after="0"/>
    </w:pPr>
    <w:rPr/>
  </w:style>
  <w:style w:type="paragraph" w:styleId="111">
    <w:name w:val="Конец нумерованного списка 1"/>
    <w:basedOn w:val="List"/>
    <w:next w:val="110"/>
    <w:qFormat/>
    <w:pPr>
      <w:spacing w:before="0" w:after="0"/>
      <w:ind w:left="0" w:right="0" w:hanging="0"/>
    </w:pPr>
    <w:rPr/>
  </w:style>
  <w:style w:type="paragraph" w:styleId="112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1">
    <w:name w:val="Начало нумерованного списка 2"/>
    <w:basedOn w:val="List"/>
    <w:next w:val="22"/>
    <w:qFormat/>
    <w:pPr>
      <w:spacing w:before="0" w:after="0"/>
      <w:ind w:left="0" w:right="0" w:hanging="0"/>
    </w:pPr>
    <w:rPr/>
  </w:style>
  <w:style w:type="paragraph" w:styleId="22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3">
    <w:name w:val="Конец нумерованного списка 2"/>
    <w:basedOn w:val="List"/>
    <w:next w:val="22"/>
    <w:qFormat/>
    <w:pPr>
      <w:spacing w:before="0" w:after="0"/>
      <w:ind w:left="0" w:right="0" w:hanging="0"/>
    </w:pPr>
    <w:rPr/>
  </w:style>
  <w:style w:type="paragraph" w:styleId="24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13">
    <w:name w:val="Начало маркированного списка 1"/>
    <w:basedOn w:val="List"/>
    <w:next w:val="114"/>
    <w:qFormat/>
    <w:pPr>
      <w:spacing w:before="0" w:after="0"/>
      <w:ind w:left="0" w:right="0" w:hanging="0"/>
    </w:pPr>
    <w:rPr/>
  </w:style>
  <w:style w:type="paragraph" w:styleId="Style29">
    <w:name w:val="Маркированный список"/>
    <w:basedOn w:val="List"/>
    <w:qFormat/>
    <w:pPr>
      <w:spacing w:before="0" w:after="120"/>
      <w:ind w:left="360" w:right="0" w:hanging="360"/>
    </w:pPr>
    <w:rPr/>
  </w:style>
  <w:style w:type="paragraph" w:styleId="114">
    <w:name w:val="Маркированный список1"/>
    <w:basedOn w:val="List"/>
    <w:qFormat/>
    <w:pPr>
      <w:numPr>
        <w:ilvl w:val="0"/>
        <w:numId w:val="3"/>
      </w:numPr>
      <w:spacing w:before="0" w:after="0"/>
    </w:pPr>
    <w:rPr/>
  </w:style>
  <w:style w:type="paragraph" w:styleId="115">
    <w:name w:val="Конец маркированного списка 1"/>
    <w:basedOn w:val="List"/>
    <w:next w:val="114"/>
    <w:qFormat/>
    <w:pPr>
      <w:spacing w:before="0" w:after="0"/>
      <w:ind w:left="0" w:right="0" w:hanging="0"/>
    </w:pPr>
    <w:rPr/>
  </w:style>
  <w:style w:type="paragraph" w:styleId="116">
    <w:name w:val="Продолжение списка1"/>
    <w:basedOn w:val="List"/>
    <w:qFormat/>
    <w:pPr>
      <w:spacing w:before="0" w:after="0"/>
      <w:ind w:left="0" w:right="0" w:hanging="0"/>
    </w:pPr>
    <w:rPr/>
  </w:style>
  <w:style w:type="paragraph" w:styleId="25">
    <w:name w:val="Начало маркированного списка 2"/>
    <w:basedOn w:val="List"/>
    <w:next w:val="26"/>
    <w:qFormat/>
    <w:pPr>
      <w:spacing w:before="0" w:after="0"/>
      <w:ind w:left="0" w:right="0" w:hanging="0"/>
    </w:pPr>
    <w:rPr/>
  </w:style>
  <w:style w:type="paragraph" w:styleId="26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7">
    <w:name w:val="Конец маркированного списка 2"/>
    <w:basedOn w:val="List"/>
    <w:next w:val="26"/>
    <w:qFormat/>
    <w:pPr>
      <w:spacing w:before="0" w:after="0"/>
      <w:ind w:left="0" w:right="0" w:hanging="0"/>
    </w:pPr>
    <w:rPr/>
  </w:style>
  <w:style w:type="paragraph" w:styleId="211">
    <w:name w:val="Продолжение списка 21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11">
    <w:name w:val="Продолжение списка 31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11">
    <w:name w:val="Продолжение списка 41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11">
    <w:name w:val="Продолжение списка 51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5"/>
    <w:pPr>
      <w:ind w:left="0" w:right="0" w:hanging="0"/>
    </w:pPr>
    <w:rPr/>
  </w:style>
  <w:style w:type="paragraph" w:styleId="Index2">
    <w:name w:val="Index 2"/>
    <w:basedOn w:val="15"/>
    <w:pPr>
      <w:ind w:left="0" w:right="0" w:hanging="0"/>
    </w:pPr>
    <w:rPr/>
  </w:style>
  <w:style w:type="paragraph" w:styleId="Index3">
    <w:name w:val="Index 3"/>
    <w:basedOn w:val="15"/>
    <w:pPr>
      <w:ind w:left="0" w:right="0" w:hanging="0"/>
    </w:pPr>
    <w:rPr/>
  </w:style>
  <w:style w:type="paragraph" w:styleId="Style30">
    <w:name w:val="Разделитель предметного указателя"/>
    <w:basedOn w:val="15"/>
    <w:qFormat/>
    <w:pPr>
      <w:ind w:left="0" w:right="0" w:hanging="0"/>
    </w:pPr>
    <w:rPr/>
  </w:style>
  <w:style w:type="paragraph" w:styleId="117">
    <w:name w:val="Заголовок таблицы ссылок1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1">
    <w:name w:val="Заголовок указателей пользователя"/>
    <w:basedOn w:val="Style23"/>
    <w:qFormat/>
    <w:pPr/>
    <w:rPr/>
  </w:style>
  <w:style w:type="paragraph" w:styleId="118">
    <w:name w:val="Указатель пользователя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7">
    <w:name w:val="Указатель пользователя 3"/>
    <w:basedOn w:val="1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7">
    <w:name w:val="Указатель пользователя 4"/>
    <w:basedOn w:val="1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7">
    <w:name w:val="Указатель пользователя 5"/>
    <w:basedOn w:val="1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2">
    <w:name w:val="Заголовок списка объектов"/>
    <w:basedOn w:val="Style23"/>
    <w:qFormat/>
    <w:pPr>
      <w:ind w:left="0" w:right="0" w:hanging="0"/>
    </w:pPr>
    <w:rPr/>
  </w:style>
  <w:style w:type="paragraph" w:styleId="119">
    <w:name w:val="Список объектов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3">
    <w:name w:val="Заголовок списка таблиц"/>
    <w:basedOn w:val="Style23"/>
    <w:qFormat/>
    <w:pPr>
      <w:ind w:left="0" w:right="0" w:hanging="0"/>
    </w:pPr>
    <w:rPr/>
  </w:style>
  <w:style w:type="paragraph" w:styleId="120">
    <w:name w:val="Список таблиц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121">
    <w:name w:val="Таблица ссылок1"/>
    <w:basedOn w:val="Style23"/>
    <w:qFormat/>
    <w:pPr>
      <w:ind w:left="0" w:right="0" w:hanging="0"/>
    </w:pPr>
    <w:rPr/>
  </w:style>
  <w:style w:type="paragraph" w:styleId="122">
    <w:name w:val="Библиография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5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6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7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8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39">
    <w:name w:val="Содержимое таблицы"/>
    <w:basedOn w:val="Normal"/>
    <w:qFormat/>
    <w:pPr/>
    <w:rPr/>
  </w:style>
  <w:style w:type="paragraph" w:styleId="Style40">
    <w:name w:val="Заголовок таблицы"/>
    <w:basedOn w:val="Style39"/>
    <w:qFormat/>
    <w:pPr>
      <w:jc w:val="center"/>
    </w:pPr>
    <w:rPr>
      <w:b/>
    </w:rPr>
  </w:style>
  <w:style w:type="paragraph" w:styleId="Style41">
    <w:name w:val="Иллюстрация"/>
    <w:basedOn w:val="14"/>
    <w:qFormat/>
    <w:pPr/>
    <w:rPr/>
  </w:style>
  <w:style w:type="paragraph" w:styleId="Style42">
    <w:name w:val="Таблица"/>
    <w:basedOn w:val="14"/>
    <w:qFormat/>
    <w:pPr/>
    <w:rPr/>
  </w:style>
  <w:style w:type="paragraph" w:styleId="123">
    <w:name w:val="Текст1"/>
    <w:basedOn w:val="14"/>
    <w:qFormat/>
    <w:pPr/>
    <w:rPr/>
  </w:style>
  <w:style w:type="paragraph" w:styleId="Style43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124">
    <w:name w:val="Перечень рисунков1"/>
    <w:basedOn w:val="14"/>
    <w:qFormat/>
    <w:pPr/>
    <w:rPr/>
  </w:style>
  <w:style w:type="paragraph" w:styleId="Style44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Style45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46">
    <w:name w:val="Содержимое списка"/>
    <w:basedOn w:val="Normal"/>
    <w:qFormat/>
    <w:pPr>
      <w:ind w:left="0" w:right="0" w:hanging="0"/>
    </w:pPr>
    <w:rPr/>
  </w:style>
  <w:style w:type="paragraph" w:styleId="Style47">
    <w:name w:val="Заголовок списка"/>
    <w:basedOn w:val="Normal"/>
    <w:next w:val="Style46"/>
    <w:qFormat/>
    <w:pPr>
      <w:ind w:left="0" w:right="0" w:hanging="0"/>
    </w:pPr>
    <w:rPr/>
  </w:style>
  <w:style w:type="paragraph" w:styleId="Style48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49">
    <w:name w:val="Исполнитель документа"/>
    <w:basedOn w:val="Normal"/>
    <w:qFormat/>
    <w:pPr>
      <w:jc w:val="left"/>
    </w:pPr>
    <w:rPr>
      <w:sz w:val="24"/>
    </w:rPr>
  </w:style>
  <w:style w:type="paragraph" w:styleId="Style50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stry.cgu.mchs.ru/node/16204609" TargetMode="External"/><Relationship Id="rId3" Type="http://schemas.openxmlformats.org/officeDocument/2006/relationships/hyperlink" Target="https://registry.cgu.mchs.ru/node/162046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Админ</dc:creator>
  <dc:description/>
  <cp:keywords/>
  <dc:language>en-US</dc:language>
  <cp:lastModifiedBy>Админ</cp:lastModifiedBy>
  <cp:lastPrinted>1995-11-21T17:41:00Z</cp:lastPrinted>
  <dcterms:modified xsi:type="dcterms:W3CDTF">2024-01-15T13:12:00Z</dcterms:modified>
  <cp:revision>2</cp:revision>
  <dc:subject/>
  <dc:title>Default</dc:title>
</cp:coreProperties>
</file>