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  <w:gridCol w:w="5837"/>
      </w:tblGrid>
      <w:tr>
        <w:trPr>
          <w:trHeight w:val="1642" w:hRule="atLeast"/>
        </w:trPr>
        <w:tc>
          <w:tcPr>
            <w:tcW w:w="930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ложение</w:t>
            </w:r>
          </w:p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ТВЕРЖДЕНО</w:t>
            </w:r>
          </w:p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казом Главного управления МЧС России</w:t>
            </w:r>
          </w:p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 Калининградской области</w:t>
            </w:r>
          </w:p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______________№_______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ПЛАН МЕРОПРИЯТИЙ ПО ПРОФИЛАКТИКЕ РИСКОВ ПРИЧИНЕНИЯ ВРЕДА (УЩЕРБА)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ОХРАНЯЕМЫМ ЗАКОНОМ ЦЕННОСТЯМ В ОБЛАСТИ  ГРАЖДАНСКОЙ ОБОРОНЫ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РИ ОСУЩЕСТВЛЕНИИ ФЕДЕРАЛЬНОГО ГОСУДАРСТВЕННОГО НАДЗОРА В ОБЛАСТИ ГРАЖДАНСКОЙ ОБОРОНЫ ГЛАВНОГО УПРАВЛЕНИЯ МЧС РОССИИ ПО КАЛИНИНГРАДСКОЙ ОБЛАСТИ НА 2023 ГОД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095" w:type="dxa"/>
        <w:jc w:val="left"/>
        <w:tblInd w:w="-4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3"/>
        <w:gridCol w:w="3550"/>
        <w:gridCol w:w="2434"/>
        <w:gridCol w:w="2433"/>
        <w:gridCol w:w="2417"/>
        <w:gridCol w:w="2928"/>
      </w:tblGrid>
      <w:tr>
        <w:trPr/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67"/>
                <w:tab w:val="left" w:pos="50" w:leader="none"/>
                <w:tab w:val="left" w:pos="567" w:leader="none"/>
              </w:tabs>
              <w:ind w:left="-567" w:firstLine="567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ind w:left="-57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 xml:space="preserve">Профилактическое мероприятие 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Сроки (периодичность)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проведения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Место реализации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Ответственные подразделения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Пояснения по порядку реализации</w:t>
            </w:r>
          </w:p>
        </w:tc>
      </w:tr>
    </w:tbl>
    <w:p>
      <w:pPr>
        <w:pStyle w:val="TextBody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82" w:type="dxa"/>
        <w:jc w:val="left"/>
        <w:tblInd w:w="-4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2"/>
        <w:gridCol w:w="3550"/>
        <w:gridCol w:w="2433"/>
        <w:gridCol w:w="2433"/>
        <w:gridCol w:w="2322"/>
        <w:gridCol w:w="3012"/>
      </w:tblGrid>
      <w:tr>
        <w:trPr>
          <w:tblHeader w:val="true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67"/>
                <w:tab w:val="left" w:pos="50" w:leader="none"/>
                <w:tab w:val="left" w:pos="567" w:leader="none"/>
              </w:tabs>
              <w:ind w:left="-567" w:firstLine="567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08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1. ИНФОРМИРОВАНИЕ</w:t>
            </w:r>
          </w:p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1.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перечня объектов надзора, учитываемых в рамках формирования ежегодного плана контрольных (надзорных) мероприятий, с указанием категории риска, за исключением сведений, содержащих государственную или иную охраняемую законом тайну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pacing w:val="2"/>
                <w:shd w:fill="FFFFFF" w:val="clear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2"/>
                <w:shd w:fill="FFFFFF" w:val="clear"/>
                <w:lang w:eastAsia="en-US"/>
              </w:rPr>
              <w:t>До 1 сентября 2023 года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Официальный интернет- портал Главного управления МЧС России по Калининградской области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надзорных мероприятий в области</w:t>
            </w:r>
          </w:p>
          <w:p>
            <w:pPr>
              <w:pStyle w:val="Normal"/>
              <w:ind w:hanging="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ской обороны, защиты населения и территорий от чрезвычайных ситуаций УНДиПР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порядке реализации Федерального закона от 31.07.2020 № 248-ФЗ                   «О государственном контроле (надзоре) и муниципальном контроле в Российской Федерации», постановления Правительства Российской Федерации от 25.06.2021 № 1007 «О федеральном государственном надзоре в области гражданской обороны»</w:t>
            </w:r>
          </w:p>
        </w:tc>
      </w:tr>
      <w:tr>
        <w:trPr/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2.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программы профилактики и плана проведения плановых контрольных (надзорных) мероприятий Главного управления МЧС России по Калининградской области, за исключением сведений, содержащих государственную или иную охраняемую законом тайну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pacing w:val="2"/>
                <w:shd w:fill="FFFFFF" w:val="clear"/>
                <w:lang w:eastAsia="en-US"/>
              </w:rPr>
              <w:t>В течение 15 дней  после официального опубликования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Официальный интернет- портал  Главного управления МЧС России по Калининградской области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надзорных мероприятий в области</w:t>
            </w:r>
          </w:p>
          <w:p>
            <w:pPr>
              <w:pStyle w:val="Normal"/>
              <w:ind w:hanging="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ской обороны, защиты населения и территорий от чрезвычайных ситуаций УНДиПР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порядке реализации Федерального закона от 31.07.2020 № 248-ФЗ                   «О государственном контроле (надзоре) и муниципальном контроле в Российской Федерации», постановления Правительства Российской Федерации от 25.06.2021 № 1007 «О федеральном государственном надзоре в области гражданской обороны»</w:t>
            </w:r>
          </w:p>
        </w:tc>
      </w:tr>
      <w:tr>
        <w:trPr/>
        <w:tc>
          <w:tcPr>
            <w:tcW w:w="1508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2. ОБОБЩЕНИЕ ПРАВОПРИМЕНИТЕЛЬНОЙ ПРАКТИК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явление данных, свидетельствующих о различных подходах к применению обязательных требований, законодательства Российской Федерации о государственном контроле (надзоре), муниципальном контроле и иных проблемных вопросов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В течение года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lang w:eastAsia="en-US"/>
              </w:rPr>
              <w:t>–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надзорных мероприятий в области</w:t>
            </w:r>
          </w:p>
          <w:p>
            <w:pPr>
              <w:pStyle w:val="Normal"/>
              <w:ind w:hanging="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ской обороны, защиты населения и территорий от чрезвычайных ситуаций УНДиПР</w:t>
            </w:r>
          </w:p>
          <w:p>
            <w:pPr>
              <w:pStyle w:val="Normal"/>
              <w:ind w:hanging="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порядке реализации приказа МЧС России от 25.11.2016 №630 «Об утверждении Порядка обобщения и анализа правоприменительной практики органов надзорной деятельности МЧС России</w:t>
            </w:r>
          </w:p>
        </w:tc>
      </w:tr>
      <w:tr>
        <w:trPr/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явление типичных нарушений  обязательных требований, причин, факторов и условий условий способствующих возникновению указанных нарушени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В течение года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lang w:eastAsia="en-US"/>
              </w:rPr>
              <w:t>–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надзорных мероприятий в области</w:t>
            </w:r>
          </w:p>
          <w:p>
            <w:pPr>
              <w:pStyle w:val="Normal"/>
              <w:ind w:hanging="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ской обороны, защиты населения и территорий от чрезвычайных ситуаций УНДиПР</w:t>
            </w:r>
          </w:p>
          <w:p>
            <w:pPr>
              <w:pStyle w:val="Normal"/>
              <w:ind w:hanging="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порядке реализации приказа МЧС России от 25.11.2016 №630 «Об утверждении Порядка обобщения и анализа правоприменительной практики органов надзорной деятельности МЧС России</w:t>
            </w:r>
          </w:p>
        </w:tc>
      </w:tr>
      <w:tr>
        <w:trPr/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правление сведений для проведения анализа случаев причинения вреда (ущерба) охраняемым законам ценностям, выявление источников и факторов риска причинения вреда (ущерба)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В течение года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lang w:eastAsia="en-US"/>
              </w:rPr>
              <w:t>–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надзорных мероприятий в области</w:t>
            </w:r>
          </w:p>
          <w:p>
            <w:pPr>
              <w:pStyle w:val="Normal"/>
              <w:ind w:hanging="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ской обороны, защиты населения и территорий от чрезвычайных ситуаций УНДиПР</w:t>
            </w:r>
          </w:p>
          <w:p>
            <w:pPr>
              <w:pStyle w:val="Normal"/>
              <w:ind w:hanging="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hanging="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порядке реализации приказа МЧС России от 25.11.2016 №630 «Об утверждении Порядка обобщения и анализа правоприменительной практики органов надзорной деятельности МЧС России</w:t>
            </w:r>
          </w:p>
        </w:tc>
      </w:tr>
      <w:tr>
        <w:trPr/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правление сведений для подготовки предложений об актуализации обязательных требований, о внесении изменений в законодательство Российской Федерации о государственном контроле (надзоре), муниципальном контроле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В течение года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–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надзорных мероприятий в области</w:t>
            </w:r>
          </w:p>
          <w:p>
            <w:pPr>
              <w:pStyle w:val="Normal"/>
              <w:ind w:hanging="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ражданской обороны, защиты населения и территорий от чрезвычайных ситуаций УНДиПР </w:t>
            </w:r>
          </w:p>
          <w:p>
            <w:pPr>
              <w:pStyle w:val="Normal"/>
              <w:ind w:hanging="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порядке реализации приказа МЧС России от 25.11.2016 №630 «Об утверждении Порядка обобщения и анализа правоприменительной практики органов надзорной деятельности МЧС России</w:t>
            </w:r>
          </w:p>
        </w:tc>
      </w:tr>
      <w:tr>
        <w:trPr/>
        <w:tc>
          <w:tcPr>
            <w:tcW w:w="1508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3. ОБЪЯВЛЕНИЕ  ПРЕДОСТЕРЕЖЕНИЯ</w:t>
            </w:r>
          </w:p>
        </w:tc>
      </w:tr>
      <w:tr>
        <w:trPr/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.1.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дача предостережений о недопустимости нарушения обязательных требований должностными лицами надзорных органов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 течение года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–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надзорных мероприятий в области</w:t>
            </w:r>
          </w:p>
          <w:p>
            <w:pPr>
              <w:pStyle w:val="Normal"/>
              <w:ind w:hanging="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ской обороны, защиты населения и территорий от чрезвычайных ситуаций УНДиПР,</w:t>
            </w:r>
          </w:p>
          <w:p>
            <w:pPr>
              <w:pStyle w:val="Normal"/>
              <w:ind w:hanging="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hanging="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Территориальные отделы надзорной деятельности и профилактической работы УНДиПР</w:t>
            </w:r>
          </w:p>
          <w:p>
            <w:pPr>
              <w:pStyle w:val="Normal"/>
              <w:ind w:hanging="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порядке реализации Федерального закона от 31.07.2020 № 248-ФЗ                   «О государственном контроле (надзоре) и муниципальном контроле в Российской Федерации», постановления Правительства Российской Федерации от 25.06.2021 № 1007 «О федеральном государственном надзоре в области гражданской обороны»</w:t>
            </w:r>
          </w:p>
        </w:tc>
      </w:tr>
      <w:tr>
        <w:trPr/>
        <w:tc>
          <w:tcPr>
            <w:tcW w:w="1508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4. КОНСУЛЬТИРОВАНИЕ </w:t>
            </w:r>
          </w:p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</w:tr>
      <w:tr>
        <w:trPr/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1.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едоставление консультаций при личном обращении граждан и представителей контролируемых лиц посредством телефонной связи, видео-конференц-связи , а также в ходе проведения профилактического мероприятия, контрольного (надзорного) мероприятия по следующим вопросам: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а) организация и осуществление федерального государственного надзора;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б) порядок осуществления контрольных (надзорных) мероприятий;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в) соблюдение обязательных требований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2"/>
                <w:shd w:fill="FFFFFF" w:val="clear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2"/>
                <w:shd w:fill="FFFFFF" w:val="clear"/>
                <w:lang w:eastAsia="en-US"/>
              </w:rPr>
              <w:t>Постоянно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–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надзорных мероприятий в области</w:t>
            </w:r>
          </w:p>
          <w:p>
            <w:pPr>
              <w:pStyle w:val="Normal"/>
              <w:ind w:hanging="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ской обороны, защиты населения и территорий от чрезвычайных ситуаций УНДиПР,</w:t>
            </w:r>
          </w:p>
          <w:p>
            <w:pPr>
              <w:pStyle w:val="Normal"/>
              <w:ind w:hanging="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Территориальные отделы надзорной деятельности и профилактической работы УНДиПР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порядке реализации Федерального закона от 31.07.2020 № 248-ФЗ                   «О государственном контроле (надзоре) и муниципальном контроле в Российской Федерации», постановления Правительства Российской Федерации от 25.06.2021 № 1007 «О федеральном государственном надзоре в области гражданской обороны»</w:t>
            </w:r>
          </w:p>
        </w:tc>
      </w:tr>
      <w:tr>
        <w:trPr/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.2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едоставление консультаций посредствам электронной почты, при получении письменного запроса — в письменной форме в порядке, установленном законодательством Российской Федерации о рассмотрении обращений граждан по следующим вопросам: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а) организация и осуществление федерального государственного надзора;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б) порядок осуществления (контрольных) надзорных мероприятий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pacing w:val="2"/>
                <w:shd w:fill="FFFFFF" w:val="clear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2"/>
                <w:shd w:fill="FFFFFF" w:val="clear"/>
                <w:lang w:eastAsia="en-US"/>
              </w:rPr>
              <w:t>Постоянно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надзорных мероприятий в области</w:t>
            </w:r>
          </w:p>
          <w:p>
            <w:pPr>
              <w:pStyle w:val="Normal"/>
              <w:ind w:hanging="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ской обороны, защиты населения и территорий от чрезвычайных ситуаций УНДиПР,</w:t>
            </w:r>
          </w:p>
          <w:p>
            <w:pPr>
              <w:pStyle w:val="Normal"/>
              <w:ind w:hanging="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Территориальные отделы надзорной деятельности и профилактической работы УНДиПР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порядке реализации Федерального закона от 31.07.2020 № 248-ФЗ                   «О государственном контроле (надзоре) и муниципальном контроле в Российской Федерации», постановления Правительства Российской Федерации от 25.06.2021 № 1007 «О федеральном государственном надзоре в области гражданской обороны»</w:t>
            </w:r>
          </w:p>
        </w:tc>
      </w:tr>
      <w:tr>
        <w:trPr/>
        <w:tc>
          <w:tcPr>
            <w:tcW w:w="1508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5.  ПРОФИЛАКТИЧЕСКИЙ ВИЗИТ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</w:tr>
      <w:tr>
        <w:trPr>
          <w:trHeight w:val="5079" w:hRule="atLeast"/>
        </w:trPr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профилактических визитов в форме профилактической беседы по месту осуществления деятельности контролируемого лица либо путем использования видео-конференц-связи в отношении организаций, отнесенных в установленном порядке к категориям высокого и значительного риска, а также федеральных органов исполнительной власти и их территориальных органов, органов исполнительной власти субъектов Российской Федерации по вопросам соблюдения обязательных требований и реализации полномочий в области гражданской обороны;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.07.2023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–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надзорных мероприятий в области</w:t>
            </w:r>
          </w:p>
          <w:p>
            <w:pPr>
              <w:pStyle w:val="Normal"/>
              <w:ind w:hanging="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ской обороны, защиты населения и территорий от чрезвычайных ситуаций УНДиПР,</w:t>
            </w:r>
          </w:p>
          <w:p>
            <w:pPr>
              <w:pStyle w:val="Normal"/>
              <w:ind w:hanging="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hanging="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Территориальные отделы надзорной деятельности и профилактической работы УНДиПР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порядке реализации Федерального закона от 31.07.2020 № 248-ФЗ                   «О государственном контроле (надзоре) и муниципальном контроле в Российской Федерации», постановления Правительства Российской Федерации от 25.06.2021 № 1007 «О федеральном государственном надзоре в области гражданской обороны» ,  письмо  Заместителя Министра -главного государственного инспектора Российской Федерации по пожарному надзору от 29.09.202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-АМ-155</w:t>
            </w:r>
          </w:p>
        </w:tc>
      </w:tr>
      <w:tr>
        <w:trPr/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5.2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профилактических визитов в форме профилактической беседы по месту осуществления деятельности контролируемого лица либо путем использования видео-конференц-связи, приступающих к осуществлению деятельности;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В течение года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–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надзорных мероприятий в области</w:t>
            </w:r>
          </w:p>
          <w:p>
            <w:pPr>
              <w:pStyle w:val="Normal"/>
              <w:ind w:hanging="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ской обороны, защиты населения и территорий от чрезвычайных ситуаций УНДиПР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порядке реализации Федерального закона от 31.07.2020 № 248-ФЗ                   «О государственном контроле (надзоре) и муниципальном контроле в Российской Федерации», постановления Правительства Российской Федерации от 25.06.2021 № 1007 «О федеральном государственном надзоре в области гражданской обороны»</w:t>
            </w:r>
          </w:p>
        </w:tc>
      </w:tr>
      <w:tr>
        <w:trPr/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5.3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обязательных профилактических визитов в форме профилактической беседы по месту осуществления деятельности контролируемого лица либо путем использования видео-конференц-связи, в отношении организаций, отнесенных в установленном порядке к категориям высокого и значительного риска, в отношении которых запланировано проведение планового контрольного (надзорного) мероприятия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ноябрь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екабрь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–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 надзорных мероприятий в области</w:t>
            </w:r>
          </w:p>
          <w:p>
            <w:pPr>
              <w:pStyle w:val="Normal"/>
              <w:ind w:hanging="9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ской обороны, защиты населения и территорий от чрезвычайных ситуаций УНДиПР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порядке реализации Федерального закона от 31.07.2020 № 248-ФЗ                   «О государственном контроле (надзоре) и муниципальном контроле в Российской Федерации», постановления Правительства Российской Федерации от 25.06.2021 № 1007 «О федеральном государственном надзоре в области гражданской оборон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Начальник отдела надзорных мероприятий в област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гражданской обороны, защиты населения и территорий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от чрезвычайных ситуаций управления надзорной деятельности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и профилактической работы ГУ МЧС России по Калининградской области</w:t>
      </w:r>
    </w:p>
    <w:p>
      <w:pPr>
        <w:pStyle w:val="Normal"/>
        <w:tabs>
          <w:tab w:val="clear" w:pos="367"/>
          <w:tab w:val="left" w:pos="12179" w:leader="none"/>
        </w:tabs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олковник внутренней службы</w:t>
        <w:tab/>
        <w:t xml:space="preserve">                       В.В. Клепиков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720" w:bottom="1134"/>
      <w:pgNumType w:start="1" w:fmt="decimal"/>
      <w:formProt w:val="false"/>
      <w:titlePg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425" w:hanging="0"/>
      <w:jc w:val="center"/>
      <w:outlineLvl w:val="0"/>
    </w:pPr>
    <w:rPr>
      <w:b/>
      <w:bCs/>
      <w:color w:val="FF0000"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Пользователь Windows</cp:lastModifiedBy>
  <cp:lastPrinted>2022-12-27T08:52:00Z</cp:lastPrinted>
  <dcterms:modified xsi:type="dcterms:W3CDTF">2022-12-29T07:55:00Z</dcterms:modified>
  <cp:revision>6</cp:revision>
  <dc:subject/>
  <dc:title/>
</cp:coreProperties>
</file>