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nos" w:hAnsi="Tinos" w:eastAsia="Times New Roman" w:cs="Tinos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nos" w:ascii="Tinos" w:hAnsi="Tinos"/>
          <w:b/>
          <w:bCs/>
          <w:kern w:val="2"/>
          <w:sz w:val="28"/>
          <w:szCs w:val="28"/>
          <w:lang w:eastAsia="ru-RU"/>
        </w:rPr>
        <w:t xml:space="preserve">Информация о результатах расследования преступлен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nos" w:hAnsi="Tinos" w:eastAsia="Times New Roman" w:cs="Tinos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nos" w:ascii="Tinos" w:hAnsi="Tinos"/>
          <w:b/>
          <w:bCs/>
          <w:kern w:val="2"/>
          <w:sz w:val="28"/>
          <w:szCs w:val="28"/>
          <w:lang w:eastAsia="ru-RU"/>
        </w:rPr>
        <w:t xml:space="preserve">относящихся к подследственности органов дозн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nos" w:ascii="Tinos" w:hAnsi="Tinos"/>
          <w:b/>
          <w:bCs/>
          <w:kern w:val="2"/>
          <w:sz w:val="28"/>
          <w:szCs w:val="28"/>
          <w:lang w:eastAsia="ru-RU"/>
        </w:rPr>
        <w:t>МЧС России за первое полугодие 2024 года</w:t>
      </w:r>
      <w:r>
        <w:rPr>
          <w:rFonts w:eastAsia="Calibri" w:cs="Tinos" w:ascii="Tinos" w:hAnsi="Tinos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nos" w:hAnsi="Tinos" w:eastAsia="Calibri" w:cs="Tinos"/>
          <w:b w:val="false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nos" w:ascii="Tinos" w:hAnsi="Tinos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br/>
        <w:tab/>
        <w:t>В первом полугодии 2024 года органами дознания государственного пожарного надзора федеральной противопожарной службы Главного управления МЧС России по Калининградской области возбуждено 5 уголовных дел, из них: 4 уголовных дела по ст. 168 УК РФ "Уничтожение или повреждение имущества по неосторожности" и 1 уголовное дело по признакам состава преступления, предусмотренного ч. 1 ст. 261 УК РФ "Уничтожение или повреждение лесных насаждений"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Calibri" w:cs="Tinos" w:ascii="Tinos" w:hAnsi="Tinos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ru-RU" w:eastAsia="en-US" w:bidi="ar-SA"/>
        </w:rPr>
        <w:t xml:space="preserve">Так, 14.03.2024 возбуждено уголовное дело по ст. 168 УК РФ по факту пожара, произошедшего в ноябре 2023 года в здании с ремонтными боксами,  расположенном на территории города Калининграда. В результате  проведения местным жителем огневых работ произошло возгорание  горючих материалов, что привело к возникновению пожара и повлекшему уничтожение автомобиля марки «Шкода Рапид» в крупном размере, стоимостью превышающей 250 000 рублей. 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По уголовному делу проводятся следственные действия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nos" w:cs="Tinos" w:ascii="Tinos" w:hAnsi="Tinos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ru-RU" w:eastAsia="en-US" w:bidi="ar-SA"/>
        </w:rPr>
        <w:t xml:space="preserve">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>28.03.2024 возбуждено уголовное дело по ст. 168 УК РФ по факту пожара, произошедшего в декабре 2023 года на контейнерной площадке, расположенной в Зеленоградском муниципальном округе Калининградской области на территории Национального природного парка «Куршская коса». В результате неосторожного обращения с огнем неустановленного лица произошло воспламенение горючих материалов, что привело к возникновению пожара и уничтожению чужого имущества в крупном размере. По результатам расследования уголовного дела вынесено постановление о приостановлении дознания на основании п. 1 ч. 1 ст. 208 УПК РФ в связи с неустановлением лица, подлежащего привлечению в качестве обвиняемого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i/>
          <w:color w:val="000000"/>
          <w:sz w:val="22"/>
          <w:highlight w:val="white"/>
        </w:rPr>
        <w:t xml:space="preserve">    </w:t>
      </w:r>
      <w:r>
        <w:rPr>
          <w:rFonts w:eastAsia="Tinos" w:cs="Tinos" w:ascii="Tinos" w:hAnsi="Tinos"/>
          <w:i/>
          <w:color w:val="000000"/>
          <w:sz w:val="22"/>
          <w:highlight w:val="white"/>
        </w:rPr>
        <w:t xml:space="preserve">    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24.05.2024 возбуждено уголовное дело по ч. 1 ст. 261 УК РФ по факту пожара, произошедшего </w:t>
      </w:r>
      <w:r>
        <w:rPr>
          <w:rFonts w:eastAsia="Calibri" w:cs="Tinos" w:ascii="Tinos" w:hAnsi="Tinos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в марте 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2024 года на участке в поле, расположенном </w:t>
      </w:r>
      <w:r>
        <w:rPr>
          <w:rFonts w:eastAsia="Calibri" w:cs="Tinos" w:ascii="Tinos" w:hAnsi="Tinos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>в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 пос. Долгое Краснознаменского </w:t>
      </w:r>
      <w:r>
        <w:rPr>
          <w:rFonts w:eastAsia="Calibri" w:cs="Tinos" w:ascii="Tinos" w:hAnsi="Tinos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>района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 Калининградской области.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>В результате неосторожного обращения с огнем неустановленного лица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 уничтожен</w:t>
      </w:r>
      <w:r>
        <w:rPr>
          <w:rFonts w:eastAsia="Calibri" w:cs="Tinos" w:ascii="Tinos" w:hAnsi="Tinos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>ы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 саженц</w:t>
      </w:r>
      <w:r>
        <w:rPr>
          <w:rFonts w:eastAsia="Calibri" w:cs="Tinos" w:ascii="Tinos" w:hAnsi="Tinos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>ы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 ели, что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ru-RU" w:eastAsia="en-US" w:bidi="ar-SA"/>
        </w:rPr>
        <w:t xml:space="preserve">повлекло причинение значительного ущерба.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>В последствии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 действия неустановленного лица были переквали</w:t>
      </w:r>
      <w:r>
        <w:rPr>
          <w:rFonts w:eastAsia="Calibri" w:cs="Tinos" w:ascii="Tinos" w:hAnsi="Tinos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>ф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ицированы на ст. 168 УК РФ.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По результатам расследования уголовного дела вынесено постановление о приостановлении дознания на основании п. 1 ч. 1 ст. 208 УПК РФ в связи с неустановлением лица, подлежащего привлечению в качестве обвиняемого.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 </w:t>
      </w:r>
      <w:r>
        <w:rPr>
          <w:rFonts w:eastAsia="Tinos" w:cs="Tinos" w:ascii="Tinos" w:hAnsi="Tinos"/>
          <w:b w:val="false"/>
          <w:bCs w:val="false"/>
          <w:i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     </w:t>
      </w:r>
      <w:r>
        <w:rPr>
          <w:rFonts w:eastAsia="Tinos" w:cs="Tinos" w:ascii="Tinos" w:hAnsi="Tinos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08.06.2024 возбуждено уголовное дело по ч. 1 ст. 261 УК РФ по факту пожара, произошедшего в период времени с марта по апрель 2024 года в квартале № 15 выдел № 3 Неманского участкового лесничества Краснознаменского лесничества Калининградской области на площади 0,5 га.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ru-RU" w:eastAsia="en-US" w:bidi="ar-SA"/>
        </w:rPr>
        <w:t xml:space="preserve">В результате неосторожного обращения с огнем неустановленного лица, повреждены породы хвойных деревьев, что повлекло причинение значительного ущерба.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По уголовному делу в настоящее время проводятся следственные действия.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bidi w:val="0"/>
        <w:spacing w:lineRule="auto" w:line="240" w:before="0" w:after="0"/>
        <w:ind w:left="57" w:right="0" w:hanging="0"/>
        <w:jc w:val="both"/>
        <w:rPr/>
      </w:pPr>
      <w:r>
        <w:rPr>
          <w:rFonts w:eastAsia="Tinos"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      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21.06.2024 возбуждено уголовное дело по ст. 168 УК РФ по факту пожара, произошедшего </w:t>
      </w:r>
      <w:r>
        <w:rPr>
          <w:rFonts w:eastAsia="Calibri" w:cs="Tinos" w:ascii="Tinos" w:hAnsi="Tinos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в апреле 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2024 в многоквартирном жилом доме, расположенном на территории </w:t>
      </w:r>
      <w:r>
        <w:rPr>
          <w:rFonts w:eastAsia="Calibri" w:cs="Tinos" w:ascii="Tinos" w:hAnsi="Tinos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>Гурьевского муниципального округа Калининградской области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  <w:t xml:space="preserve">.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ru-RU" w:eastAsia="en-US" w:bidi="ar-SA"/>
        </w:rPr>
        <w:t xml:space="preserve">В результате проведения местным жителем огневых работ произошло возгорание  горючих материалов кровли, что привело к возникновению пожара и повлекшему уничтожение и повреждение кровли и фасада жилого дома в крупном размере, стоимостью превышающей 250 000 рублей.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По уголовному делу в настоящее время проводятся следственные действия. </w:t>
      </w:r>
    </w:p>
    <w:p>
      <w:pPr>
        <w:pStyle w:val="TextBody"/>
        <w:widowControl/>
        <w:tabs>
          <w:tab w:val="clear" w:pos="708"/>
          <w:tab w:val="left" w:pos="851" w:leader="none"/>
        </w:tabs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nos" w:hAnsi="Tinos" w:eastAsia="Calibri" w:cs="Tinos"/>
          <w:b w:val="false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nos" w:ascii="Tinos" w:hAnsi="Tinos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inos">
    <w:altName w:val="Cambria"/>
    <w:charset w:val="01"/>
    <w:family w:val="roman"/>
    <w:pitch w:val="default"/>
  </w:font>
  <w:font w:name="Tinos">
    <w:charset w:val="01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color w:val="FF0000"/>
      <w:sz w:val="22"/>
    </w:rPr>
  </w:style>
  <w:style w:type="character" w:styleId="WW8Num2z1">
    <w:name w:val="WW8Num2z1"/>
    <w:qFormat/>
    <w:rPr>
      <w:rFonts w:ascii="Tinos;Cambria" w:hAnsi="Tinos;Cambria" w:eastAsia="Calibri" w:cs="Tinos;Cambria"/>
      <w:bCs/>
      <w:i/>
      <w:iCs/>
      <w:color w:val="000000"/>
      <w:spacing w:val="3"/>
      <w:szCs w:val="24"/>
      <w:lang w:eastAsia="ru-RU"/>
    </w:rPr>
  </w:style>
  <w:style w:type="character" w:styleId="WW8Num2z2">
    <w:name w:val="WW8Num2z2"/>
    <w:qFormat/>
    <w:rPr>
      <w:rFonts w:eastAsia="Calibri"/>
      <w:color w:val="000000"/>
      <w:spacing w:val="-8"/>
      <w:szCs w:val="28"/>
    </w:rPr>
  </w:style>
  <w:style w:type="character" w:styleId="WW8Num2z3">
    <w:name w:val="WW8Num2z3"/>
    <w:qFormat/>
    <w:rPr>
      <w:rFonts w:ascii="Tinos;Cambria" w:hAnsi="Tinos;Cambria" w:cs="Tinos;Cambria"/>
      <w:color w:val="000000"/>
      <w:lang w:eastAsia="ru-RU"/>
    </w:rPr>
  </w:style>
  <w:style w:type="character" w:styleId="WW8Num2z5">
    <w:name w:val="WW8Num2z5"/>
    <w:qFormat/>
    <w:rPr>
      <w:rFonts w:ascii="Tinos;Cambria" w:hAnsi="Tinos;Cambria" w:cs="Tinos;Cambria"/>
      <w:bCs/>
      <w:i/>
      <w:iCs/>
      <w:color w:val="000000"/>
      <w:szCs w:val="24"/>
      <w:lang w:eastAsia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Tinos" w:hAnsi="Tinos" w:eastAsia="Calibri" w:cs="Tinos"/>
      <w:b w:val="false"/>
      <w:bCs w:val="false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Liberation Serif;Times New Roman" w:hAnsi="Liberation Serif;Times New Roman" w:cs="Liberation Serif;Times New Roman"/>
      <w:i/>
      <w:color w:val="000000"/>
      <w:sz w:val="26"/>
      <w:szCs w:val="26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WW8Num8z0">
    <w:name w:val="WW8Num8z0"/>
    <w:qFormat/>
    <w:rPr>
      <w:i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9:00Z</dcterms:created>
  <dc:creator>silakova</dc:creator>
  <dc:description/>
  <dc:language>en-US</dc:language>
  <cp:lastModifiedBy/>
  <cp:lastPrinted>2024-08-02T16:00:00Z</cp:lastPrinted>
  <dcterms:modified xsi:type="dcterms:W3CDTF">2024-08-02T14:05:5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