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54880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3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3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ind w:firstLine="2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ЖАРНОЙ СИГНАЛИЗАЦИИ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оектированию, монтажу,</w:t>
        <w:br/>
        <w:t>техническому обслуживанию и ремонту.</w:t>
        <w:br/>
        <w:t>Методы испытаний на работоспособность</w:t>
      </w:r>
      <w:bookmarkEnd w:id="3"/>
      <w:bookmarkEnd w:id="4"/>
      <w:bookmarkEnd w:id="5"/>
    </w:p>
    <w:p>
      <w:pPr>
        <w:pStyle w:val="Style18"/>
        <w:spacing w:before="0" w:after="50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ротивопожарной обороны» МЧС России (ФГБУ 8НИИПО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21 г. № 7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60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60"/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60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60"/>
            <w:rPr/>
          </w:pPr>
          <w:hyperlink w:anchor="bookmark5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СПС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60"/>
            <w:rPr/>
          </w:pPr>
          <w:hyperlink w:anchor="bookmark8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 СПС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360"/>
            <w:rPr/>
          </w:pPr>
          <w:hyperlink w:anchor="bookmark1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к эксплуатации, техническому обслуживанию и ремонту СПС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360"/>
            <w:rPr/>
          </w:pPr>
          <w:hyperlink w:anchor="bookmark2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Методы испытаний на работоспособность СПС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3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разец формы акта входного контроля технических средств</w:t>
            <w:br/>
            <w:t>и материалов</w:t>
            <w:tab/>
            <w:t>13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ы испытаний на работоспособность СПС</w:t>
            <w:tab/>
            <w:t>14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3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Образец формы акта комплексных испытаний на работоспособность</w:t>
            <w:br/>
            <w:t>СПС</w:t>
            <w:tab/>
            <w:t>18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ребования к осмотру технических средств СПС</w:t>
            <w:tab/>
            <w:t>19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жарной сигнализации предназначены для обнаружения пожара, формирования, сбо-</w:t>
        <w:br/>
        <w:t>ра, обработки, регистрации и передачи а заданном виде сигналов о пожаре, режимах работы системы,</w:t>
        <w:br/>
        <w:t>другой информации и выдачи сигналов на управление техническими средствами противопожарной за-</w:t>
        <w:br/>
        <w:t>щиты, технологическим и другим оборудованием. Системы пожарной сигнализации являются одним</w:t>
        <w:br/>
        <w:t>из наиболее эффективных средств защиты людей и сохранения материальных ценностей от пожа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стем пожарной сигнализации и монтаж технических средств систем пожарной</w:t>
        <w:br/>
        <w:t>сигнализации являются основными критериями максимальной эффективности функционирования си-</w:t>
        <w:br/>
        <w:t>стем на объектах защиты. Надлежащая эксплуатация систем пожарной сигнализации, систематическая</w:t>
        <w:br/>
        <w:t>и качественно выполняемая проверка их работоспособности, проведение технического обслуживания</w:t>
        <w:br/>
        <w:t>позволяют обеспечить необходимую работоспособность систем пожарной сигнализ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положений настоящего стандарта направлена на обеспечение выполнения требо-</w:t>
        <w:br/>
        <w:t xml:space="preserve">ваний Федерального закона от 4 мая 201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-ФЗ «О лицензировании отдельных видов деятель-</w:t>
        <w:br/>
        <w:t xml:space="preserve">ности». Федерального закона от 22 июля 200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</w:t>
        <w:br/>
        <w:t>пожарной безопасности» и иных нормативных правовых актов, регламентирующих вопросы проектиро-</w:t>
        <w:br/>
        <w:t>вания. монтажа, технического обслуживания, ремонта и проверки работоспособности систем противо-</w:t>
        <w:br/>
        <w:t>пожарной защиты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ГОСТ Р 59638—2021</w:t>
      </w:r>
      <w:bookmarkEnd w:id="24"/>
      <w:bookmarkEnd w:id="25"/>
      <w:bookmarkEnd w:id="26"/>
    </w:p>
    <w:p>
      <w:pPr>
        <w:pStyle w:val="Style18"/>
        <w:spacing w:lineRule="auto" w:line="268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ЖАРНОЙ СИГНАЛИЗАЦИИ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проектированию, монтажу, техническому обслуживанию и ремонту.</w:t>
        <w:br/>
        <w:t>Методы испытаний на работоспособность</w:t>
      </w:r>
    </w:p>
    <w:p>
      <w:pPr>
        <w:pStyle w:val="24"/>
        <w:spacing w:before="0" w:after="56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re alarm systems. Guidance on the design, installation, maintenance and repair. Performance lest method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1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00"/>
        <w:ind w:firstLine="50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монтажу, приемке и вводе</w:t>
        <w:br/>
        <w:t>в эксплуатацию, эксплуатации, техническому обслуживанию и ремонту систем пожарной сигнализации,</w:t>
        <w:br/>
        <w:t>а также требования к методам испытаний систем пожарной сигнализации на работоспособ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28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пожарной сигнализации, проектируемые,</w:t>
        <w:br/>
        <w:t>монтируемые, реконструируемые, модернизируемые и функционирующие на объектах, расположенных</w:t>
        <w:br/>
        <w:t>на территории Российской Федерации. Под объектом в настоящем стандарте понимается здание</w:t>
        <w:br/>
        <w:t>(сооружение) в цел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001 Система проектной документации для строительства. Общие положен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9 Производственные услуги. Системы безопасности технические. Задание на</w:t>
        <w:br/>
        <w:t>проектирование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96*21 Батареи свинцоео*кислотные стационарные. Часть 21. Тилы с регулирую*</w:t>
        <w:br/>
        <w:t>щим клапаном. 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96*22 Батареи свинцово*киспотные стационарные. Часть 22. Типы с регулирую-</w:t>
        <w:br/>
        <w:t>щим клапаном.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.13130 Системы противопожарной защиты. Электрооборудование. Требования пожарной</w:t>
        <w:br/>
        <w:t>безопасности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8.13330 «СНиП 12*01*2004 Организация строительства»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6.13330 «СНиП 3.05.06*85 Электротехнические устройства»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7.13330 «СНиП 3.05.07*85 Системы автоматизации»</w:t>
      </w:r>
    </w:p>
    <w:p>
      <w:pPr>
        <w:pStyle w:val="Style18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46.1325600 Положение об авторском надзоре за строительством зданий и сооружений</w:t>
      </w:r>
    </w:p>
    <w:p>
      <w:pPr>
        <w:pStyle w:val="24"/>
        <w:spacing w:lineRule="auto" w:line="285" w:before="0" w:after="6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э, и по</w:t>
        <w:br/>
        <w:t>выпускам ежемесячного информационного указателя «Национальные стандарты» за текущий год. Если заменен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16"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20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37"/>
      <w:bookmarkEnd w:id="38"/>
      <w:bookmarkEnd w:id="39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.001, ГОСТ 27.002, ГОСТ 18322.</w:t>
        <w:br/>
        <w:t>ГОСТ Р 21.101, ГОСТ Р 57839, а 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зона контроля пожарной сигнализации; ЗКЛС: Территория или часть объекта,</w:t>
        <w:br/>
        <w:t>контролируемая пожарными извещателями, выделенная с целью определения места возникновения</w:t>
        <w:br/>
        <w:t>пожара, дальнейшего выполнения заданного алгоритма функционирования систем противопожарной</w:t>
        <w:br/>
        <w:t>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зона оповещения о пожаре: Территория, часть или части здания или объекта, в которой</w:t>
        <w:br/>
        <w:t>осуществляется одновременное оповещение людей о пожа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зона пожаротушения (направление пожаротушения): Часть здания или объекта, в которую</w:t>
        <w:br/>
        <w:t>управление подачей огнетушащего вещества осуществляется независимо от других частей здания или</w:t>
        <w:br/>
        <w:t>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зона противодымной вентиляции: Часть здания или объекта, в которой процесс создания</w:t>
        <w:br/>
        <w:t>подпора воздуха или удаления продуктов горения осуществляется независимо от других частей здания</w:t>
        <w:br/>
        <w:t>или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извещатель пожарный: ИП: Техническое средство, предназначенное для обнаружения</w:t>
        <w:br/>
        <w:t>пожара посредством контроля изменений физических параметров окружающей среды, вызванных</w:t>
        <w:br/>
        <w:t>пожаром, и/или формирования сигнала о пожа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извещатель пожарный автоматический: ИП, реагирующий на один или несколько факторов</w:t>
        <w:br/>
        <w:t>пож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е испытания (на работоспособность): Испытания систем пожарной</w:t>
        <w:br/>
        <w:t>сигнализации, проводимые для подтверждения взаимодействия по заданному алгоритму работы</w:t>
        <w:br/>
        <w:t>компонентов системы друг с другом, с другими системами противопожарной защиты, другими</w:t>
        <w:br/>
        <w:t>инженерными систем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вязи: Проводная, радиоканальная. оптическая или другая линия, расположенная вне</w:t>
        <w:br/>
        <w:t>корпусов технических средств пожарной автоматики и обеспечивающая взаимодействие и обмен ин-</w:t>
        <w:br/>
        <w:t>формацией между компонентами системы пожарной автоматики и другими системами, исполнительны-</w:t>
        <w:br/>
        <w:t>ми устройствами и их электропитание, если применим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ложное срабатывание (о пожаре): Извещение о пожаре, сформированное при отсутствии</w:t>
        <w:br/>
        <w:t>пож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риемно-контрольный пожарный; ППКП: Техническое средство, предназначен-</w:t>
        <w:br/>
        <w:t>ное для приема и отображения сигналов от ИП и иных устройств, взаимодействующих с прибором,</w:t>
        <w:br/>
        <w:t>контроля целостности и функционирования линий связи между прибором и устройствами, световой</w:t>
        <w:br/>
        <w:t>индикации и звуковой сигнализации событий, а также для дальнейшей передачи сигналов во внешние</w:t>
        <w:br/>
        <w:t>цепи и выдачи команд на другие устрой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; ПНР: Комплекс работ, выполняемых в период подготовки и про-</w:t>
        <w:br/>
        <w:t>ведения индивидуальных испытаний и комплексных испытаний оборудования, и системы в це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жарной сигнализации; СПС: Совокупность взаимодействующих технических</w:t>
        <w:br/>
        <w:t>средств, предназначенных для обнаружения пожара, формирования, сбора, обработки, регистрации и</w:t>
        <w:br/>
        <w:t>передачи в заданном виде сигналов о пожаре, режимах работы системы, другой информации и выдачи</w:t>
        <w:br/>
        <w:t>(при необходимости) сигналов на управление техническими средствами противопожарной защиты, тех-</w:t>
        <w:br/>
        <w:t>нологическим, электротехническим и другим оборуд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ектированию СПС</w:t>
      </w:r>
      <w:bookmarkEnd w:id="53"/>
      <w:bookmarkEnd w:id="54"/>
      <w:bookmarkEnd w:id="55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у проектирования должен предшествовать сбор информации об объекте защиты,</w:t>
        <w:br/>
        <w:t>которая должна быть основой для разработки задания на проектирование по ГОСТ Р 5783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ПС необходимо осуществлять в соответств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 заданием на проектиро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нормами и правилами проектирования, изложенными в нормативных правовых актах, норма-</w:t>
        <w:br/>
        <w:t>тивных документах, специальных технических условий (при их наличии), содержащих требования к</w:t>
        <w:br/>
        <w:t>проектированию СП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м стандарт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ом на выполнение работ в части, не противоречащей настоящему стандарту, а также</w:t>
        <w:br/>
        <w:t>нормативным документам по проектирова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й документацией заводов —• изготовителей технических средств пожарной сигнали-</w:t>
        <w:br/>
        <w:t>зации. в части, не противоречащей настоящему стандарту, а также нормативным документам по про-</w:t>
        <w:br/>
        <w:t>ектирован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роектных работ должно осуществляться юридическими или физическими лицами</w:t>
        <w:br/>
        <w:t>(далее — проектировщик), уполномоченными на проведение данного вида работ в соответствии с</w:t>
        <w:br/>
        <w:t>действующим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ПС должно осуществляться на основе материалов, передаваемых по за-</w:t>
        <w:br/>
        <w:t>просу проектировщику заказчиком, в объеме, достаточном для выполнения проектировщиком обяза-</w:t>
        <w:br/>
        <w:t>тельств по догово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ПС должно выполняться с учетом разработки документации по инженерным</w:t>
        <w:br/>
        <w:t>системам, оказывающим влияние на работу СПС. формирование сигналов управления или размещение</w:t>
        <w:br/>
        <w:t>ее технических сред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 СПС должна быть разработана рабочая документа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окументация должна быть оформлена в соответствии с ГОСТ Р 21.1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окументация должна включать в себя следующие прилагаемые докум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яснительную запис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работы СПС (допускается приводить в составе пояснительной записк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ные документы, предусмотренные заданием на проектирование или по согласованию с</w:t>
        <w:br/>
        <w:t>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работы СПС должен включать в себя принятые технические решения по логике</w:t>
        <w:br/>
        <w:t>формирования, отображения и выдачи сигналов, определяемых событиями (комбинацией и/или после-</w:t>
        <w:br/>
        <w:t>довательностью) по контролируемым входным и выходным сигналам, по которым должны быть опре-</w:t>
        <w:br/>
        <w:t>делены получатели с точностью до эоны противопожарной защиты (эоны оповещения о пожаре, эоны</w:t>
        <w:br/>
        <w:t>пожаротушения, эоны противодымной вентиляции) и/или конкретного технического средства, входяще-</w:t>
        <w:br/>
        <w:t>го в зону противопожарной защиты и отвечающего за прием сигнала управления. Алгоритм может быть</w:t>
        <w:br/>
        <w:t>изложен в графическом, табличном, текстовом виде или комбинирова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рабочей документации допускается не указывать точное расположение тех-</w:t>
        <w:br/>
        <w:t>нических средств, при условии указания информации по допускам, например максимально возможное</w:t>
        <w:br/>
        <w:t>расстояние от ИП до стены и т. п. При этом должны быть указаны все необходимые допуски, предусмо-</w:t>
        <w:br/>
        <w:t>тренные нормативными документами по проектированию для конкретного технического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 должны предусматривать меры по обеспечению доступа к техническим</w:t>
        <w:br/>
        <w:t>средствам, установленным за фальшпотолком (под фальшполом), в вентканалах. на больших высотах</w:t>
        <w:br/>
        <w:t>и т. п. в процессе дальнейшей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изменений в проектную (рабочую) документацию следует выполнять в соответ-</w:t>
        <w:br/>
        <w:t>ствии с ГОСТ Р 21.1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вправе предъявлять дополнительные требования по согласованию или экспертизе</w:t>
        <w:br/>
        <w:t>рабоче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окументация должна быть передана в работу монтажной организации актом пере-</w:t>
        <w:br/>
        <w:t>дачи. оформленным в соответствии с СП 77.13330 применительно к СПС. Допускается не оформлять</w:t>
        <w:br/>
        <w:t>акт при выполнении проектных и монтажных работ силами одной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решения, изложенные в рабочей документации, рекомендуется приводить в со-</w:t>
        <w:br/>
        <w:t>ответствии с нормами и правилами проектирования, действующими на момент передачи документации</w:t>
        <w:br/>
        <w:t>в монтаж. Технические решения должны обеспечивать возможность проверки работоспособности СПС</w:t>
        <w:br/>
        <w:t>в процессе эксплуатации. Необходимые запасные технические средства и материалы предусматрива-</w:t>
        <w:br/>
        <w:t>ются в рабочей документации по согласованию с заказчиком в объеме, достаточном для проведения</w:t>
        <w:br/>
        <w:t>своевременного ремонта, замены и испытаний на работоспособность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работоспособности линий связи должна быть предусмотрена возможность имитации</w:t>
        <w:br/>
        <w:t>их неисправности (обрыв, короткое замыкание или пропадание связи) без демонтажа и повреждения.</w:t>
        <w:br/>
        <w:t>Для линий связи между компонентами блочно-модульных приборов имитация неисправности должна</w:t>
        <w:br/>
        <w:t>осуществляться для каждого компонента прибора в линии. Для радиальных линий связи с ИП имита-</w:t>
        <w:br/>
        <w:t>ция неисправности должна осуществляться как минимум за последним ИП в линии. Для кольцевых (в</w:t>
        <w:br/>
        <w:t>том числе с ответвлениями) линий связи с ИП имитация неисправности должна осуществляться как</w:t>
        <w:br/>
        <w:t>миниму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ЗКП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ежду ручными и автоматическими ИП в одной ЗКП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за последним ИП в каждом ответвлении линии связи (при их налич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рабочей документации должен быть разработан проект производства работ в</w:t>
        <w:br/>
        <w:t>соответствии с СП 48.1333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онтажу СПС</w:t>
      </w:r>
      <w:bookmarkEnd w:id="84"/>
      <w:bookmarkEnd w:id="85"/>
      <w:bookmarkEnd w:id="86"/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0" w:before="0" w:after="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 выполнению работ по монтажу СПС должны привлекаться организации или индивидуаль-</w:t>
        <w:br/>
        <w:t>ные предприниматели, имеющие специальное разрешение, если его наличие предусмотрено законода-</w:t>
        <w:br/>
        <w:t>тельством Российской 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СПС необходимо выполнять в соответств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 договором на выполнение монтажных работ в части, не противоречащей настоящему стандар-</w:t>
        <w:br/>
        <w:t>ту и рабочей документации на СП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м стандар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й документацией на СП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й документацией заводов — изготовителей технических средств пожарной сигнали-</w:t>
        <w:br/>
        <w:t>зации в части, не противоречащей настоящему стандарту и рабочей документации, а также норматив-</w:t>
        <w:br/>
        <w:t>ным документам по проектирова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16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ми картами (в соответствии с СП 48.13330) на выполнение монтажа технических</w:t>
        <w:br/>
        <w:t>средств СПС или линий свя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 w:before="0" w:after="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нтажных работ (подготовительные работы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 производству работ по монтажу технических средств СПС приступают в сроки, предусмо-</w:t>
        <w:br/>
        <w:t>тренные договором. При этом монтажной организацией должна быть проведена следующая подготови-</w:t>
        <w:br/>
        <w:t>тельная рабо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а и изучена проектная (рабочая) документац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а строительная готовность объекта, подписан акт строительной готовности объекта (в</w:t>
        <w:br/>
        <w:t>свободной форм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о наличие электрического освещения в зоне монтаж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ы условия безопасного производства монтажных работ, отвечающие санитарным и</w:t>
        <w:br/>
        <w:t>противопожарным нормам, правилам охраны тру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 технические средства и материалы, подлежащие монтажу, в количестве и номенклату-</w:t>
        <w:br/>
        <w:t>ре. предусмотренных проектной (рабочей)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е рабочей документации монтажная организация должна проверить ее комплект-</w:t>
        <w:br/>
        <w:t>ность, наличие штампа «К производству работ» и подписи ответственного представителя заказчика с</w:t>
        <w:br/>
        <w:t>указанием даты, заверенной печа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выполнения монтажа из-за архитектурных особенностей или иных ин-</w:t>
        <w:br/>
        <w:t>женерных систем, при необходимости отступления от рабочей документации, а также при выявлении</w:t>
        <w:br/>
        <w:t>монтажной организацией нарушений нормативных документов по проектированию, это должно быть</w:t>
        <w:br/>
        <w:t>задокументировано и доведено до заказчика. Отступления от рабочей документации должны быть со-</w:t>
        <w:br/>
        <w:t>гласованы с проектировщиком и заказчиком с внесением изменений в рабочую документацию в соот-</w:t>
        <w:br/>
        <w:t>ветствии сГОСТ Р 21.1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технических средств СПС должно отвечать требованиям, установленным в</w:t>
        <w:br/>
        <w:t>технических условиях и документации изготови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 w:before="0" w:after="16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Авторский надзор за производством монтажных работ осуществляется проектной</w:t>
        <w:br/>
        <w:t>организацией согласно требованиям СП 246.1325800. а технический надзор — силами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5" w:before="0" w:after="1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технических средств и материал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(приемке) технических средств и материалов на объекте должен быть</w:t>
        <w:br/>
        <w:t>выполнен их входной контроль. Входной контроль необходимо выполнять до монтажных работ, и он</w:t>
        <w:br/>
        <w:t>должен включать в себя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(марок и моделей) и количества поставленных технических средств и</w:t>
        <w:br/>
        <w:t>материалов рабочей докумен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тсутствия видимых дефектов и повреждений (сколы, царапины, следы коррозии,</w:t>
        <w:br/>
        <w:t>оплавления и т. п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мплектности технических сред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аты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опий сертификатовсоответствия(декларацийосоответствии)и других разрешительных</w:t>
        <w:br/>
        <w:t>документов, необходимость которых определена законодательством Российской Федерации и</w:t>
        <w:br/>
        <w:t>Евразийского экономического союз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ьной продукции дополнительно должны быть провер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диаметра (сечения) жил рабочей докумен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жил (на всей протяженности кабел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идимых нарушений изоляц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должны быть проверены на работоспособность в объеме, определяемом</w:t>
        <w:br/>
        <w:t>документацией завода-изготовителя и договором на выполнение монтажных работ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даты изготовления для монтажа должны приниматься технические средства и ма-</w:t>
        <w:br/>
        <w:t>териалы. срок службы (эксплуатации) которых с даты производства заканчивается не ранее чем через</w:t>
        <w:br/>
        <w:t>один год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инность копий сертификатов соответствия (деклараций о соответствии) необходимо прове-</w:t>
        <w:br/>
        <w:t>рять по идентификационному номеру документа через поисковую систему, размещенную на официаль-</w:t>
        <w:br/>
        <w:t>ном сайте Федеральной службы по аккредитац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диаметра (сечения) жил кабельной продукции рабочей документации проверять ис-</w:t>
        <w:br/>
        <w:t>ключительно по маркировке кабеля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технических средств и материалов с выявленными нарушениями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у технических средств и материалов для монтажа после проведения входного</w:t>
        <w:br/>
        <w:t>контроля оформляют актом (см. приложение 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5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арушений, выявленных в процессе входного контроля, должна быть</w:t>
        <w:br/>
        <w:t>составлена дефектная ведомость с указанием следующег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ата заполнения ведом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от имени которой составляется ведом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ехнических средств (материалов) и их колич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, выявленное в процессе входного контроля;</w:t>
      </w:r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тветственное за исполнение (должность. ФИО и личная подпис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85" w:before="0" w:after="10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выполнения монтажных работ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необходимо разрабатывать для монтаж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линий связ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ПКП. в том числе функциональных модулей блочно-модульных ППК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в бесперебойного электропитания технических средств пожарной автомати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х технических средств пожарной автомат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монтажа линий связи должны включать в себя все необходимые</w:t>
        <w:br/>
        <w:t>способы прокладки, применительно к конкретному объекту. Допускается выполнять как общую</w:t>
        <w:br/>
        <w:t>технологическую карту монтажа линий связи, так и раздельные по каждому способу проклад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5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4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монтажных работ необходимо соблюдать правила по охране труда при</w:t>
        <w:br/>
        <w:t>строительстве, реконструкции и ремонте, правила по охране труда при работе на высоте, правила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безопасности. [1] согласно соответствующим нормативно-правовым актам, действующим на</w:t>
        <w:br/>
        <w:t>территории Российской 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монтажа рекомендуется обеспечить защиту точечных ИП защитными крышками</w:t>
        <w:br/>
        <w:t>(колпачками), а при их отсутствии в комплекте поставки рекомендуется приняты меры, препятствующие</w:t>
        <w:br/>
        <w:t>попаданию пыли, влаги и т. п. на чувствительные элементы ИП. Иные технические средства также</w:t>
        <w:br/>
        <w:t>рекомендуется защищать от попадания пыли, влаги и т. п. в соответствии с инструкциями предприятий-</w:t>
        <w:br/>
        <w:t>изготови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в приборах и их компонентах, предназначенные для присоединения линий связи</w:t>
        <w:br/>
        <w:t>и электропитания, рекомендуется оставлять заглушенными до момента подклю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линий связи необходимо выполнять в соответствии с рабочей документацией, с</w:t>
        <w:br/>
        <w:t>учетом требований СП 6.13130 и положений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кладке кабельных линий через строительные конструкции проходы должны быть</w:t>
        <w:br/>
        <w:t>заделаны материалами с пределом огнестойкости не менее предела огнестойкости строительной</w:t>
        <w:br/>
        <w:t>конструкции (кабельные проходк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точками крепления линий связи должны составлять не более 0.5 м. При</w:t>
        <w:br/>
        <w:t>вертикальной прокладке допускается увеличивать расстояния между креплениями до 1 м. Требование</w:t>
        <w:br/>
        <w:t>распространяется только при креплении линии связи без использования дополнительных погонажных</w:t>
        <w:br/>
        <w:t>изделий (лотков, жестких тяжелых труб, коробов и т. л.) или при использовании гибких тру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Линии связи необходимо прокладывать свободно, без натяжения. При монтаже линий связи</w:t>
        <w:br/>
        <w:t>рекомендуется учитывать положения СП 76.133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е допустимые радиусы изгиба кабелей должны соответствовать требованиям</w:t>
        <w:br/>
        <w:t>технических условий (технической документации) предприятий-изготовителей на кабели конкретного</w:t>
        <w:br/>
        <w:t>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Линии связи должны иметь маркировку в начале и конце в пределах одного помещения,</w:t>
        <w:br/>
        <w:t>открытой установки или сооружения, а также в местах подключения их к техническим средствам СПС.</w:t>
        <w:br/>
        <w:t>Кабели должны иметь маркировку также на поворотах трассы и на ее ответвл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, ответвление и оконцевание кабелей и жил проводов необходимо осуществлять</w:t>
        <w:br/>
        <w:t>при помощи пайки, сварки, опрессовки или сжимов (винтовых, болтовых и т. л.). Соединение скруткой</w:t>
        <w:br/>
        <w:t>не допускается. Подключение двух и более проводников под один винт (зажим) допускается, если это</w:t>
        <w:br/>
        <w:t>предусмотрено конструкцией и схемами подключения технического сред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ИП их рекомендуется ориентировать встроенным оптическим индикатором в</w:t>
        <w:br/>
        <w:t>сторону двери помещения. При наличии нескольких деверей допускается ориентировать индикатор ИП</w:t>
        <w:br/>
        <w:t>к любой из двер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монтированные технические средства должны быть промаркированы в соответствии с</w:t>
        <w:br/>
        <w:t>рабоче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монтажных работ должно быть проеереносоответствие монтажа требованиям</w:t>
        <w:br/>
        <w:t>5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 w:before="0" w:after="16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выполнения монтажных работ должен быть составлен акт в соответствии с</w:t>
        <w:br/>
        <w:t>СП 77.13330 применительно к СПС. Данный акт допускается оформлять после выполнения ПНР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Пусконаладочные работы и испыт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НР и конфигурирование необходимо осуществлять в соответствии с требованиями,</w:t>
        <w:br/>
        <w:t>изложенными в технической документации на технические средства СПС. правилами безопасности,</w:t>
        <w:br/>
        <w:t>требованиями рабочей документации, положениями настоящего стандарта. Общие требования к</w:t>
        <w:br/>
        <w:t>выполнению ПНР аналогичны общим требованиям к монтажным работам. Выполнение ПНР должно</w:t>
        <w:br/>
        <w:t>осуществляться организациями или индивидуальными предпринимателями, имеющими специальное</w:t>
        <w:br/>
        <w:t>разрешение, если его наличие предусмотрено законодательством Российской Федерации. Сотрудники</w:t>
        <w:br/>
        <w:t>допускаются к осуществлению ПНР после изучения технической документ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НР необходимо соблюдать правила по охране труда при строительстве,</w:t>
        <w:br/>
        <w:t>реконструкции и ремонте, правила по охране труда при работе на высоте, правила электробезоласности.</w:t>
        <w:br/>
        <w:t>(1] и соответствующие нормативно-правовые акты, действующие на территории Российской Федерации,</w:t>
        <w:br/>
        <w:t>а также должны быть исключены нежелательные последствия при срабатывании СП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33" w:before="0" w:after="4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и ПНР должна быть выполнена настройка и контроль функционирования всех технических</w:t>
        <w:br/>
        <w:t>средств СПС. отработка алгоритма работы СПС. предусмотренного рабочей документацией, совместно</w:t>
        <w:br/>
        <w:t>6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ругими системами противопожарной защиты, и системой управления технологическим процессом</w:t>
        <w:br/>
        <w:t>объекта защиты и иными инженерными системами при их налич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ю ПНР заказчику должны быть переданы копии программных конфигураций</w:t>
        <w:br/>
        <w:t>оборудования, все необходимые идентификаторы доступа к оборудованию (уровни доступа 2 и 3 в</w:t>
        <w:br/>
        <w:t>соответствии с 6.1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ПНР должны быть проведены комплексные испытания на работоспособность</w:t>
        <w:br/>
        <w:t>СПС комиссией (рабочей группой), в состав которой должны быть включ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заказчика (ответственный за обеспечение пожарной безопасности объект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монтажной/пусконаладочной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обслуживающей организации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ные лица по требованию заказчи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комплексных испытаний на работоспособность СПС должна быть</w:t>
        <w:br/>
        <w:t>составлена программа испытаний. Содержание программы должно основываться на положениях</w:t>
        <w:br/>
        <w:t>раздела 7 и приложения Б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80" w:before="0" w:after="2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комплексных испытаний на работоспособность СПС оформпяют акт</w:t>
        <w:br/>
        <w:t>комплексных испытаний на работоспособность СПС согласно приложению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60"/>
        <w:ind w:firstLine="520"/>
        <w:jc w:val="both"/>
        <w:rPr/>
      </w:pPr>
      <w:bookmarkStart w:id="156" w:name="bookmark158_Copy_1"/>
      <w:bookmarkStart w:id="157" w:name="bookmark158"/>
      <w:bookmarkStart w:id="158" w:name="bookmark157"/>
      <w:bookmarkStart w:id="159" w:name="bookmark159"/>
      <w:bookmarkEnd w:id="15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ксплуатации, техническому обслуживанию и ремонту СПС</w:t>
      </w:r>
      <w:bookmarkEnd w:id="156"/>
      <w:bookmarkEnd w:id="157"/>
      <w:bookmarkEnd w:id="158"/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5" w:before="0" w:after="10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СПС включает в себ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дежурного персонала по использованию технических средств СПС (изучение техни-</w:t>
        <w:br/>
        <w:t>ческой документа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ПС по назначени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го состояния СП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(Т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СПС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неисправностей и ложных срабатываний СПС. выявление их прич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ботоспособность СПС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оевременную замену технических средств СП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СПС необходимо использовать приведенные ниже уровни доступ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оступа 1 (для дежурного персонала). На данном уровне доступа возможно выполнение</w:t>
        <w:br/>
        <w:t>следующих функ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(визуальный и звуковой) состояний и режимов работы прибора, просмотр всех акту*</w:t>
        <w:br/>
        <w:t>альных на текущий момент времени сообщений, с доступом к архиву событий, без возможности его</w:t>
        <w:br/>
        <w:t>из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оптической индикации, буквенно-цифрового дисплея и встроенной звуковой сиг-</w:t>
        <w:br/>
        <w:t>нал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звука встроенного звукового сигнализатор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оступа 2 предназначен для принятия мер по поступившим событиям и предназначен</w:t>
        <w:br/>
        <w:t>для ответственного за обеспечение пожарной безопасности объекта. На данном уровне доступа воз-</w:t>
        <w:br/>
        <w:t>можно выполнение следующих функц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функций, доступных на уровне 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сброс и/или переключение между отдельными состояниями и режимами работ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уск (активация) и останов (деактивация) исполнительных устройст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отключение и включение отдельных линий связи и устройст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оступа 3 предназначен для осуществления технического обслуживания, а также про-</w:t>
        <w:br/>
        <w:t>граммирования и настройки (для обслуживающих организаций). На данном уровне доступа возможно</w:t>
        <w:br/>
        <w:t>выполнение следующих функ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функций, доступных на уровнях 1 и 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читывание парамет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араметров конфигурации.</w:t>
      </w:r>
    </w:p>
    <w:p>
      <w:pPr>
        <w:pStyle w:val="Style18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оступа 4 предназначен для сервисного обслуживания, авторизованного производите-</w:t>
        <w:br/>
        <w:t>лем. На четвертом уровне доступа возможно выполнение следующих функций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уществление функций, доступных на уровнях 1—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или изменение программного обеспе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, не требующий возврата технического средства на предприятие-изготовитель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сутствие отдельных уровней доступа только в том случае, если в СПС отсутствуют</w:t>
        <w:br/>
        <w:t>все функции, предусмотренные для данного уровня досту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12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и ввод в эксплуатац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роцедуры приемки СПС в эксплуатацию руководителем объекта должен</w:t>
        <w:br/>
        <w:t>быть издан приказ о создании рабочей комиссии по приемке и вводе СПС в эксплуатацию, в состав</w:t>
        <w:br/>
        <w:t>которой 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(ответственный за обеспечение пожарной безопасности) объе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монтажной (пусконаладочной) орган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обслуживающей организации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иные лица по решению руководителя объ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емки СПС должны быть представл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документации по выполненным работам по СПС согласно настоящему стандарт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П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СПС должны быть проведены комплексные испытания на работоспособность</w:t>
        <w:br/>
        <w:t>СПС согласно разделу 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й должен быть составлен акт ввода в эксплуатацию в соответствии</w:t>
        <w:br/>
        <w:t>с СП 77.13330 применительно к СП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К акту ввода в эксплуатацию СПС необходимо прилагать следующие докумен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 (распоряжение) руководителя объекта о назначении ответственного за обеспечение по-</w:t>
        <w:br/>
        <w:t>жарной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лиц. допущенных к эксплуатации СПС (дежурный персонап), прошедших подготовку</w:t>
        <w:br/>
        <w:t>по использованию технических средств СП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 (в случае привлечения сторонней организации) на техническое обслуживание СПС с</w:t>
        <w:br/>
        <w:t>указанием наименования обслуживающей организации с приложением разрешительных документов</w:t>
        <w:br/>
        <w:t>на право осуществления данной деятельности, предусмотренных действующим законодательств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 w:before="0" w:after="120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эксплуатационная инструкция на СПС по ГОСТ Р 2.601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Контроль технического состояния СПС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СПС осуществляют в соответствии с требованиями [1]. рабочей документа-</w:t>
        <w:br/>
        <w:t>ции, специальной эксплуатационной инструкции на СПС, руководствами по эксплуатации оборудова-</w:t>
        <w:br/>
        <w:t>ния и положениями настоящего станда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СПС дежурный персонал должен осуществлять контроль техниче-</w:t>
        <w:br/>
        <w:t>ского состояния СПС и документировать все поступающие извещения СПС с точностью до ЗКПС или до</w:t>
        <w:br/>
        <w:t>конкретного технического средства с указанием даты и времени поступления сигналов в журнале реги-</w:t>
        <w:br/>
        <w:t>страции извещений. Допускается запись (в том числе в автоматическом режиме) указанных извещений</w:t>
        <w:br/>
        <w:t>с помощью принтера событий, в базах данных и электронных журналах при обеспечении возможности</w:t>
        <w:br/>
        <w:t>обращения к архивным записям не менее одного года. При использовании электронных журналов (баз</w:t>
        <w:br/>
        <w:t>данных) доступ к функциям очистки должен быть ограничен уровнем доступа 4.</w:t>
      </w:r>
    </w:p>
    <w:p>
      <w:pPr>
        <w:pStyle w:val="Style18"/>
        <w:spacing w:lineRule="auto" w:line="276"/>
        <w:ind w:firstLine="520"/>
        <w:jc w:val="both"/>
        <w:rPr/>
      </w:pPr>
      <w:bookmarkStart w:id="200" w:name="bookmark20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урнале регистрации извещений для каждой записи должны быть приведены следующие све-</w:t>
        <w:br/>
        <w:t>дения; дата и время регистрации извещения, тип извещения («Пожар». «Неисправность» и т. п.). при-</w:t>
        <w:br/>
        <w:t>чина возникновения извещения, фамилия и инициалы осуществившего запись (принявшего извещение,</w:t>
        <w:br/>
        <w:t>в случае автоматической регистрации извещений в журнал) сотрудник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СПС должно быть обеспечено информирование ответственного за экс-</w:t>
        <w:br/>
        <w:t>плуатацию СПС и обслуживающей организации о неисправностях в течение не более 8 ч после их вы-</w:t>
        <w:br/>
        <w:t>явления или поступления на ППКП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о поступлении сигналов «Неисправность» на ППКП может быть осуществлено</w:t>
        <w:br/>
        <w:t>в автоматическом режиме, при этом должен быть подтвержден прием данных извещений обслуживаю-</w:t>
        <w:br/>
        <w:t>щей организацией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Техническое обслуживание, замена и ремонт СПС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ТО должны осуществляться юридическими или физическими лицами, уполномо-</w:t>
        <w:br/>
        <w:t>ченными на проведение данного вида работ в соответствии с действующим законодательств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1" w:leader="none"/>
        </w:tabs>
        <w:spacing w:before="0" w:after="18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ТО необходимо выполнять согласно типовому регламенту, приведенному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376"/>
        <w:gridCol w:w="2917"/>
      </w:tblGrid>
      <w:tr>
        <w:trPr>
          <w:trHeight w:val="58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чень работ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иодичность выполнения работ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О ИП. выносных устройств индикации И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один раз в 6 ме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функционирования</w:t>
              <w:br/>
              <w:t>один раз в год</w:t>
            </w:r>
          </w:p>
        </w:tc>
      </w:tr>
      <w:tr>
        <w:trPr>
          <w:trHeight w:val="79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О ППКП (в том числе все функциональные мо-</w:t>
              <w:br/>
              <w:t>дули блочно-модульных ППКП. за исключением</w:t>
              <w:br/>
              <w:t>модулей ввода, модулей вывод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один раз в 1 ме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функционирования</w:t>
              <w:br/>
              <w:t>один раз в 3 мес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О источников бесперебойного электропитания</w:t>
              <w:br/>
              <w:t>(ИБЭ) технических средств пожарной автома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один раз в 1 ме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функционирования</w:t>
              <w:br/>
              <w:t>один раз в 6 мес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О модулей ввода, модулей вы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один раз в г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функционирования</w:t>
              <w:br/>
              <w:t>один раз в год</w:t>
            </w:r>
          </w:p>
        </w:tc>
      </w:tr>
      <w:tr>
        <w:trPr>
          <w:trHeight w:val="55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омплексные испытания на работоспособность</w:t>
              <w:br/>
              <w:t>СПС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. но не более 15 месяцев между испытаниями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Замена технических средств СПС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рафиком замены или при необходимости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емонт СПС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</w:r>
          </w:p>
        </w:tc>
      </w:tr>
      <w:tr>
        <w:trPr>
          <w:trHeight w:val="79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Устранение неисправностей, ложных срабаты-</w:t>
              <w:br/>
              <w:t>ваний. восстановление дежурного режима работы</w:t>
              <w:br/>
              <w:t>СПС после срабатывания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</w:r>
          </w:p>
        </w:tc>
      </w:tr>
      <w:tr>
        <w:trPr>
          <w:trHeight w:val="81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Выполнение рекомендаций, изложенных в тех-</w:t>
              <w:br/>
              <w:t>нической документации производителей техниче-</w:t>
              <w:br/>
              <w:t>ских средств СПС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ехнической документацией производите-</w:t>
              <w:br/>
              <w:t>лей технических средств СП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мотру технических средств СПС изложены в приложении 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функционирования ИП, выносных устройств индикации ИП допускается осущест-</w:t>
        <w:br/>
        <w:t>влять равномерно в течение г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изированный регламент работ и график их проведения должен быть разработан</w:t>
        <w:br/>
        <w:t>с указанием конкретных операций при их проведении на основе технической документации произво-</w:t>
        <w:br/>
        <w:t>дителей технических средств СПС. проектной и рабочей документации СПС. положений настоящего</w:t>
        <w:br/>
        <w:t>стандарта. При необходимости перечень регламентных работ может быть расширен или дополнен, а</w:t>
        <w:br/>
        <w:t>периодичность выполнения уменьшена. Конкретизированный регламент работ и график их проведения</w:t>
        <w:br/>
        <w:t>разрабатывает и утверждает руководитель объекта (ответственный за обеспечение пожарной безопас-</w:t>
        <w:br/>
        <w:t>ности объекта) с привлечением обслуживающей организации (при необходимост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работ по ТО. их наименование и объем должны быть зарегистрированы в жур-</w:t>
        <w:br/>
        <w:t>нале систем противопожарной защи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 w:before="0" w:after="18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журнала эксплуатации систем противопожарной защиты в электронном виде за-</w:t>
        <w:br/>
        <w:t>писи. связанные с проведением технического обслуживания, ремонтом и контролем функционирования</w:t>
        <w:br/>
        <w:t>должны заверяться квалифицированной электронной подписью с обеих сторон. Допускается исполь-</w:t>
        <w:br/>
        <w:t>зование усиленной неквалифицированной электронной подписи при условии, что такая возможность</w:t>
        <w:br/>
        <w:t>определена в договоре на техническое обслужива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неисправностей и ложных срабатываний СПС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ая организация должна осуществлять круглосуточный прием заявок о неис-</w:t>
        <w:br/>
        <w:t>правностях и ложных срабатываниях СПС. Конкретный способ приема заявок определяется положени-</w:t>
        <w:br/>
        <w:t>ем договора об оказании данных услуг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неисправностей должно осуществляться обслуживающей организацией за время не</w:t>
        <w:br/>
        <w:t>более 24 ч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ремя устранения неисправности увеличивать до 72 ч, если наличие единичной не-</w:t>
        <w:br/>
        <w:t>исправности не оказывает влияние на работоспособность СПС, т. е. СПС функционирует в полном объ-</w:t>
        <w:br/>
        <w:t>еме при наличии неисправнос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На время устранения неисправности, е случаях ремонта СПС. при отключении СПС руко-</w:t>
        <w:br/>
        <w:t>водитель объекта (ответственный за обеспечение пожарной безопасности) должен обеспечить силами</w:t>
        <w:br/>
        <w:t>дежурного персонала объекта визуальное обнаружение пожара на неконтролируемых СПС площадях</w:t>
        <w:br/>
        <w:t>объек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отдельных частей СПС или проведении строительных (отделочных) работ в</w:t>
        <w:br/>
        <w:t>отдельных помещениях допускается отключение ремонтируемых частей СПС или частей СПС. распо-</w:t>
        <w:br/>
        <w:t>ложенных в эоне проведения строительных работ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Все события ложных срабатываний должны быть записаны в журнал эксплуатации систем</w:t>
        <w:br/>
        <w:t>противопожарной защиты, с указанием их причин. Причины ложных срабатываний подразделяют на</w:t>
        <w:br/>
        <w:t>следующие категори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ое срабатывание — СПС сработала в результате воздействия факторов, схожих с</w:t>
        <w:br/>
        <w:t>факторами пожара или непреднамеренного воздействия на ручной ИП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ь — СПС сработала в результате неисправности оборудова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хулиганство — СПС сработала в результате злонамеренных действий человека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шибочная активация — СПС сработала в результате добросовестных действий человека, ког-</w:t>
        <w:br/>
        <w:t>да он. подозревая о возникновении пожара, тем или иным образом активировал СПС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неизвестная причина — причина ложного срабатывания не может быть установлена достовер-</w:t>
        <w:br/>
        <w:t>н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ланового ТО СПС записи в журнале событий ППКЛ должны быть сверены с запися-</w:t>
        <w:br/>
        <w:t>ми в журнале эксплуатации систем противопожарной защиты с целью подтверждения, что учет ложных</w:t>
        <w:br/>
        <w:t xml:space="preserve">срабатываний был произведен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.5.4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К факторам, схожим с факторами пожара, относятся явления, вызывающие изменения фи-</w:t>
        <w:br/>
        <w:t>зических параметров среды, аналогичные определяемым ИП в соответствии с их конструктивными осо-</w:t>
        <w:br/>
        <w:t>бенностями как проявление пожара, но возникшие по иной причине, не связанной с пожаром. К таким</w:t>
        <w:br/>
        <w:t>факторам относятся дым (от сварочных работ, табачный и т. д.), пар (например, от душа, связанный</w:t>
        <w:br/>
        <w:t>с приготовлением пищи или производственными процессами), пыль (строительные и уборочные ра-</w:t>
        <w:br/>
        <w:t>боты). дым от пригоревшей пищи, высокая влажность, приводящая к образованию тумана, высокие</w:t>
        <w:br/>
        <w:t>температуры (например, при использовании духовых печей, перегрев за счет солнечной радиации, из-</w:t>
        <w:br/>
        <w:t>лучение в инфракрасном диапазоне и т. д.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К категории «неисправность» помимо непосредственных неисправностей оборудования</w:t>
        <w:br/>
        <w:t>следует относить е том числе ложные срабатывания, вызванные внешним воздействием на оборудова-</w:t>
        <w:br/>
        <w:t>ние. не являющимся схожим с фактором пожара, обнаруживаемым ИП (например, электромагнитные</w:t>
        <w:br/>
        <w:t>воздействия, насекомые, вода), а также по причине несоответствующих условий содержания оборудо-</w:t>
        <w:br/>
        <w:t>вания (загрязнение, несвоевременная замена, окисление и нарушение контактов и т. п.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случаев ложных срабатываний, произошедших по неизвестной причине, необхо-</w:t>
        <w:br/>
        <w:t>димо провести расследование и наблюдения, исключающие возникновение ложных тревог в связи с</w:t>
        <w:br/>
        <w:t>внешними воздействия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я ИП в рамках проверки работоспособности СПС не относятся к ложным сра-</w:t>
        <w:br/>
        <w:t>батываниям. Срабатывание одного ИП. включенного по логической схеме «И» (алгоритм С) может не</w:t>
        <w:br/>
        <w:t>учитываться как ложное срабатывание, при этом рекомендуется проводить учет и выяснение причин</w:t>
        <w:br/>
        <w:t>срабатываний каждого ИП. Одновременное срабатывание нескольких ИП. вызванных общей причиной</w:t>
        <w:br/>
        <w:t>за временной отрезок, не превышающий 1800 с. учитывается как одно срабатыва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ные срабатывания, отнесенные к категории ошибочных активаций, допускается не учитывать</w:t>
        <w:br/>
        <w:t>в общем количестве, если их количество не превышает четырех за год на объект в цело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количество ложных срабатываний определяют исходя из общей площади объ-</w:t>
        <w:br/>
        <w:t>екта в расчете одно ложное срабатывание на каждые 5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год с округлением до целого числа в</w:t>
        <w:br/>
        <w:t>большую сторону или не более 12 ложных срабатываний в год. если расчетное значение меньш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ложных срабатываний в одной ЗКПС или помещении не должна превышать четырех сра-</w:t>
        <w:br/>
        <w:t>батываний в го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бъекта предусмотрена автоматическая передача извещений о пожаре в пожарно-спа-</w:t>
        <w:br/>
        <w:t>сательное подразделение, то этим подразделением могут быть установлены более высокие требования</w:t>
        <w:br/>
        <w:t>для группы объектов или индивидуально к каждому объекту о допустимом количестве ложных сраба-</w:t>
        <w:br/>
        <w:t>тываний. При этом должно быть подтверждено, что такая частота ложных срабатываний достижима по</w:t>
        <w:br/>
        <w:t>опыту эксплуатации аналогичных объектов. Установленные пожарно-спасательным подразделением</w:t>
        <w:br/>
        <w:t>требования о допустимой частоте ложных срабатываний не должны превышать следующих значений</w:t>
        <w:br/>
        <w:t>(исходя из большего значения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одно ложное срабатывание на каждые 5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и объекта в год (с округлением до целого</w:t>
        <w:br/>
        <w:t>в большую сторону)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шесть ложных срабатываний в год на объект в цело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ожных срабатываний в первый год эксплуатации объекта может быть превышено, и</w:t>
        <w:br/>
        <w:t>это превышение не должно рассматриваться как нарушение требований данного стандарта, если при</w:t>
        <w:br/>
        <w:t>этом выполняются мероприятия по снижению частоты их возникнов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85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ожных срабатываний может быть снижено как организационными мероприя*</w:t>
        <w:br/>
        <w:t>тиями (например, применение административных мер воздействия на людей, проводящих хулиганские</w:t>
        <w:br/>
        <w:t>действия, курящих не в специально отведенных местах, использующих кухонные приборы не в спе-</w:t>
        <w:br/>
        <w:t>циально отведенных помещениях, нарушающих технологический процесс и т. л.), так и посредством</w:t>
        <w:br/>
        <w:t>пересмотра принятых в ходе проектирования технических решений, для чего повторно должна быть</w:t>
        <w:br/>
        <w:t>проведена процедура проектирования с учетом имеющихся данных о выявленных в ходе эксплуатации</w:t>
        <w:br/>
        <w:t>системы причин ложных срабатывани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пустимая частота ложных срабатываний превышена и не может быть снижена за</w:t>
        <w:br/>
        <w:t>счет организационных мероприятий, то рекомендуется в местах с наибольшей частотой ложных сраба-</w:t>
        <w:br/>
        <w:t>тываний рассмотреть возможность замены ИП (на более защищенные от установленных причин лож-</w:t>
        <w:br/>
        <w:t>ных срабатываний, в том числе на ИП другого типа и/или класса), изменения алгоритмов принятия</w:t>
        <w:br/>
        <w:t>решения о пожаре, а также изменения расположения ИП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ИП. при необходимости, должны быть перенесены от органов управления (выключателей,</w:t>
        <w:br/>
        <w:t>переключателей, кнопок и т. л.) на большее расстояние, защищены прозрачными крышками и дополни-</w:t>
        <w:br/>
        <w:t>тельно снабжены поясняющими надписями, если их активация происходит по ошибк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олее чем четырех ложных срабатываниях категории «неисправность» одного и того же ИП</w:t>
        <w:br/>
        <w:t>в год он должен быть заменен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88" w:before="0" w:after="160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Если частота ложных срабатываний в течение года не может быть снижена до приемле-</w:t>
        <w:br/>
        <w:t>мого уровня в соответствии с указанными рекомендациями, то СПС считается не соответствующей</w:t>
        <w:br/>
        <w:t>настоящему стандарту, и должна быть выполнена ее модернизация (переоснащение) с применением</w:t>
        <w:br/>
        <w:t>оборудования и технических решений, обеспечивающим более высокий уровень защиты от ложных</w:t>
        <w:br/>
        <w:t>срабатыван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технических средств СПС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технических средств СПС с истекшим сроком службы (эксплуатации) необ-</w:t>
        <w:br/>
        <w:t>ходимо осуществлять в соответствии с [1]. Решение о дальнейшей эксплуатации должен принимать</w:t>
        <w:br/>
        <w:t>правообладатель объекта. При принятии решения об эксплуатации технических средств СПС с истек-</w:t>
        <w:br/>
        <w:t>шим сроком службы рекомендуется привлекать производителя данного технического средства СПС.</w:t>
        <w:br/>
        <w:t>При отрицательном заключении производителя эксплуатацию технических средств СПС с истекшим</w:t>
        <w:br/>
        <w:t>сроком службы проводить не следуе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ях, когда в технической документации указан неопределенный срок службы (эксплуата-</w:t>
        <w:br/>
        <w:t>ции). например. «10 лет и более» или «средний срок службы 10 лет», следует руководствоваться число-</w:t>
        <w:br/>
        <w:t>вым значением («10 лет» в приведенном примере) и принимать его как время истечения срока службы</w:t>
        <w:br/>
        <w:t>(эксплуатации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замене технических средств СПС должны осуществляться обслуживающей ор-</w:t>
        <w:br/>
        <w:t>ганизацие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срока службы технические средства должны быть заменены на аналогичные</w:t>
        <w:br/>
        <w:t>либо на иные по согласованию с заказчиком и проектной организацие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ене одних технических средств на иные должна быть обеспечена информационная и</w:t>
        <w:br/>
        <w:t>электрическая совместимость технических средств СПС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СПС рекомендуется заменять по истечении следующих сро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ИП — в соответствии с технической документацией, но не более 10 л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и их компоненты, ИБЭ (за исключением элементов питания) — 10 л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свинцовые батареи — в соответствии с технической документацией, но не бо-</w:t>
        <w:br/>
        <w:t>лее 10 лет. а также при снижении фактической емкости до менее чем 80 % от номинальной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ерезаряжаемые литиевые батареи — в соответствии с технической документацией, но не</w:t>
        <w:br/>
        <w:t>более 10 л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технические средства пожарной автоматики — в соответствии с технической</w:t>
        <w:br/>
        <w:t>документацией, но не более 10 лет: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продукция — в соответствии с технической документацие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80" w:before="0" w:after="280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мены технических средств СПС должен быть проведен контроль их функциониро*</w:t>
        <w:br/>
        <w:t>вания. а СПС должна быть испытана на работоспособность в части, касающейся взаимодействия СПС</w:t>
        <w:br/>
        <w:t>с замененными техническими средств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239" w:name="bookmark241_Copy_1"/>
      <w:bookmarkStart w:id="240" w:name="bookmark241"/>
      <w:bookmarkStart w:id="241" w:name="bookmark240"/>
      <w:bookmarkStart w:id="242" w:name="bookmark242"/>
      <w:bookmarkEnd w:id="242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работоспособность СПС</w:t>
      </w:r>
      <w:bookmarkEnd w:id="239"/>
      <w:bookmarkEnd w:id="240"/>
      <w:bookmarkEnd w:id="241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работоспособность применяют при контроле функционирования</w:t>
        <w:br/>
        <w:t>технических средств СПС и при комплексных испытаниях на работоспособность СП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методами испытаний на работоспособность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функционирования технических средств СПС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справности линий связи СП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е испытания на работоспособность СП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содержание методов испытаний на работоспособность СПС изложено в</w:t>
        <w:br/>
        <w:t>приложении Б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095" w:gutter="0" w:header="0" w:top="1608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80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ах, введенных в эксплуатацию, а также во избежание негативных последствий,</w:t>
        <w:br/>
        <w:t>при контроле функционирования технических средств СПС и при комплексных испытаниях на</w:t>
        <w:br/>
        <w:t>работоспособность СПС может быть выполнена частичная блокировка пуска других систем</w:t>
        <w:br/>
        <w:t>противопожарной защиты объекта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61" w:before="0" w:after="22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формы акта входного контроля технических средств и материалов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</w:t>
        <w:br/>
        <w:t>о проведении входного контроля технических средств и материалов</w:t>
      </w:r>
    </w:p>
    <w:p>
      <w:pPr>
        <w:pStyle w:val="24"/>
        <w:tabs>
          <w:tab w:val="clear" w:pos="720"/>
          <w:tab w:val="left" w:pos="9599" w:leader="underscor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ная организация</w:t>
        <w:tab/>
      </w:r>
    </w:p>
    <w:p>
      <w:pPr>
        <w:pStyle w:val="33"/>
        <w:spacing w:before="0" w:after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ныеиомнне)</w:t>
      </w:r>
    </w:p>
    <w:p>
      <w:pPr>
        <w:pStyle w:val="24"/>
        <w:tabs>
          <w:tab w:val="clear" w:pos="720"/>
          <w:tab w:val="left" w:pos="9599" w:leader="underscor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33"/>
        <w:spacing w:before="0" w:after="5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HaiMCHoeswe)</w:t>
      </w:r>
    </w:p>
    <w:p>
      <w:pPr>
        <w:pStyle w:val="24"/>
        <w:spacing w:lineRule="auto" w:line="292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иссия в составе представителей:</w:t>
      </w:r>
    </w:p>
    <w:p>
      <w:pPr>
        <w:pStyle w:val="24"/>
        <w:tabs>
          <w:tab w:val="clear" w:pos="720"/>
          <w:tab w:val="left" w:pos="9599" w:leader="underscor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азчика </w:t>
        <w:tab/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гшностъ. фамилия, имя. отчество)</w:t>
      </w:r>
    </w:p>
    <w:p>
      <w:pPr>
        <w:pStyle w:val="24"/>
        <w:tabs>
          <w:tab w:val="clear" w:pos="720"/>
          <w:tab w:val="left" w:pos="6030" w:leader="underscore"/>
          <w:tab w:val="left" w:pos="9599" w:leader="underscor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ной организации</w:t>
        <w:tab/>
        <w:tab/>
      </w:r>
    </w:p>
    <w:p>
      <w:pPr>
        <w:pStyle w:val="33"/>
        <w:spacing w:lineRule="auto" w:line="216"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гшностъ. фамилия, имя. отчество)</w:t>
      </w:r>
    </w:p>
    <w:p>
      <w:pPr>
        <w:pStyle w:val="24"/>
        <w:spacing w:lineRule="auto" w:line="292" w:before="0" w:after="4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ила настоящий акт о том, что технические средства</w:t>
      </w:r>
    </w:p>
    <w:p>
      <w:pPr>
        <w:pStyle w:val="33"/>
        <w:spacing w:lineRule="auto" w:line="69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. тип. марка. зааолской номер или маскировка</w:t>
        <w:br/>
        <w:t>прсшркятме-ютотоеитег*». дата изготовления технических</w:t>
        <w:br/>
        <w:t>средств. дата поступления)</w:t>
      </w:r>
    </w:p>
    <w:p>
      <w:pPr>
        <w:pStyle w:val="24"/>
        <w:spacing w:lineRule="auto" w:line="292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шедшие входной контроль, соответствуют технической документации предприятий-изготовителей и</w:t>
        <w:br/>
        <w:t>ГОСТ Р 59638—2021.</w:t>
      </w:r>
    </w:p>
    <w:p>
      <w:pPr>
        <w:pStyle w:val="24"/>
        <w:spacing w:lineRule="auto" w:line="292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и:</w:t>
      </w:r>
    </w:p>
    <w:p>
      <w:pPr>
        <w:pStyle w:val="24"/>
        <w:tabs>
          <w:tab w:val="clear" w:pos="720"/>
          <w:tab w:val="left" w:pos="5238" w:leader="underscore"/>
          <w:tab w:val="left" w:pos="9599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азчика </w:t>
        <w:tab/>
        <w:t xml:space="preserve"> </w:t>
        <w:tab/>
      </w:r>
    </w:p>
    <w:p>
      <w:pPr>
        <w:pStyle w:val="33"/>
        <w:tabs>
          <w:tab w:val="clear" w:pos="720"/>
          <w:tab w:val="left" w:pos="6793" w:leader="none"/>
        </w:tabs>
        <w:spacing w:before="0" w:after="320"/>
        <w:ind w:left="2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гпдотсь)</w:t>
        <w:tab/>
        <w:t>(инициалы фахмлия)</w:t>
      </w:r>
    </w:p>
    <w:p>
      <w:pPr>
        <w:pStyle w:val="24"/>
        <w:tabs>
          <w:tab w:val="clear" w:pos="720"/>
          <w:tab w:val="left" w:pos="5238" w:leader="underscore"/>
          <w:tab w:val="left" w:pos="9599" w:leader="underscor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нтажной организации </w:t>
        <w:tab/>
        <w:t xml:space="preserve"> </w:t>
        <w:tab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6793" w:leader="none"/>
        </w:tabs>
        <w:spacing w:before="0" w:after="220"/>
        <w:ind w:left="2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тодтись)</w:t>
        <w:tab/>
        <w:t>(итшфтэлы. фамилия)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работоспособность СПС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 Для проведения испытаний на работоспособность СПС испытатели должны быть обеспечены</w:t>
        <w:br/>
        <w:t>следующим оборудованием и средствами измерения;</w:t>
      </w:r>
    </w:p>
    <w:p>
      <w:pPr>
        <w:pStyle w:val="24"/>
        <w:tabs>
          <w:tab w:val="clear" w:pos="720"/>
          <w:tab w:val="left" w:pos="806" w:leader="none"/>
        </w:tabs>
        <w:spacing w:lineRule="auto" w:line="300"/>
        <w:ind w:firstLine="520"/>
        <w:jc w:val="both"/>
        <w:rPr/>
      </w:pPr>
      <w:bookmarkStart w:id="249" w:name="bookmark249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24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редства инициирования срабатывания ИП — натурные (тестовые) очаги пожара или их имитаторы</w:t>
        <w:br/>
        <w:t>(фены, баллончики с тестовым аэрозолем, аттенюаторы, тестовые излучатели и т. л.);</w:t>
      </w:r>
    </w:p>
    <w:p>
      <w:pPr>
        <w:pStyle w:val="24"/>
        <w:tabs>
          <w:tab w:val="clear" w:pos="720"/>
          <w:tab w:val="left" w:pos="822" w:leader="none"/>
        </w:tabs>
        <w:spacing w:lineRule="auto" w:line="300"/>
        <w:ind w:firstLine="520"/>
        <w:jc w:val="both"/>
        <w:rPr/>
      </w:pPr>
      <w:bookmarkStart w:id="250" w:name="bookmark250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25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редства измерения электрических параметров (тока, напряжения, сопротивления или комбинированные);</w:t>
      </w:r>
    </w:p>
    <w:p>
      <w:pPr>
        <w:pStyle w:val="24"/>
        <w:tabs>
          <w:tab w:val="clear" w:pos="720"/>
          <w:tab w:val="left" w:pos="822" w:leader="none"/>
        </w:tabs>
        <w:spacing w:lineRule="auto" w:line="300"/>
        <w:ind w:firstLine="520"/>
        <w:jc w:val="both"/>
        <w:rPr/>
      </w:pPr>
      <w:bookmarkStart w:id="251" w:name="bookmark251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25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редства измерения звукового давления (шумомеры);</w:t>
      </w:r>
    </w:p>
    <w:p>
      <w:pPr>
        <w:pStyle w:val="24"/>
        <w:tabs>
          <w:tab w:val="clear" w:pos="720"/>
          <w:tab w:val="left" w:pos="822" w:leader="none"/>
        </w:tabs>
        <w:spacing w:lineRule="auto" w:line="300"/>
        <w:ind w:firstLine="520"/>
        <w:jc w:val="both"/>
        <w:rPr/>
      </w:pPr>
      <w:bookmarkStart w:id="252" w:name="bookmark252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25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редства измерения времени (секундомеры);</w:t>
      </w:r>
    </w:p>
    <w:p>
      <w:pPr>
        <w:pStyle w:val="24"/>
        <w:tabs>
          <w:tab w:val="clear" w:pos="720"/>
          <w:tab w:val="left" w:pos="831" w:leader="none"/>
        </w:tabs>
        <w:spacing w:lineRule="auto" w:line="300"/>
        <w:ind w:firstLine="520"/>
        <w:jc w:val="both"/>
        <w:rPr/>
      </w:pPr>
      <w:bookmarkStart w:id="253" w:name="bookmark253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25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редства измерения геометрических величин (рулетки, линейки и т. п.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2 Средства измерений должны быть поверены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.3 Контроль уровней доступа ППКП осуществляют путем анализа технической документации и визуально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4 Соблюдение требований нормативных документов по проектированию в отношении расположения</w:t>
        <w:br/>
        <w:t>технических средств и прокладки линий связи контролируют измерением расстояний и высот, требования к которым</w:t>
        <w:br/>
        <w:t>регламентируются нормативными документами по проектированию СПС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Контроль функционирования технических средств СПС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Контроль функционирования автоматических ИП должен подтверждать, что факторы пожара способны</w:t>
        <w:br/>
        <w:t>достичь чувствительного элемента автоматического ИП из защищаемого пространства, а не только возможность</w:t>
        <w:br/>
        <w:t>чувствительного элемента (электронного компонента) сформировать сигнал. При необходимости мешающие пред-</w:t>
        <w:br/>
        <w:t>меты или загрязнения должны быть удалены. Также при контроле функционирования должна быть подтверждена</w:t>
        <w:br/>
        <w:t>возможность ИП сформировать сигнал тревоги и передать его на ППКП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Применение магнитов, кнопок, переключателей, вставляемых в дымовую камеру ИП предметов (в том</w:t>
        <w:br/>
        <w:t>числе являющихся частью ИП). показаний аналоговых значений и иных методов, проверяющих только электрон-</w:t>
        <w:br/>
        <w:t>ные компоненты ИП. не соответствует положениям настоящего стандарта в части контроля функционирования</w:t>
        <w:br/>
        <w:t>автоматических ИП, если не присутствуют прямые указания о приемлемости данного метода в настоящем стан-</w:t>
        <w:br/>
        <w:t>дарте. Данные способы проверки (с применением магнитов, кнопок и т. п.) рассматривают, хак вспомогательные,</w:t>
        <w:br/>
        <w:t>предназначенные для промежуточных проверок ИП и отслеживания состояния СПС в цело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 Допускается изменение режима работы ИП (установка режима тестирования) перед контролем</w:t>
        <w:br/>
        <w:t>функционирования посредством команд с ППКП, специальных кнопок на ИП. воздействия магнитом или другим</w:t>
        <w:br/>
        <w:t>предусмотренным производителем способо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 Применяемые для контроля функционирования ИП материалы и инструменты не должны приводить к</w:t>
        <w:br/>
        <w:t>его повреждению и должны быть указаны в технической документации производител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5 Допускается применение для контроля функционирования ИП не указанных в технической документации</w:t>
        <w:br/>
        <w:t>производителя материалов и инструментов в случае, если выполнены следующие треб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/>
      </w:pPr>
      <w:bookmarkStart w:id="254" w:name="bookmark254"/>
      <w:bookmarkEnd w:id="254"/>
      <w:r>
        <w:rPr>
          <w:rStyle w:val="21"/>
          <w:b/>
          <w:color w:val="000000"/>
          <w:spacing w:val="0"/>
          <w:w w:val="100"/>
          <w:lang w:val="ru-RU" w:eastAsia="ru-RU"/>
        </w:rPr>
        <w:t>их применение не приведет к повреждению И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/>
      </w:pPr>
      <w:bookmarkStart w:id="255" w:name="bookmark255"/>
      <w:bookmarkEnd w:id="25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ваемые условия при контроле функциониров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и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ощью аналогичны тем. что создают при</w:t>
        <w:br/>
        <w:t>проведении сертификационных испытаний И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/>
      </w:pPr>
      <w:bookmarkStart w:id="256" w:name="bookmark256"/>
      <w:bookmarkEnd w:id="256"/>
      <w:r>
        <w:rPr>
          <w:rStyle w:val="21"/>
          <w:b/>
          <w:color w:val="000000"/>
          <w:spacing w:val="0"/>
          <w:w w:val="100"/>
          <w:lang w:val="ru-RU" w:eastAsia="ru-RU"/>
        </w:rPr>
        <w:t>данные инструменты и материалы предназначены для создания контролируемых и/или калиброванных</w:t>
        <w:br/>
        <w:t>состояний окружающей сред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6 Если при контроле функционирования ИП не сформировал сигнал «Пожар» (сигнал тестового сра-</w:t>
        <w:br/>
        <w:t>батывания). то должны быть проведены необходимые операции по техническому обслуживанию и/или ремонту</w:t>
        <w:br/>
        <w:t>согласно инструкциям производителя или проведена замена. После проведения ТО. ремонта или замены ИП кон-</w:t>
        <w:br/>
        <w:t>троль функционирования должен быть проведен повторно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7 Контроль функционирования точечных дымовых ИП осуществляют указанным производителем спосо-</w:t>
        <w:br/>
        <w:t>бом с помощью дыма или аэрозоля, приведенных в технической документации на ИП, с контролем отображения</w:t>
        <w:br/>
        <w:t>соответствующего тревожного или тестового извещения на ППКП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оводить контроль функционирования дымовых точечных ИП бескамерного типа с примене-</w:t>
        <w:br/>
        <w:t>нием указанных производителем фильтров или отражателей, которые необходимо разместить около такого ИП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 дым или аэрозоль не должны повреждать ИП или ухудшать его характеристики. После их при-</w:t>
        <w:br/>
        <w:t>менения не должна требоваться чистка ИП и/или калибровка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8 Контроль функционирования точечных тепловых ИП с использованием плавких или сгораемых вставок</w:t>
        <w:br/>
        <w:t>осуществляют изъятием чувствительного элемента из ИП. если это предусмотрено его конструкцией, или изъятием</w:t>
        <w:br/>
        <w:t>данного ИП из линии связи с контролем отображения соответствующего тревожного или тестового извещения на</w:t>
        <w:br/>
        <w:t>ППКП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гроль функционирования точечных тепловых ИП многоразового действия осуществляют указанным про-</w:t>
        <w:br/>
        <w:t>изводителем способом с помощью специализированного источника тепла, указанного в технической документации</w:t>
        <w:br/>
        <w:t>на ИП с контролем отображения соответствующего тревожного или тестового извещения на ППКП. Не допускается</w:t>
        <w:br/>
        <w:t>применение источников тепла, которые могут привести к повреждению ИП или возгорани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гроль функционирования точечных тепловых ИП с температурой срабатывания свыше 100 ’С допуска-</w:t>
        <w:br/>
        <w:t>ется осуществлять после снижения порога срабатывания до 100 *С. если это допускается конструкцией ИП или</w:t>
        <w:br/>
        <w:t>иным, предусмотренным производителем способом (в том числе воздействием магнита, активации кнопки и т. п.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9 Конгроль функционирования точечных газовых ИП осуществляют указанным производителем спосо-</w:t>
        <w:br/>
        <w:t>бом с помощью газа(ов). указанного(ых) в технической документации на ИП. с контролем отображения соответ-</w:t>
        <w:br/>
        <w:t>ствующего тревожного или тестового извещения на ППКП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й газ не должен повреждать ИП или ухудшать его характеристики. После его применения не</w:t>
        <w:br/>
        <w:t>должна требоваться чистка ИП и/или калибровк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гарный газ (СО) является высокотоксичным веществом, должны быть предприняты все</w:t>
        <w:br/>
        <w:t>необходимые меры безопасности, исключающие отравление персонал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0 Контроль функционирования точечных комбинированных ИП осуществляют для каждого типа ИП.</w:t>
        <w:br/>
        <w:t>входящих в их состав в соответствии с положениями настоящего стандар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1 При контроле функционирования мультикритериальмых ИП должны быть осуществлены процедуры</w:t>
        <w:br/>
        <w:t>контроля функционирования для каждого канала обнаружения, имеющегося в ИП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функционирования допускается проводить воздействием на каждый канал обнаружения по отдель-</w:t>
        <w:br/>
        <w:t>ности или при одновременном воздействии на все каналы согласно инструкциям производителя. При одновре-</w:t>
        <w:br/>
        <w:t>менном воздействии на все каналы обнаружения должно быть подтверждено, что каждый канал прошел контроль</w:t>
        <w:br/>
        <w:t>функционирования. Во всех случаях необходимо проводить конгроль отображения соответствующего тревожного</w:t>
        <w:br/>
        <w:t>или тестового извещения на ППКП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2 Контроль функционирования линежого дымового ИП проводят согласно инструкциям производителя</w:t>
        <w:br/>
        <w:t>посредством перекрытия калиброванной части отражателя, введения на пути луча предусмотренных производите-</w:t>
        <w:br/>
        <w:t>лем калиброванных фигътров. отражателей, дыма или аэрозоля. При этом осуществляют контроль отображения</w:t>
        <w:br/>
        <w:t>соответствующего тревожного или тестового извещения на ППКП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3 Контроль функционирования аспирациожых ИП проводят согласно инструкциям производителя с</w:t>
        <w:br/>
        <w:t>контролем отображения соответствующего тревожного или тестового извещения на ППКП одним из следующих</w:t>
        <w:br/>
        <w:t>способ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57" w:name="bookmark257"/>
      <w:bookmarkEnd w:id="25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м дыма или аэрозоля в каждое заборное отверст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258" w:name="bookmark258"/>
      <w:bookmarkEnd w:id="258"/>
      <w:r>
        <w:rPr>
          <w:rStyle w:val="21"/>
          <w:b/>
          <w:color w:val="000000"/>
          <w:spacing w:val="0"/>
          <w:w w:val="100"/>
          <w:lang w:val="ru-RU" w:eastAsia="ru-RU"/>
        </w:rPr>
        <w:t>сравнением времени транспортирования от крайнего наиболее удаленного от чувствительного элемента</w:t>
        <w:br/>
        <w:t>заборного отверстия со значением, полученным и записанным при проведении ПНР (или ремонт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59" w:name="bookmark259"/>
      <w:bookmarkEnd w:id="25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м дыма или аэрозоля через одно воздухозаборное отверстие, если при перекрытии любого одно-</w:t>
        <w:br/>
        <w:t>го воздухозаборного отверстия будет сформирован сигнал о неисправност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дым или аэрозоль должны соответствовать требованиям производителя аспирационного ИП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4 Контроль функционирования невосстанавлизаемых линейных тепловых ИП осуществляют без тепло-</w:t>
        <w:br/>
        <w:t>вого воздействия на чувствительный элемент косвенными методами согласно инструкциям производителя (напри-</w:t>
        <w:br/>
        <w:t>мер. измеряют сопротивление чувствительного элемента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5 Контроль функционирования восстанавливаемых линейных тепловых ИП осуществляют с помощью</w:t>
        <w:br/>
        <w:t>специализированного источника тепла, указанного в технической документации на ИП с контролем отображения</w:t>
        <w:br/>
        <w:t>соответствующего тревожного или тестового извещения на ППКП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гроль функционирования линейных тепловых ИП с температурой срабатывания свыше 100 *С допуска-</w:t>
        <w:br/>
        <w:t>ется осуществлять после снижения порога срабатывания до 100 *С. есты это допускается конструкцией ИП или</w:t>
        <w:br/>
        <w:t>иным, предусмотренным производителем способо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6 Контроль функционирования ИП пламени осуществляют указанным производителем способом с по-</w:t>
        <w:br/>
        <w:t>мощью источника излучения, на который должен реагировать данный ИП с контролем отображения соответствую-</w:t>
        <w:br/>
        <w:t>щего тревожного или тестового извещения на ППКП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7 Контроль функционирования электроиндукционных ИП осуществляют с помощью дыма или аэрозоля</w:t>
        <w:br/>
        <w:t>согласно технической документации на ИП. с контролем отображения соответствующего тревожного или тестового</w:t>
        <w:br/>
        <w:t>извещения на ППКП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8 Контроль функционирования ИП с видеоканалом обнаружения осуществляют согласно технической</w:t>
        <w:br/>
        <w:t>документации на ИП с контролем отображения соответствующего тревожного или тестового извещения на ППКП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9 Контроль функционирования модулей ввода осуществляют путем изменения состояния всех задей-</w:t>
        <w:br/>
        <w:t>ствованных на нем вводов с контролем отображения тревожного или тестового извещения на ППКП. При наличии</w:t>
        <w:br/>
        <w:t>на модуле ввода световой и звуковой индикации она должна быть проверена на соответствие технической доку-</w:t>
        <w:br/>
        <w:t>ментации на модуль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5" w:right="1104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0 Контроль фумсционирования модулей вывода осуществляют путем активации всех задействованных</w:t>
        <w:br/>
        <w:t>на нем выходов с контролем состояния подключенных к данным выходам инженерных систем, исполнительных</w:t>
        <w:br/>
        <w:t>устройств и получения сигналов на пожарных приборах управления и систем передачи извещений. Если пуск ис-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ительяых устройств или получение сигналов от СПС инженерными системами могут привести к значительно-</w:t>
        <w:br/>
        <w:t>му ущербу, они могут быть отключены и заменены имитаторами с эквивалентной нагрузко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на модуле вывода световой и звуковой индикации она должна быть проверена на соответствие</w:t>
        <w:br/>
        <w:t>технической документации на модуль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1 Контроль функционирования ИБЭ путем сравнения напряжения на выходе источника при питании</w:t>
        <w:br/>
        <w:t>от основного и резервного ввода с данными, указанными в технической документации на него. При переключении</w:t>
        <w:br/>
        <w:t>между вводами проверяют корректность индикации в соответствии с документацией производителя и отображение</w:t>
        <w:br/>
        <w:t>сигналов о неисправности на ППКП. Переключение на второй (резервный) ввод питания необходимо осуществлять</w:t>
        <w:br/>
        <w:t>на время не менее 5 мин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2 При контроле функционирования ППКП проверяют их работу во всех режимах («внимание». «По-</w:t>
        <w:br/>
        <w:t>жар», «Неисправность». «Отключение» и т. д.), а также работа всех дополнительных повторителей и блоков (мо-</w:t>
        <w:br/>
        <w:t>дулей) индикации. При этом должно быть подтверждено, что световая и звуковая сигнализация соответствует</w:t>
        <w:br/>
        <w:t>технической документации, а уровни доступа разграничен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ереключения между вводами питания ППКП осуществляют согласно Б.2.21. При контроле функ-</w:t>
        <w:br/>
        <w:t>ционирования ППКП должно быть подтверждено, что сигналы «Неисправность» и «Пожар» могут быть сформиро-</w:t>
        <w:br/>
        <w:t>ваны и переданы по линии связи, в которую включены ИП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3 Аккумуляторные батареи всех типов, применяемых в ППКП и ИБЭ. необходимо обслуживать и заме-</w:t>
        <w:br/>
        <w:t>нять согласно технической документации, при этом для свинцово-кислотных аккумуляторных батарей с регулиру-</w:t>
        <w:br/>
        <w:t>ющим клапаном применимы рекомендации, изложенные в Б.2.24—Б.2.31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4 При установке аккумуляторных батарей их маркируют таким образом, чтобы маркировка была ви-</w:t>
        <w:br/>
        <w:t>дима после открытия крышки ППКП или ИБЭ. Маркировка должна содержать дату производства аккумуляторных</w:t>
        <w:br/>
        <w:t>батар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5 При осмотре аккумуляторных батарей необходимо проверить следующие парамет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60" w:name="bookmark260"/>
      <w:bookmarkEnd w:id="260"/>
      <w:r>
        <w:rPr>
          <w:rStyle w:val="21"/>
          <w:b/>
          <w:color w:val="000000"/>
          <w:spacing w:val="0"/>
          <w:w w:val="100"/>
          <w:lang w:val="ru-RU" w:eastAsia="ru-RU"/>
        </w:rPr>
        <w:t>соединения на клеммах прочно закреплены, следы коррозии отсутствую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61" w:name="bookmark261"/>
      <w:bookmarkEnd w:id="261"/>
      <w:r>
        <w:rPr>
          <w:rStyle w:val="21"/>
          <w:b/>
          <w:color w:val="000000"/>
          <w:spacing w:val="0"/>
          <w:w w:val="100"/>
          <w:lang w:val="ru-RU" w:eastAsia="ru-RU"/>
        </w:rPr>
        <w:t>разрушения и деформации корпуса, утечки электролитов отсутствую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62" w:name="bookmark262"/>
      <w:bookmarkEnd w:id="262"/>
      <w:r>
        <w:rPr>
          <w:rStyle w:val="21"/>
          <w:b/>
          <w:color w:val="000000"/>
          <w:spacing w:val="0"/>
          <w:w w:val="100"/>
          <w:lang w:val="ru-RU" w:eastAsia="ru-RU"/>
        </w:rPr>
        <w:t>срок замены аккумуляторных батарей не наступит до следующего осмотра или нагрузочного испыт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явлении отклонений необходимо также провести замеры температуры аккумуляторных батарей и</w:t>
        <w:br/>
        <w:t>клемм. При превышении температуры аккумуляторных батарей или клемм более чем на 10 *С относительно окру-</w:t>
        <w:br/>
        <w:t>жающей среды следует произвести замену неисправных аккумуляторных батар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мотры рекомендуется проводить не реже одного раза в 3 ме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6 Замену последовательно соединенных аккумуляторных батарей рекомендуется проводить одновре-</w:t>
        <w:br/>
        <w:t>менн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7 Напряжение на клеммах аккумуляторных батарей с номинальным напряжением 12 В не должно</w:t>
        <w:br/>
        <w:t>быть менее 13.26 В. Данное измерение проводят на полностью заряженных батареях, подключенных к зарядному</w:t>
        <w:br/>
        <w:t>устройству при температуре окружающей среды не выше 20 *С — 25 ’С. В случае снижения напряжения до зна-</w:t>
        <w:br/>
        <w:t>чений менее 13.26 В батарею рекомендуется заменить. Замер напряжения рекомендуется осуществлять не реже</w:t>
        <w:br/>
        <w:t>чем один раз в 6 ме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8 Измерение фактической емкости аккумуляторных свинцово-кислотных батарей с регулирующим кла-</w:t>
        <w:br/>
        <w:t>паном рекомендуется проводить согласно инструкциям производителя и требованиям ГОСТ Р МЭК 60896-21 и</w:t>
        <w:br/>
        <w:t>ГОСТ Р МЭК 60896-22 в разрядном режиме продолжительностью 3 ч и боле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нижении фактической емкости батареи до 80 % и менее от номинагьной при первой проверке следует</w:t>
        <w:br/>
        <w:t>ее заменить в течение следующих 12 мес. При второй и последующей проверке фактической емкости батареи ее</w:t>
        <w:br/>
        <w:t>следует заменить в течение 12 мес при снижении данного параметра до 85 % и мене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фактической емкости рекомендуется осуществлять не реже чем один раз в 36 мес. начиная с даты</w:t>
        <w:br/>
        <w:t>производства аккумуляторной батаре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9 В качестве альтернативы для проверки фактической емкости аккумуляторных батарей может быть ис-</w:t>
        <w:br/>
        <w:t>пользован метод моментальной или импульсной нагрузки. В этом случае при снижении емкости батареи до 80 % (с</w:t>
        <w:br/>
        <w:t>учетом допустимого отклонения данного метода) и менее рекомендуется провести замену батареи или измерение</w:t>
        <w:br/>
        <w:t>фактической емк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фактической емкости методом моментальной или импульсной нагрузки, если применяется, реко-</w:t>
        <w:br/>
        <w:t>мендуется осуществлять не реже чем один раз в 6 ме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0 Проверку фактической емкости аккумуляторных батарей следует осуществлять на полностью заря-</w:t>
        <w:br/>
        <w:t>женных блоках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1 Измерения напряжения, температуры, а также оценка емкости батарей методом импульсной нагрузки</w:t>
        <w:br/>
        <w:t>допускается проводить в автоматическом режиме, если извещения о неисправности аккумуляторных батарей бу-</w:t>
        <w:br/>
        <w:t>дут автоматически переданы на ППКП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Контроль исправности линий связи СПС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1 Проверку проводят не менее двух испытателей, обеспеченных двухсторонней связью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5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2 Испытатель 1 размещается в помещении пожарного поста объекта защиты (при его наличии) с уста-</w:t>
        <w:br/>
        <w:t>новленными и собранными на нем вместе ППКП или компонентами. Испытателем визуально проверяется функци-</w:t>
        <w:br/>
        <w:t>16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ирование ППКП. отсутствие сигналов о неисправности, индикацией информации о нахождении ППКП в дежур-</w:t>
        <w:br/>
        <w:t>ном режиме в соответствии с требованиями технической документации на ППКП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3 Проверка автоматического контроля ППКП исправности линий связи блочно-модульшх приборов осу-</w:t>
        <w:br/>
        <w:t>ществляется следующим образо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 2 последовательно имитирует нарушение исправности линий связи между компонентами блоч-</w:t>
        <w:br/>
        <w:t>но-модульных приборов (для едоводных — имитацией обрыва и короткого замыкания, для оптико-волоконных и</w:t>
        <w:br/>
        <w:t>цифровых линий связи — имитацией пропадания связи, для радиоканальных — нарушение связи в рабочем диа-</w:t>
        <w:br/>
        <w:t>пазоне частот) при помощи вспомогательных средст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 1 контролирует переход ППКП в режим «Неисправность* с включением световой индикации и</w:t>
        <w:br/>
        <w:t>звуковой сигнализации о возникшей неисправности, отображением информации о неисправной линии связи или</w:t>
        <w:br/>
        <w:t>адресе компонента прибор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митации неисправности линий связи и расположению точек имитации должны соответство-</w:t>
        <w:br/>
        <w:t>вать 4.14 настоящего стандар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4 Проверка автоматического контроля ППКП исправности линий связи (шлейфов сигнализации) с ИП</w:t>
        <w:br/>
        <w:t>осуществляется следующим образо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 2 последовательно имитирует нарушение исправности линий связи между ППКП и ИП (для про-</w:t>
        <w:br/>
        <w:t>водных — имитацией обрыва и короткого замыкания, для оптико-волоконных и цифровых ганий связи — ими-</w:t>
        <w:br/>
        <w:t>тацией пропадания связи, для радиоканальных — нарушение связи в рабочем диапазоне частот) при помощи</w:t>
        <w:br/>
        <w:t>еспомогатегъных средст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 1 контролирует переход ППКП в режим «Неисправность* с включением световой индикации и</w:t>
        <w:br/>
        <w:t>звуковой сигнализации о возникшей неисправности, отображением информации о неисправной линии связи или</w:t>
        <w:br/>
        <w:t>адресе ИП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митации неисправностей линий связи и расположению точек имитации должны соответство-</w:t>
        <w:br/>
        <w:t>вать 4.14 настоящего стандар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Комплексные испыт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1 Комплексные испытания на работоспособность СПС проводят после окончания ПНР и в ходе ТО СПС.</w:t>
        <w:br/>
        <w:t>Б.4.2 Комплексные испытания на работоспособность СПС проводят в соответствии с программой комплекс-</w:t>
        <w:br/>
        <w:t>ных испытаний. Программу комплексных испытаний составляют на основе алгоритмов взаимодействия СПС с</w:t>
        <w:br/>
        <w:t>системами противопожарной защиты и инженерными системами, изложенными в проектной и рабочей докумен-</w:t>
        <w:br/>
        <w:t>т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несении изменений в СПС программа комплексных испытаний должна быть актуализирован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3 В программе комплексных испытаний на работоспособность СПС должны быть учтены факторы, ко-</w:t>
        <w:br/>
        <w:t xml:space="preserve">торые могут поставить под угрозу жизнь и здоровье людей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же привести к нанесению имущественного вреда</w:t>
        <w:br/>
        <w:t>и репутационного риска руководителю (собственнику) объекта. При выявлении таких факторов руководитель (соб-</w:t>
        <w:br/>
        <w:t>ственник) объекта должен быть уведомлен и предприняты меры по сокращению рисков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4 Программой комплексных испытаний должна быть предусмотрена как минимум одна проверка работы</w:t>
        <w:br/>
        <w:t>систем при питании от резервных источников питания при максимальной нагрузк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5 В рамках комплексных испытаний должно быть проверено срабатывание ИП в каждой ЗКПС. При на-</w:t>
        <w:br/>
        <w:t>хождении в одной ЗКПС автоматических и ручных ИП. срабатывание ИП в ЗКПС должно быть проверено поочеред-</w:t>
        <w:br/>
        <w:t>но для автоматических и ручных ИП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6 При срабатывании ИП в ЗКПС должна быть проверена активация выходов ППКП ига модулей вы-</w:t>
        <w:br/>
        <w:t>ходов. предназначенных для формирования сигналов управления другими системами противопожарной защиты</w:t>
        <w:br/>
        <w:t>или инженерными системами объекта. При осуществлении взаимодействия между СПС и другими системами по</w:t>
        <w:br/>
        <w:t>цифровым линиям связи должно быть проверено формирование сигналов управления посредством контроля фор-</w:t>
        <w:br/>
        <w:t>мируемых извещени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7 Перед проведением комплексных испытаний лица, присутствующие на объекте и которые не прини-</w:t>
        <w:br/>
        <w:t>мают непосредственного участия в комплексных испытаниях, должны быть уведомлены и проинструктирован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бъект оборудован системой передачи изэещешй о пожаре, то перед началом и после окончания ис-</w:t>
        <w:br/>
        <w:t>пытаний должно быть уведомлено пожарно-спасательное подразделение, принимающее извещени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6 Системы пожаротушения, активация которых при срабатывании СПС может нанести ущерб, должны</w:t>
        <w:br/>
        <w:t>быть деактивированы: отключены пусковые цепи и вместо них подключены имитатор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9 В случае обнаружения проблем или неисправностей при проведении комплексных испытаний они</w:t>
        <w:br/>
        <w:t>должны быть повторены после устранения проблем и неисправносте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10 При внесении изменений в СПА должны быть проведены комплексные испытания как минимум в том</w:t>
        <w:br/>
        <w:t>объеме, который затронут изменениями. Все измененные функции должны быть проверены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формы акта комплексных испытаний на работоспособность СПС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сных испытаний на работоспособность СПС</w:t>
      </w:r>
    </w:p>
    <w:p>
      <w:pPr>
        <w:pStyle w:val="24"/>
        <w:pBdr>
          <w:bottom w:val="single" w:sz="4" w:space="0" w:color="000000"/>
        </w:pBdr>
        <w:spacing w:lineRule="auto" w:line="280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ы комплексные испытания на работоспособность СПС</w:t>
      </w:r>
    </w:p>
    <w:p>
      <w:pPr>
        <w:pStyle w:val="33"/>
        <w:spacing w:lineRule="auto" w:line="424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лное наимеюааиие юридического лица игм фамилия и инициалы индивидуального лредпритыматепя. просолившего проверку (работы))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на объекте:.</w:t>
      </w:r>
    </w:p>
    <w:p>
      <w:pPr>
        <w:pStyle w:val="24"/>
        <w:tabs>
          <w:tab w:val="clear" w:pos="720"/>
          <w:tab w:val="left" w:pos="9608" w:leader="underscore"/>
        </w:tabs>
        <w:spacing w:lineRule="auto" w:line="280" w:before="0" w:after="4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расположенном по адресу:</w:t>
        <w:tab/>
      </w:r>
    </w:p>
    <w:p>
      <w:pPr>
        <w:pStyle w:val="24"/>
        <w:tabs>
          <w:tab w:val="clear" w:pos="720"/>
          <w:tab w:val="left" w:pos="6334" w:leader="underscore"/>
          <w:tab w:val="left" w:pos="8233" w:leader="underscor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сные испытания на работоспособность СПС а период с «</w:t>
        <w:tab/>
        <w:t>»г. по «</w:t>
        <w:tab/>
        <w:t>»г.</w:t>
      </w:r>
    </w:p>
    <w:p>
      <w:pPr>
        <w:pStyle w:val="24"/>
        <w:tabs>
          <w:tab w:val="clear" w:pos="720"/>
          <w:tab w:val="left" w:pos="2925" w:leader="underscore"/>
          <w:tab w:val="left" w:pos="9608" w:leader="underscore"/>
        </w:tabs>
        <w:spacing w:lineRule="auto" w:line="280" w:before="0" w:after="4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 соответствии с проектом №</w:t>
        <w:tab/>
        <w:t>. выполненным</w:t>
        <w:tab/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комплексных испытаний на работоспособность СПС установлено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5319"/>
      </w:tblGrid>
      <w:tr>
        <w:trPr>
          <w:trHeight w:val="441" w:hRule="exact"/>
        </w:trPr>
        <w:tc>
          <w:tcPr>
            <w:tcW w:w="96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казывается роботослосябностъ (*р0ботостособнссты СПС|</w:t>
            </w:r>
          </w:p>
        </w:tc>
      </w:tr>
      <w:tr>
        <w:trPr>
          <w:trHeight w:val="450" w:hRule="exact"/>
        </w:trPr>
        <w:tc>
          <w:tcPr>
            <w:tcW w:w="4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ДОЛЖНОСТЬ)</w:t>
            </w:r>
          </w:p>
        </w:tc>
        <w:tc>
          <w:tcPr>
            <w:tcW w:w="5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ДОЛЖНОСТЬ)</w:t>
            </w:r>
          </w:p>
        </w:tc>
      </w:tr>
      <w:tr>
        <w:trPr>
          <w:trHeight w:val="324" w:hRule="exact"/>
        </w:trPr>
        <w:tc>
          <w:tcPr>
            <w:tcW w:w="4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феыигшя и иитиалы представителя заказчика)</w:t>
            </w:r>
          </w:p>
        </w:tc>
        <w:tc>
          <w:tcPr>
            <w:tcW w:w="5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фамилия и итмциапы гредставитвпя подрядчика)</w:t>
            </w:r>
          </w:p>
        </w:tc>
      </w:tr>
      <w:tr>
        <w:trPr>
          <w:trHeight w:val="315" w:hRule="exact"/>
        </w:trPr>
        <w:tc>
          <w:tcPr>
            <w:tcW w:w="434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49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Г.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49" w:leader="underscor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Г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6462" w:leader="none"/>
        </w:tabs>
        <w:ind w:left="1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ощмсь)</w:t>
        <w:tab/>
        <w:t>(подгмсь!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105" w:gutter="0" w:header="0" w:top="1653" w:footer="3" w:bottom="2885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6627" w:leader="none"/>
        </w:tabs>
        <w:spacing w:before="0" w:after="240"/>
        <w:ind w:left="1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  <w:tab/>
        <w:t>М.П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мотру технических средств СПС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При осмотре автоматических точечных ИП и выносных устройств индикации необходимо удостовериться,</w:t>
        <w:br/>
        <w:t>насколько это возможно, что они корректно промаркированы, не окрашены или не повреждены иным образом.</w:t>
        <w:br/>
        <w:t>Также необходимо убедиться, что не были произведены перепланировки помещений, перенос ИП. и в пространстве</w:t>
        <w:br/>
        <w:t>на расстоянии 0.5 м от ИП не произошло никаких изменений с момента предыдущего осмотр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смотре аспирационных ИП необходимо убедиться, насколько это возможно, что все воздухозаборные</w:t>
        <w:br/>
        <w:t>отверстия открыт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При осмотре ручных ИП необходимо удостовериться, что ИП не повреждены, корректно промаркированы,</w:t>
        <w:br/>
        <w:t>не закрыты посторонними предметами или мебелью или не перенесены с момента последнего осмотр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При осмотре ИБЭ необходимо убедиться, что индикация соответствует дежурному режиму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 При осмотре ППКП необходимо убедиться, что индикация соответствует дежурному режиму или с</w:t>
        <w:br/>
        <w:t>момента прошлого осмотра количество неисправностей и отключений не изменилось, а также, что все световые</w:t>
        <w:br/>
        <w:t>индикаторы и звуковые сигнагызагоры функционируют. отсутствуют внешние повреждения корпусов приводов</w:t>
        <w:br/>
        <w:t>(функциональных блоков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же необходимо ознакомиться с журналом событий ППКП и журналом регистрации извещени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5 При осмотре модулей (блоков) ввода и вывода необходимо убедиться, что отсутствуют видимые</w:t>
        <w:br/>
        <w:t>нарушения их корпусов или других факторов, негативно влияющих на их функциональность. При наличии на</w:t>
        <w:br/>
        <w:t>данных модулях (блоках) световой и звуковой возможности индикации она должна быть проверена в ходе осмотра</w:t>
        <w:br/>
        <w:t>или контроля функционирования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 w:before="0" w:after="3380"/>
        <w:ind w:left="4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Постановление Правительства Российской Федерации от 16 сентября 2020 г. № 1479 «Об утверждении Пра-</w:t>
        <w:br/>
        <w:t>вил противопожарного режима в Российской Федерации»</w: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1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80" w:before="0" w:after="5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пожарной сигнализации, проектирование, монтаж, эксплуатация, техническое</w:t>
        <w:br/>
        <w:t>обслуживание, ремонт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 Золотаревой</w:t>
      </w:r>
    </w:p>
    <w:p>
      <w:pPr>
        <w:pStyle w:val="33"/>
        <w:spacing w:lineRule="auto" w:line="30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М.2021. Подписано а печать 15.04.2021. Формат 60'644. Гарнитура Ариал.</w:t>
        <w:br/>
        <w:t>Усл. печ. л. 2.79. Уч -изд. л. 2.51</w:t>
      </w:r>
    </w:p>
    <w:p>
      <w:pPr>
        <w:pStyle w:val="33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3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» для комплектования Федерального информационного фонда стандартов.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117418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5655</wp:posOffset>
              </wp:positionV>
              <wp:extent cx="108585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885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5655</wp:posOffset>
              </wp:positionV>
              <wp:extent cx="108585" cy="857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0885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308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30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