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4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4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редства противопожарной защиты зданий</w:t>
        <w:br/>
        <w:t>и сооружений</w:t>
      </w:r>
    </w:p>
    <w:p>
      <w:pPr>
        <w:pStyle w:val="23"/>
        <w:keepNext w:val="true"/>
        <w:keepLines/>
        <w:ind w:right="80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ЕРВИЧНЫЕ ПОЖАРОТУШЕНИЯ</w:t>
      </w:r>
      <w:bookmarkEnd w:id="0"/>
      <w:bookmarkEnd w:id="1"/>
      <w:bookmarkEnd w:id="2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уководство по размещению, техническому</w:t>
        <w:br/>
        <w:t>обслуживанию и ремонту.</w:t>
      </w:r>
    </w:p>
    <w:p>
      <w:pPr>
        <w:pStyle w:val="Style18"/>
        <w:spacing w:before="0" w:after="1240"/>
        <w:ind w:right="1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ы испытаний на работоспособность</w:t>
      </w:r>
    </w:p>
    <w:p>
      <w:pPr>
        <w:pStyle w:val="Style19"/>
        <w:spacing w:before="0" w:after="340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18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ротивопожарной обороны» МЧС России (ФГБУ ВНИИП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80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jc w:val="both"/>
            <w:rPr/>
          </w:pPr>
          <w:hyperlink w:anchor="bookmark4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и эксплуатации первичных средств пожаротуш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jc w:val="both"/>
            <w:rPr/>
          </w:pPr>
          <w:hyperlink w:anchor="bookmark7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ремонт первичных средств пожаротуше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80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огнетушителе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8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Ремонт огнетушителей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80"/>
            <w:rPr/>
          </w:pPr>
          <w:hyperlink w:anchor="bookmark11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на работоспособность</w:t>
              <w:tab/>
              <w:t>7</w:t>
            </w:r>
          </w:hyperlink>
        </w:p>
        <w:p>
          <w:pPr>
            <w:pStyle w:val="Style20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разцы документов по техническому обслуживанию огнетушителей . 8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еречень документов, необходимых при приемке огнетушителей</w:t>
            <w:br/>
            <w:t>на техобслуживание</w:t>
            <w:tab/>
            <w:t>9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оследовательность выполнения операций при техобслуживании</w:t>
            <w:br/>
            <w:t>огнетушителей</w:t>
            <w:tab/>
            <w:t>10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ехнические требования на дефектовку</w:t>
            <w:tab/>
            <w:t>12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5" w:right="106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средства пожаротушения предназначены для использования работниками организа-</w:t>
        <w:br/>
        <w:t>ций. личным составом пожарно-спасательных подразделений, пожарными добровольцами и иными ли-</w:t>
        <w:br/>
        <w:t>цами в целях борьбы с пожар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лежащая эксплуатация первичных средств пожаротушения, периодическая проверка рабо-</w:t>
        <w:br/>
        <w:t>тоспособности, проведение технического обслуживания позволяют обеспечить повышение эффектив-</w:t>
        <w:br/>
        <w:t>ности пожаротушения в начальной стадии пожара, предотвращение развития небольших по размерам</w:t>
        <w:br/>
        <w:t>аварийных проливов легковослламеняемых жидкостей и горючих жидкостей, других опасных ситуац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оложений настоящего стандарта направлена на обеспечение выполнения требова-</w:t>
        <w:br/>
        <w:t>ний федеральных законов от 4 мая 2011 г. № 99-ФЗ «О лицензировании отдельных видов деятельно-</w:t>
        <w:br/>
        <w:t xml:space="preserve">сти». от 22 июл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ности» и</w:t>
        <w:br/>
        <w:t>иных нормативных правовых актов, регламентирующих вопросы технического обслуживания, ремонта</w:t>
        <w:br/>
        <w:t>и проверки работоспособности систем противопожарной защиты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641—2021</w:t>
      </w:r>
      <w:bookmarkEnd w:id="24"/>
      <w:bookmarkEnd w:id="25"/>
      <w:bookmarkEnd w:id="26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ротивопожарной защиты зданий и сооружений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ПЕРВИЧНЫЕ ПОЖАРОТУШЕНИЯ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размещению, техническому обслуживанию и ремонту.</w:t>
        <w:br/>
        <w:t>Методы испытаний на работоспособность</w:t>
      </w:r>
    </w:p>
    <w:p>
      <w:pPr>
        <w:pStyle w:val="24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re protection means for buildings and structures. Primary fire extinguishing means.</w:t>
        <w:br/>
        <w:t>Installation, maintenance and repair manual. Performance test method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15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вичные средства пожаротушения, а именно</w:t>
        <w:br/>
        <w:t>переносные и передвижные огнетушители, размещаемые и функционирующие на объектах, располо*</w:t>
        <w:br/>
        <w:t>женных на территории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рмы и правила размещения, эксплуатации, техническо-</w:t>
        <w:br/>
        <w:t>го обслуживания и ремонта огнетушителей, а также методы испытаний огнетушителей на работоспо-</w:t>
        <w:br/>
        <w:t>соб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26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гнетушители для специальных оборонных и</w:t>
        <w:br/>
        <w:t>военных объектов, а также на огнетушители специального назначения (для тушения лесных пожаров,</w:t>
        <w:br/>
        <w:t xml:space="preserve">для тушения пожаров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ы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17 Техника пожарная. Огнетушители передвижные. Общие технические требования.</w:t>
        <w:br/>
        <w:t>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57 Техника пожарная. Огнетушители переносные. Общие технические требования.</w:t>
        <w:br/>
        <w:t>Методы испытан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9.13130.2009 Техника пожарная. Огнетушители. Требования к эксплуатации</w:t>
      </w:r>
    </w:p>
    <w:p>
      <w:pPr>
        <w:pStyle w:val="24"/>
        <w:spacing w:lineRule="auto" w:line="285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ш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40"/>
        <w:ind w:firstLine="520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высокого давления: БВД: Сосуд, имеющий горловину для установки вентиля, флан-</w:t>
        <w:br/>
        <w:t>ца или штуцера, предназначенный для хранения и использования сжатых или сжиженных газов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1107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зогенерирующее устройство; ГГУ: Сборочная единица, предназначенная для создания из-</w:t>
              <w:br/>
              <w:t>быточного давления вытесняющего газа, которая состоит из корпуса газогенерирующего элемента,</w:t>
              <w:br/>
              <w:t>штуцера для крепления и системы подачи образующихся газов в корпус огнетушител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57—2001, пункт 3.5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81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качкой огнетушитель: Огнетушитель, заряд и корпус которого постоянно находятся под дав-</w:t>
              <w:br/>
              <w:t>лением вытесняющего газ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57—2001. пункт 3.9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82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ряд огнетушителя: Огнетушащее вещество, находящееся в корпусе огнетушителя, количе-</w:t>
              <w:br/>
              <w:t>ство которого выражено в единицах массы или объема (для жидкого огнетушащего вещества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. пункт 3.12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09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ряженный огнетушитель: Готовый к применению огнетушитель с опломбированным запу-</w:t>
              <w:br/>
              <w:t>скающим или запорно-пусковым устройством, содержащий требуемые по технической документации</w:t>
              <w:br/>
              <w:t>заряд огнетушащего вещества, вытесняющий газ или источник вытесняющего газ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, пункт 3.13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дикатор давления: Показывающее устройство, позволяющее визуально контролировать на-</w:t>
              <w:br/>
              <w:t>личие давления вытесняющего газ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, пункт 3.14]</w:t>
            </w:r>
          </w:p>
        </w:tc>
      </w:tr>
      <w:tr>
        <w:trPr>
          <w:trHeight w:val="432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пус огнетушителя: Сосуд, предназначенный для хранения огнетушащего вещества, монта-</w:t>
              <w:br/>
              <w:t>жа головки и других элементов конструкци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. пункт 3.16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нетушащее вещество; ОТВ; Вещество, обладающее физико-химическими свойствами, по-</w:t>
              <w:br/>
              <w:t>зволяющими создать условия для прекращения гор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. пункт 3.24]</w:t>
            </w:r>
          </w:p>
        </w:tc>
      </w:tr>
      <w:tr>
        <w:trPr>
          <w:trHeight w:val="1026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 огнетушитель: Переносное или передвижное устройство, предназначенное для тушения</w:t>
              <w:br/>
              <w:t>очага пожара за счет выпуска огнетушащего вещества, с ручным способом доставки к очагу пожара и</w:t>
              <w:br/>
              <w:t>приведения в действ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864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едвижной огнетушитель: Огнетушитель с полной массой не менее 20 кг, но не более</w:t>
              <w:br/>
              <w:t>400 кг. смонтированный на колесах или на тележк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ОСТ Р 51017—2009. пункт 3.30]</w:t>
            </w:r>
          </w:p>
        </w:tc>
      </w:tr>
    </w:tbl>
    <w:p>
      <w:pPr>
        <w:pStyle w:val="Style19"/>
        <w:widowControl w:val="false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ой огнетушитель: Огнетушитель с полной массой не более 20 кг. конструктивное ис-</w:t>
        <w:br/>
        <w:t>полнение которого обеспечивает возможность его переноски и применения одним челове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1057—2001. пункт 3.30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: Комплекс мероприятий, необходимых для определения и оценки фактического</w:t>
        <w:br/>
        <w:t>состояния огнетушителя и его элемен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: Состояние оборудования, при котором оно способно выполнять за-</w:t>
        <w:br/>
        <w:t>данные функции, сохраняя значения заданных параметров в пределах, установленных нормативно-</w:t>
        <w:br/>
        <w:t>технической документацией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: Комплекс технологических операций и организационных действий по восстановлению</w:t>
        <w:br/>
        <w:t>работоспособности, исправности и ресурса объекта и/или его составных часте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монт включает операции локализации, диагностирования, устранения неисправ-</w:t>
        <w:br/>
        <w:t>ности и контроль функцион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8322—2016, статья 2.1.2)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г модельного очага пожара: Условное обозначение сложности модельного очага пож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1017—2009. пункт 3.41)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: ТО: Комплекс технологических операций и организационных дей-</w:t>
        <w:br/>
        <w:t>ствий по поддержанию работоспособности или исправности объекта при использованию по назначе-</w:t>
        <w:br/>
        <w:t>нию. ожидании, хранении и транспортиров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8322—2009. статья 2.1.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зированная организация: Организация, имеющая разрешение в соответствии с</w:t>
        <w:br/>
        <w:t>законодательством Российской Федерации на производство данного вида работ и располагающая под-</w:t>
        <w:br/>
        <w:t>готовленными установленным порядком квалифицированными кадрами и необходимым испытатель-</w:t>
        <w:br/>
        <w:t>ным оборудова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309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й документ: Конструкторский документ, который в отдельности или в со-</w:t>
        <w:br/>
        <w:t>вокупности с другими документами определяет правила эксплуатации изделия и/или отражает сведе-</w:t>
        <w:br/>
        <w:t>ния. 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09" w:before="0" w:after="22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: Совокупность всех фаз использования оборудования по назначению и всех</w:t>
        <w:br/>
        <w:t>видов его обслужи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520" w:hanging="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щению и эксплуатации первичных средств</w:t>
        <w:br/>
        <w:t>пожаротушения</w:t>
      </w:r>
      <w:bookmarkEnd w:id="48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, вид и тип огнетушителей (в зависимости от ранга модельного очага пожара), не-</w:t>
        <w:br/>
        <w:t>обходимых для защиты конкретного объекта защиты, устанавливают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ь считается введенным в эксплуатацию с момента его поставки и размещения на</w:t>
        <w:br/>
        <w:t>объекте защиты согласно требованиям нормативных документов и в соответствии с решением руково-</w:t>
        <w:br/>
        <w:t>дителя организации, присвоением номера и заведением карточки учета огнетушителя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эксплуатации огнетушителей на объекте защиты по СП 9.13130.2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На объекте защиты допускается использовать огнетушители, имеющие сертификат соответ-</w:t>
        <w:br/>
        <w:t>ствия пожарной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2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руководителя организации на объекте защиты назначается должностное лицо, от-</w:t>
        <w:br/>
        <w:t>ветственное за пожарную безопасность, в том числе за приобретение, сохранность, контроль состоя-</w:t>
        <w:br/>
        <w:t>ния и своевременную перезарядку огнетуш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ю, принятому для оснащения объекта защиты, присваивается учетный порядко-</w:t>
        <w:br/>
        <w:t>вый номер, и заводится карточка учета огнетушителя. Форма карточки учета огнетушителя и журнала</w:t>
        <w:br/>
        <w:t>проведения технического осмотра огнетушителя приведена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огнетушителя необходим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нести соответствующую отметку в карточку учета огнетуш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left="520" w:hanging="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формить в установленном порядке акт постановки огнетушителя на оснащение объекта.</w:t>
        <w:br/>
        <w:t>Огнетушители размещаются на объекте защиты в местах, указанных на плане (схеме) эваку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огнетушителей на время ремонта и перезарядки по СП 9.13130.2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огнетушителей в иных целях, кроме тех. что указаны в техни-</w:t>
        <w:br/>
        <w:t>ческой документации на огнетушитель (паспорт, руководство по эксплуатац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 следует располагать на объекте защиты таким образом, чтобы они были защи-</w:t>
        <w:br/>
        <w:t>щены от воздействия прямых солнечных лучей, тепловых потоков, механических воздействий и других</w:t>
        <w:br/>
        <w:t>неблагоприятных факторов — вибрации, агрессивных сред, повышенной влажности и т. д. Огнетушите-</w:t>
        <w:br/>
        <w:t>ли должны быть хорошо видны и легкодоступны в случае пожара. Предпочтительно размещать огнету-</w:t>
        <w:br/>
        <w:t>шители вблизи мест наиболее вероятного возникновения пожара, по направлению движения людских</w:t>
        <w:br/>
        <w:t>потоков, а также около выхода из помещения. Огнетушители не должны препятствовать эвакуации</w:t>
        <w:br/>
        <w:t>людей во время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гнетушителей допуск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 подвесных кронштейнах (стены, перегородки) на высоте не более 1.5 м от пола до рукоятки</w:t>
        <w:br/>
        <w:t>огнетуш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 шкафах пожарных кранов в отдельной се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на полу в подставках, исключающих опрокид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заполненных производственным или другим оборудованием, должны быть</w:t>
        <w:br/>
        <w:t>установлены указатели местоположения огнетушителей. Указатели должны быть выполнены по</w:t>
        <w:br/>
        <w:t>ГОСТ 12.4.026 и располагаться на видных местах на высоте 2.0—2.5 м от уровня пола, с учетом усло-</w:t>
        <w:br/>
        <w:t>вий их вид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возможного очага пожара до ближайшего огнетушителя определяется требо-</w:t>
        <w:br/>
        <w:t>ваниями правил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 должны располагаться так. чтобы основные надписи и пиктограммы, пока-</w:t>
        <w:br/>
        <w:t>зывающие порядок приведения их в действие, были хорошо видны и обращены наружу или в сторону</w:t>
        <w:br/>
        <w:t>наиболее вероятного подхода к ним. Над огнетушителем на стене на высоте 1.7 м от пола должен рас-</w:t>
        <w:br/>
        <w:t>полагаться знак «Огнетушитель». Знак должен соответствовать требованиям ГОСТ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щее или запорно-пусковое устройство огнетушителя должно быть опломбировано</w:t>
        <w:br/>
        <w:t>одноразовой пломбой завода-изготовителя или специализированной организации, проводившей пере-</w:t>
        <w:br/>
        <w:t>заряд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, имеющие полную массу менее 15 кг. должны быть установлены таким об-</w:t>
        <w:br/>
        <w:t>разом. чтобы их рукоятка располагалась на высоте не более 1.5 м от пола. Переносные огнетушители,</w:t>
        <w:br/>
        <w:t>имеющие полную массу 15 кг и более, а также передвижные огнетушители, следует устанавливать на</w:t>
        <w:br/>
        <w:t>полу с обязательной фиксацией от возможного падения при случайном воздейств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 следует размещать таким образом, чтобы они не препятствовали полному</w:t>
        <w:br/>
        <w:t>открыванию двер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4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 не следует устанавливать в таких местах, где значения температуры выходят</w:t>
        <w:br/>
        <w:t>за пределы температурного диапазона, указанного на огнетушителя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ремонт первичных средств пожаротушения</w:t>
      </w:r>
      <w:bookmarkEnd w:id="74"/>
      <w:bookmarkEnd w:id="75"/>
      <w:bookmarkEnd w:id="76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огнетуши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, введенные в эксплуатацию, должны подвергаться техническому обслужива-</w:t>
        <w:br/>
        <w:t>нию. которое обеспечивает поддержание огнетушителей в постоянной готовности к использованию и</w:t>
        <w:br/>
        <w:t>надежную работу всех узлов огнетушителя в течение всего срока эксплуатации. Техническое обслужи-</w:t>
        <w:br/>
        <w:t>вание включает в себя периодические проверки (первоначальная, ежеквартальная, ежегодная), осмо-</w:t>
        <w:br/>
        <w:t>тры. испытания и перезарядку огнетушителе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, необходимых при приемке огнетушителей на техобслуживание, представ-</w:t>
        <w:br/>
        <w:t>лен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одом огнетушителя в эксплуатацию и в ходе периодических проверок лицом, ответ-</w:t>
        <w:br/>
        <w:t>ственным за пожарную безопасность, огнетушитель должен быть подвергнут первоначальной провер-</w:t>
        <w:br/>
        <w:t>ке. в процессе которой проводят внешний осмотр, проверяют комплектацию огнетушителя и состояние</w:t>
        <w:br/>
        <w:t>места его установки (заметность огнетушителя или указателя места его установки, возможность сво-</w:t>
        <w:br/>
        <w:t>бодного подхода к нему), а также читаемость и доходчивость инструкции по работе с огнетушителе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проведения внешнего осмотра контролиру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мятин, сколов, глубоких царапин на корпусе, узлах управления, гайках и головке</w:t>
        <w:br/>
        <w:t>огнетуш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защитных и лакокрасочных покрыт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четкой и понятной инструкци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едохранитель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манометра или индикатора давления (если он предусмотрен конструкцией огне-</w:t>
        <w:br/>
        <w:t>тушителя), наличие необходимого клейма и значение давления в огнетушителе закачного типа или в</w:t>
        <w:br/>
        <w:t>газовом баллон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гнетушителя, а также массу ОТВ в огнетушителе (последнюю определяют расчетным</w:t>
        <w:br/>
        <w:t>путе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гибкого шланга (при его наличии) и насадку огнетушителя (на отсутствие механиче-</w:t>
        <w:br/>
        <w:t>ских повреждений, следов коррозии, литейного облоя или других предметов, препятствующих свобод-</w:t>
        <w:br/>
        <w:t>ному выходу ОТВ из огнетушител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ходовой части и надежность крепления корпуса огнетушителя на тележке (для пере-</w:t>
        <w:br/>
        <w:t>движного огнетушителя), на стене или в пожарном шкафу (для переносного огнетушителя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проверки заносят в карточку учета огнетушителя и в журнал проведения технического</w:t>
        <w:br/>
        <w:t>осмотра огнетушителей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проверки необходимы для контроля состояния огнетушителей, контроля ме-</w:t>
        <w:br/>
        <w:t>ста установки огнетушителей и надежности их крепления, возможности свободного подхода к ним. на-</w:t>
        <w:br/>
        <w:t>личия. расположения и читаемости инструкции по работе с огнетушителями. Периодические проверки</w:t>
        <w:br/>
        <w:t>осуществляет лицо, ответственное за пожарную безопасность на объекте защ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 огнетушителей должна проводить специализированная органи-</w:t>
        <w:br/>
        <w:t>зация, имеющая лицензию на данный вид деятельности, в соответствии с инструкцией по эксплуатации</w:t>
        <w:br/>
        <w:t>и с использованием необходимых инструментов и материалов лицом, согласно должностной инструк-</w:t>
        <w:br/>
        <w:t>ции, прошедшим в установленном порядке проверку знаний нормативно-технических документов по</w:t>
        <w:br/>
        <w:t>устройству и эксплуатации огнетушителей и параметрам ОТВ. способным самостоятельно проводить</w:t>
        <w:br/>
        <w:t>необходимый объем работ по обслуживанию огнетушителей и заполнению соответствующих журналов</w:t>
        <w:br/>
        <w:t>(приложение 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операций при техническом обслуживании огнетушителей при-</w:t>
        <w:br/>
        <w:t>ведена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гнетушители, выведенные на время ремонта, испытания или перезарядки из эксплуата-</w:t>
        <w:br/>
        <w:t>ции, должны быть заменены резервными огнетушителями с аналогичными парамет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Ежеквартальная проверка включает в себя осмотр места установки огнетушителей и под-</w:t>
        <w:br/>
        <w:t>ходов к ним. а также проведение внешнего осмотра огнетушителей по 5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Ежегодная проверка огнетушителей включает в себя внешний осмотр огнетушителей по</w:t>
        <w:br/>
        <w:t>5.1.2. 8 процессе ежегодной проверки дополнительно контролируют значение утечки вытесняющего</w:t>
        <w:br/>
        <w:t>газа из газового баллона или ОТВ из газовых огнетушителей. С привлечением специализированной</w:t>
        <w:br/>
        <w:t>организации осуществляют выборочное вскрытие порошковых огнетушителей (не менее 3 % от общего</w:t>
        <w:br/>
        <w:t>количества огнетушителей одной марки, но не менее 1 шт.) для оценки состояния фильтров, проверки</w:t>
        <w:br/>
        <w:t>основных эксплуатационных параметров огнетушащего порошка (внешний вид. наличие комков или</w:t>
        <w:br/>
        <w:t>посторонних предметов, сыпучесть при пересыпании рукой, возможность разрушения небольших ком-</w:t>
        <w:br/>
        <w:t>ков до пылевидного состояния при их падении с высоты 20 см. содержание влаги и дисперсность). В</w:t>
        <w:br/>
        <w:t>случае, если хотя бы по одному из параметров порошок не удовлетворяет требованиям нормативной и</w:t>
        <w:br/>
        <w:t>технической документации, все огнетушители данной марки подлежат перезарядк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3" w:right="1096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пожарной опасности объекта (помещения категории А) или при постоянном воз-</w:t>
        <w:br/>
        <w:t>действии на огнетушители таких неблагоприятных факторов, как близкая к предельному значению</w:t>
        <w:br/>
        <w:t>(по ТД на огнетушитель) положительная или отрицательная температура окружающей среды, влаж-</w:t>
        <w:br/>
        <w:t>ность воздуха более 90 % (при температуре 25 ’С). коррозионно-активная среда, воздействие вибрации</w:t>
        <w:br/>
        <w:t>и т. д„ проверку огнетушителей и контроль ОТВ следует проводить не реже одного раза в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проверки обнаружено несоответствие какого-либо параметра огнетушителя</w:t>
        <w:br/>
        <w:t>требованиям нормативных документов, необходимо устранить причины выявленных отклонений пара-</w:t>
        <w:br/>
        <w:t>метров и при необходимости перезарядить огнетушит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гнетушители, находящиеся в неработоспособном состоянии, следует оформлять акт дефек-</w:t>
        <w:br/>
        <w:t>товки. Форма акта дефектовки — произвольн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на дефектовку представлены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пять лет каждый огнетушитель и баллон с вытесняющим газом должны быть раз-</w:t>
        <w:br/>
        <w:t>ряжены. корпус огнетушителя полностью очищен от остатков ОТВ. проведены внешний и внутренний</w:t>
        <w:br/>
        <w:t>осмотры, а также проведены испытания на прочность и герметичность корпуса огнетушителя, шланга,</w:t>
        <w:br/>
        <w:t>пускового и запорного устройств. В ходе проведения осмотра необходимо контролир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нутренней поверхности корпуса огнетушителя (отсутствие вмятин или вздутий</w:t>
        <w:br/>
        <w:t>металла, отслаивание защитного покрыти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ледов корроз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окладок, манжет или других видов уплот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едохранительных устройств, фильтров, приборов измерения давления, редукто-</w:t>
        <w:br/>
        <w:t>ров. вентилей, запорных устройств и их посадочных мес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газового баллончика, срок его очередного испытания или срок гарантийной эксплуатации</w:t>
        <w:br/>
        <w:t>газогенерирующего эле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оверхности и узлов крепления шлан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 гарантийный срок хранения и значения основных параметров ОТ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 герметичность контейнера для поверхностно-активного вещества или пенообразо-</w:t>
        <w:br/>
        <w:t>вателя (для водных, воздушно-эмульсионных и воздушно-пенных огнетушителей с раздельным хране-</w:t>
        <w:br/>
        <w:t>нием воды и других компонентов заряда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механических повреждений или следов коррозии корпус и узлы огнету-</w:t>
        <w:br/>
        <w:t>шителя должны быть подвергнуты испытанию на прочность досроч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0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 проведенных проверках огнетушителей делают отметки в журналах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0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ерезарядку огнетушителей следует проводить по СП 9.13130.20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ые огнетушители, используемые для защиты транспортных средств, перезаря-</w:t>
        <w:br/>
        <w:t>жают по СП 9.13130.20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 проведенном техническом обслуживании делается отметка в паспорте, на корпусе (с по-</w:t>
        <w:br/>
        <w:t>мощью этикетки или бирки) огнетушителя и производится запись в журналах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 w:before="0" w:after="22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 огнетушитель при техническом обслуживании, сопровождающемся его вскрытием, на-</w:t>
        <w:br/>
        <w:t>носят этикетку с четко читаемой надписью. Этикетка должна содержать информацию, приведенную на</w:t>
        <w:br/>
        <w:t>рисунк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77"/>
        <w:gridCol w:w="1637"/>
        <w:gridCol w:w="1477"/>
        <w:gridCol w:w="3348"/>
      </w:tblGrid>
      <w:tr>
        <w:trPr>
          <w:trHeight w:val="36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ехнического обслуживания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огнетушителя</w:t>
              <w:br/>
              <w:t>(проверен изнутри, снаружи)</w:t>
              <w:br/>
              <w:t>/дата: месяц, год/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ОТВ</w:t>
              <w:br/>
              <w:t>/дата/; перезарядка ОТВ</w:t>
              <w:br/>
              <w:t>/марка ОТВ. дата перезарядки/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(пневматическое)</w:t>
              <w:br/>
              <w:t>испытание/дага проведения,</w:t>
              <w:br/>
              <w:t>величина испытательного давления</w:t>
            </w:r>
          </w:p>
        </w:tc>
      </w:tr>
      <w:tr>
        <w:trPr>
          <w:trHeight w:val="594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проводившая техническое</w:t>
              <w:br/>
              <w:t>обслуживание: ФИО специалист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ведения следующего испытания</w:t>
              <w:br/>
              <w:t>огнетушителя</w:t>
            </w:r>
          </w:p>
        </w:tc>
      </w:tr>
    </w:tbl>
    <w:p>
      <w:pPr>
        <w:pStyle w:val="Style21"/>
        <w:widowControl w:val="false"/>
        <w:ind w:left="33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одержание этикет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кетку с защитным полимерным покрытием и слоем клеящего вещества наносят на корпус ог-</w:t>
        <w:br/>
        <w:t>нетуш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основные способы утилизации огнетушащих веществ — по СП 9.13130.20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и зарядке огнетушителей следует соблюдать требования</w:t>
        <w:br/>
        <w:t>безопасности и личной гигиены, изложенные в нормативно-технической документации на соответству-</w:t>
        <w:br/>
        <w:t>ющие огнетушители, огнетушащие вещества и источники вытесняющего г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7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вления для огнетушителей — по СП 9.13130.20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7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Заряды к воздушно-пенным и воздушно-эмульсионным огнетушителям — по</w:t>
        <w:br/>
        <w:t>СП 9.13130.2009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Ремонт огнетушителе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 огнетушителей должна проводить специализированная организация, имеющая ли-</w:t>
        <w:br/>
        <w:t>цензию на данный вид деятельности, в соответствии с инструкцией по эксплуатации и с использовани-</w:t>
        <w:br/>
        <w:t>ем необходимых инструментов и материалов лицом согласно должностной инструкции, прошедшим в</w:t>
        <w:br/>
        <w:t>установленном порядке проверку знаний нормативно-технических документов по устройству и эксплу-</w:t>
        <w:br/>
        <w:t>атации огнетушителей и параметрам ОТВ. способным самостоятельно проводить необходимый объем</w:t>
        <w:br/>
        <w:t>работ по ремонту огнетушителей и заполнению соответствующих журналов (приложение 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у подлежат детали огнетушителя, отнесенные при дефектовке ко 2-й группе по В.З</w:t>
        <w:br/>
        <w:t>(приложение В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20"/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на работоспособность</w:t>
      </w:r>
      <w:bookmarkEnd w:id="114"/>
      <w:bookmarkEnd w:id="115"/>
      <w:bookmarkEnd w:id="116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при фактической температуре окружающей среды, соответствующей</w:t>
        <w:br/>
        <w:t>температурному диапазону эксплуатации огнетушите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стенды и средства измерений, применяемые при проведении ис-</w:t>
        <w:br/>
        <w:t>пытаний огнетушителей, должны быть аттестованы и поверены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заряда порошкового или газового огнетушителя определяют путем взвешивания огне-</w:t>
        <w:br/>
        <w:t>тушителя и вычитанием значения его конструкционной массы, установленной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заряда водного, воздушно-ленного или воздушно-эмульсионного огнетушителей опреде-</w:t>
        <w:br/>
        <w:t>ляют путем переливания его из корпуса заряженного огнетушителя и измерения с помощью мерной</w:t>
        <w:br/>
        <w:t>ем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корпуса огнетушителя измеряют путем полного заполнения его водой, установкой в</w:t>
        <w:br/>
        <w:t>корпус огнетушителя головки огнетушителя со всеми комплектующими элементами, сливом излишков</w:t>
        <w:br/>
        <w:t>воды и последующим определением объема воды, оставшейся в корпусе огнетушителя. Этот объем</w:t>
        <w:br/>
        <w:t>принимают за вместимость корпуса огнетуш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полнения огнетушителя определяют отношением массы или объема ОТВ к вме-</w:t>
        <w:br/>
        <w:t>стимости корпуса огнетуш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ения массы не более ±0.1 кг. погрешность измерения вместимости корпуса</w:t>
        <w:br/>
        <w:t>огнетушителя не более ±0.1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течки газового ОТВ или вытесняющего газа из огнетушителя и из баллона высоко-</w:t>
        <w:br/>
        <w:t>го давления определяют при ежегодной проверке взвешиванием огнетушителя или газового баллона,</w:t>
        <w:br/>
        <w:t>вычитанием конструкционной массы, установленной производителем и сравнением с первоначальной</w:t>
        <w:br/>
        <w:t>массой ОТВ (которую определяют путем взвешивания огнетушителя или газового баллона и вычитани-</w:t>
        <w:br/>
        <w:t>ем значения его конструкционной массы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ипов газовых баллонов высокого давления, не имеющих индикатора д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углекислотных и хладоновых огнетуши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течки в закачных огнетушителях и в баллонах высокого давления с вытесняющим га-</w:t>
        <w:br/>
        <w:t>зом. имеющих манометр, определяют прямым измерением давления при температуре (20 ± 5) °C, кото-</w:t>
        <w:br/>
        <w:t>рое сравнивают сего первоначальным значением. Утечка газового ОТВ или вытесняющего газа из огне-</w:t>
        <w:br/>
        <w:t>тушителя и из баллона высокого давления за год их эксплуатации или хранения не должна превышать:</w:t>
      </w:r>
    </w:p>
    <w:p>
      <w:pPr>
        <w:pStyle w:val="Style19"/>
        <w:tabs>
          <w:tab w:val="clear" w:pos="720"/>
          <w:tab w:val="left" w:pos="817" w:leader="none"/>
        </w:tabs>
        <w:spacing w:lineRule="auto" w:line="276"/>
        <w:ind w:firstLine="520"/>
        <w:jc w:val="both"/>
        <w:rPr/>
      </w:pPr>
      <w:bookmarkStart w:id="122" w:name="bookmark12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0 % значения установленного номинального рабочего давления для закачных огнетушителей</w:t>
        <w:br/>
        <w:t>и баллонов высокого давления с вытесняющим газом, которые оснащены манометром, обеспечиваю-</w:t>
        <w:br/>
        <w:t>щим необходимую точность измерения, или штуцером для присоединения контрольного маноме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ачных огнетушителей, оснащенных индикатором давления, утечку вытесняющего газа до-</w:t>
        <w:br/>
        <w:t>пускается контролировать положением стрелки индикатора давления, которая должна находиться в</w:t>
        <w:br/>
        <w:t>зеленом секторе шкалы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23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углекислотных и хладоновых огнетушителей — 5 % масс, первоначального значения мас-</w:t>
        <w:br/>
        <w:t>сы ОТВ;</w:t>
      </w:r>
    </w:p>
    <w:p>
      <w:pPr>
        <w:pStyle w:val="Style19"/>
        <w:tabs>
          <w:tab w:val="clear" w:pos="720"/>
          <w:tab w:val="left" w:pos="817" w:leader="none"/>
        </w:tabs>
        <w:spacing w:lineRule="auto" w:line="276"/>
        <w:ind w:firstLine="520"/>
        <w:jc w:val="both"/>
        <w:rPr/>
      </w:pPr>
      <w:bookmarkStart w:id="124" w:name="bookmark12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баллонов высокого давления с вытесняющим газом, не имеющих манометра. — 5 % масс,</w:t>
        <w:br/>
        <w:t>первоначального значения массы вытесняющего газа, которое указано на баллон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3" w:right="1096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ля огнетушителей всех видов давление вытесняющего газа или масса не должны вы-</w:t>
        <w:br/>
        <w:t>ходить за пределы диапазона допустимых значений, установленных изготовителем. Утечку в закачных</w:t>
        <w:br/>
        <w:t>огнетушителях и в баллонах высокого давления с вытесняющим газом, которые оснащены индикатора-</w:t>
        <w:br/>
        <w:t>ми давления, контролируют положением стрелки, которая должна находиться в зеленом секторе шкалы</w:t>
        <w:br/>
        <w:t>индикатора давления. Погрешность измерения массы не более ±0.050 кг (для баллонов высокого дав-</w:t>
        <w:br/>
        <w:t>ления) и ±0.100 кг (для огнетушителей); погрешность измерения давления не более ±4 %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кументов по техническому обслуживанию огнетушителей</w:t>
      </w:r>
    </w:p>
    <w:p>
      <w:pPr>
        <w:pStyle w:val="24"/>
        <w:spacing w:lineRule="auto" w:line="3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Карточка учета огнетушителя, включающая в себ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25" w:name="bookmark125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номер, присвоенный огнетушител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26" w:name="bookmark126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дату ввода огнетушителя в эксплуатаци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27" w:name="bookmark127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место установки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28" w:name="bookmark128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тип и марку огнетуш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29" w:name="bookmark129"/>
      <w:bookmarkEnd w:id="129"/>
      <w:r>
        <w:rPr>
          <w:rStyle w:val="21"/>
          <w:b/>
          <w:color w:val="000000"/>
          <w:spacing w:val="0"/>
          <w:w w:val="100"/>
          <w:lang w:val="ru-RU" w:eastAsia="ru-RU"/>
        </w:rPr>
        <w:t>завод — изготовитель огнетуш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30" w:name="bookmark130"/>
      <w:bookmarkEnd w:id="130"/>
      <w:r>
        <w:rPr>
          <w:rStyle w:val="21"/>
          <w:b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31" w:name="bookmark131"/>
      <w:bookmarkEnd w:id="131"/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 огнетуш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0"/>
        <w:ind w:firstLine="500"/>
        <w:rPr/>
      </w:pPr>
      <w:bookmarkStart w:id="132" w:name="bookmark132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марку (концентрацию) заряженного ОТ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ind w:firstLine="500"/>
        <w:rPr/>
      </w:pPr>
      <w:bookmarkStart w:id="133" w:name="bookmark133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ФИО ответственного лица и его подпись.</w:t>
      </w:r>
    </w:p>
    <w:p>
      <w:pPr>
        <w:pStyle w:val="24"/>
        <w:spacing w:lineRule="auto" w:line="31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Формы журналов проведения технического осмотра огнетушителя и проведения испытаний, перезаряд-</w:t>
        <w:br/>
        <w:t>ки и ремонта огнетушителей приведены в таблицах А.1. А.2.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 Журнал проведения технического осмотра огнетуши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99"/>
        <w:gridCol w:w="1189"/>
        <w:gridCol w:w="792"/>
        <w:gridCol w:w="1422"/>
        <w:gridCol w:w="1278"/>
        <w:gridCol w:w="1422"/>
        <w:gridCol w:w="1762"/>
      </w:tblGrid>
      <w:tr>
        <w:trPr>
          <w:trHeight w:val="405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 марка</w:t>
              <w:br/>
              <w:t>огнету-</w:t>
              <w:br/>
              <w:t>ши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д</w:t>
              <w:br/>
              <w:t>прове*</w:t>
              <w:br/>
              <w:t>денного</w:t>
              <w:br/>
              <w:t>техни-</w:t>
              <w:br/>
              <w:t>ческого</w:t>
              <w:br/>
              <w:t>осмотр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технического обслуживания огнетушителя</w:t>
            </w:r>
          </w:p>
        </w:tc>
      </w:tr>
      <w:tr>
        <w:trPr>
          <w:trHeight w:val="1242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</w:t>
              <w:br/>
              <w:t>вид и</w:t>
              <w:br/>
              <w:t>состояние</w:t>
              <w:br/>
              <w:t>узлов</w:t>
              <w:br/>
              <w:t>огнету-</w:t>
              <w:br/>
              <w:t>ши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</w:t>
              <w:br/>
              <w:t>масса</w:t>
              <w:br/>
              <w:t>огнету-</w:t>
              <w:br/>
              <w:t>ш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(при наличии</w:t>
              <w:br/>
              <w:t>индикатора</w:t>
              <w:br/>
              <w:t>давления)’ или</w:t>
              <w:br/>
              <w:t>масса тазового</w:t>
              <w:br/>
              <w:t>баллона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ходовой</w:t>
              <w:br/>
              <w:t>части</w:t>
              <w:br/>
              <w:t>передвижного</w:t>
              <w:br/>
              <w:t>огнетуш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ятые меры</w:t>
              <w:br/>
              <w:t>по устранению</w:t>
              <w:br/>
              <w:t>отмеченных</w:t>
              <w:br/>
              <w:t>недостат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</w:t>
              <w:br/>
              <w:t>фамилия.инициалы</w:t>
              <w:br/>
              <w:t>и подпись</w:t>
              <w:br/>
              <w:t>от ее тс таенного</w:t>
              <w:br/>
              <w:t>лица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авление в корпусе закачного огнетушителя или в газовом баллоне (если он расположен снаружи и осна-</w:t>
              <w:br/>
              <w:t>щен манометром или индикатором давления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Масса баллона со сжиженным газом для вытеснения ОТВ из огнетушителя. Если баллончик расположен</w:t>
              <w:br/>
              <w:t>внутри корпуса огнетушителя, го его масса определяется раз в год (для порошковых огнетушителей — выбороч-</w:t>
              <w:br/>
              <w:t>но) и сравнивается со значением, указанным в паспорте огнетушит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Журнал проведения испытаний, перезарядки и ремонта огнетуши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566"/>
        <w:gridCol w:w="1000"/>
        <w:gridCol w:w="1080"/>
        <w:gridCol w:w="872"/>
        <w:gridCol w:w="927"/>
        <w:gridCol w:w="1000"/>
        <w:gridCol w:w="945"/>
        <w:gridCol w:w="1439"/>
      </w:tblGrid>
      <w:tr>
        <w:trPr>
          <w:trHeight w:val="161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 марка</w:t>
              <w:br/>
              <w:t>огнету-</w:t>
              <w:br/>
              <w:t>ш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испытания,</w:t>
              <w:br/>
              <w:t>перезарядим,</w:t>
              <w:br/>
              <w:t>ремонта,</w:t>
              <w:br/>
              <w:t>организация,</w:t>
              <w:br/>
              <w:t>проводившая</w:t>
              <w:br/>
              <w:t>техобслуживание</w:t>
              <w:br/>
              <w:t>или ремо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-</w:t>
              <w:br/>
              <w:t>таты</w:t>
              <w:br/>
              <w:t>осмотра</w:t>
              <w:br/>
              <w:t>и испы-</w:t>
              <w:br/>
              <w:t>тания на</w:t>
              <w:br/>
              <w:t>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едую*</w:t>
              <w:br/>
              <w:t>щето</w:t>
              <w:br/>
              <w:t>планового</w:t>
              <w:br/>
              <w:t>испыт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ом*</w:t>
              <w:br/>
              <w:t>дени в</w:t>
              <w:br/>
              <w:t>переза-</w:t>
              <w:br/>
              <w:t>рядки</w:t>
              <w:br/>
              <w:t>огнету-</w:t>
              <w:br/>
              <w:t>ш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(концент-</w:t>
              <w:br/>
              <w:t>рация)</w:t>
              <w:br/>
              <w:t>заряжен-</w:t>
              <w:br/>
              <w:t>ного О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осыотра</w:t>
              <w:br/>
              <w:t>после</w:t>
              <w:br/>
              <w:t>переза-</w:t>
              <w:br/>
              <w:t>ряд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следую-</w:t>
              <w:br/>
              <w:t>щей</w:t>
              <w:br/>
              <w:t>плановой</w:t>
              <w:br/>
              <w:t>пере-</w:t>
              <w:br/>
              <w:t>заря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</w:t>
              <w:br/>
              <w:t>фамилия,</w:t>
              <w:br/>
              <w:t>инициалы</w:t>
              <w:br/>
              <w:t>и подпись</w:t>
              <w:br/>
              <w:t>отаетстмнносо</w:t>
              <w:br/>
              <w:t>лица</w:t>
            </w:r>
          </w:p>
        </w:tc>
      </w:tr>
      <w:tr>
        <w:trPr>
          <w:trHeight w:val="35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, необходимых при приемке огнетушителей на техобслужи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ке огнетушителей на пункт технического обслуживания огнетушителей нужно проверить наличие</w:t>
        <w:br/>
        <w:t>необходимой технической документ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ГОСТ Р 2.601. ГОСТ Р 51017 и ГОСТ Р 51057 все документы должны быть</w:t>
        <w:br/>
        <w:t>выполнены на русском языке, в г. ч. для огнетушителей, импортируемых из-за границ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работ по техническому обслуживанию принимаются огнетушители, имеющие сертификат</w:t>
        <w:br/>
        <w:t>соответствия требованиям пожарной безопасности, действующий на дату выпус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рпусе огнетушителя должна быть этикетка или бирка с четко читаемой надписью о результатах послед-</w:t>
        <w:br/>
        <w:t>него технического обслуживания огнетушителя. Каждый огнетушитель должен иметь правильно оформленную</w:t>
        <w:br/>
        <w:t>карточку учета огнетушителя, в который также заносятся результаты технического обслуживания. Форма карточки</w:t>
        <w:br/>
        <w:t>учета огнетушителя приведена в приложении 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ГОСТ Р 51017 и ГОСТ Р 51057 огнетушитель должен иметь руководство по</w:t>
        <w:br/>
        <w:t>эксплуатации, руководство по техническому обслуживанию и перезарядке, каталог деталей и сборочных единиц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уководстве по эксплуатации огнетушителя должны быть указаны: периодичность и объем проверок, ис-</w:t>
        <w:br/>
        <w:t>пытаний и перезарядки огнетушителя, значения и допуски изменения параметров, которые контролируют в ходе</w:t>
        <w:br/>
        <w:t>проверок, а также таблицы, заполняемые при техническом обслуживании огнетушител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должно содержать необходимые инструкции по оценке технического состояния, разборке, ис-</w:t>
        <w:br/>
        <w:t>пытанию. перезарядке, сборке и маркировке огнетушителя, требования к источникам вытесняющего газа, рекомен-</w:t>
        <w:br/>
        <w:t>дуемые для зарядки марки ОТВ. указание о требуемой периодичности испытания и перезарядки огнетушителя, а</w:t>
        <w:br/>
        <w:t>также упрощенную схему огнетушителя в разобранном виде с указанием наименования и обозначения по завод-</w:t>
        <w:br/>
        <w:t>скому каталогу составных частей, сборочных единиц и деталей огнетушителя; для покупных деталей указывается</w:t>
        <w:br/>
        <w:t>их наименование, обозначение и номер технических услов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талоге деталей и сборочных единиц должна быть упрощенная схема огнетушителя в разобранном виде,</w:t>
        <w:br/>
        <w:t>эскизы, список и номера деталей с указанием материалов всех деталей, запасных частей и покупных изделий для</w:t>
        <w:br/>
        <w:t>каждой модели огнетушителя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операций при техобслуживании огнетушителе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Участок приемки, сортировки и складирования огнетушителе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сутствии представителя заказчика проверяется комплектность огнетушителей. целостность корпуса</w:t>
        <w:br/>
        <w:t>огнетушителя, наличие на нем вмятин и сквозных отверстий. Все дефекты, обнаруженные при внешнем осмотре,</w:t>
        <w:br/>
        <w:t>заносят в журнал учета огнетушителей. Отсутствие какой-либо составной части отмечается е сопроводительном</w:t>
        <w:br/>
        <w:t>документе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иемки огнетушители сортируют в зависимости от степени и характера внешних повреждений, по</w:t>
        <w:br/>
        <w:t>видам применяемых ОТВ и по принципу вытеснения ОТВ. затем складируют в специально отведенном мест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Участок очистки, мойки и сушки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йку огнетушителей в собранном виде проводят в случаях сильного загрязнения в специально оборудо-</w:t>
        <w:br/>
        <w:t>ванных стенда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Участок разборки и дефектовк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етушители разбирают и на специальном участке, снабженном измерительными инструментами, прово-</w:t>
        <w:br/>
        <w:t>дят дефектовк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ружном осмотре выявляют наличие трещин, пробоин, вмятин, задиров, нарушение лакокрасочного</w:t>
        <w:br/>
        <w:t>покрытия наружной и внутренней поверхностей, следов коррозии на корпусе огнетушителя, головке, насадке, руч-</w:t>
        <w:br/>
        <w:t>ке и рычаге. При отсутствии перечисленных дефектов на корпусе, а также при сроке эксплуатации огнетушителей</w:t>
        <w:br/>
        <w:t>менее пяти лет гидроиспытания на его прочность не проводя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ециальном помещении корпуса огнетушителей освобождают от ОТ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леченное ОТВ поступает на участок приемки ОПС. Здесь же проводят продувку запорно-пусковой</w:t>
        <w:br/>
        <w:t>арматур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ефектовочном отделении участка из головки огнетушителя с БВД вывинчивается баллон, проверяется</w:t>
        <w:br/>
        <w:t>срок его освидетельствования и наличие в нем воздуха. Масса заряженного баллона должна соответствовать мас-</w:t>
        <w:br/>
        <w:t>се. указанной на этикетке. При их несоответствии баллон освобождают от рабочего газа и проводят дефектацию.</w:t>
        <w:br/>
        <w:t>Дефектовке подлежат баллоны, у которых при осмотре обнаружены внешние дефекты на самом баллоне и на его</w:t>
        <w:br/>
        <w:t>штуцере, а также все баллоны один раз в пять ле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пециальных стендах продувается головка и испытывается на герметичность. В случае негерметичности</w:t>
        <w:br/>
        <w:t>проводят ее разборку и дефектац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ация сборочных единиц и деталей включает проверку их целостности, качества и работоспособности.</w:t>
        <w:br/>
        <w:t>Все детали, бывшие в употреблении, в результате дефектовки рассортировывают на три групп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я — годные к повторному использованию бее восстановления; на них ставится клеймо краской белого</w:t>
        <w:br/>
        <w:t>цве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я — детали, которые подлежат восстановлению и могут быть повторно использованы; их маркируют в ме-</w:t>
        <w:br/>
        <w:t>стах дефекта условным шифром и ставят клеймо краской зеленого цве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я — детали, не подлежащие восстановлению, на них ставят клеймо краской синего одета, сортируют по</w:t>
        <w:br/>
        <w:t>видам металла и отравляют в металлолом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дефектации сборочные единицы и детали, подлежащие восстановлению, поступают на ремонтно-ме-</w:t>
        <w:br/>
        <w:t>ханический участок, а детали, годные к повторному испогъзованию. направляются на испытания, покраску, зарядку</w:t>
        <w:br/>
        <w:t>и сборк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Участок испытания баллонов (БВД) и корпусов огнетушителей, зарядки баллон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результате наружного осмотра корпусов огнетушителей выявляют наличие вмятин, трещин, наруше-</w:t>
        <w:br/>
        <w:t>ния лакокрасочного покрытия наружной и внутренней поверхностей, следы коррозии внутри и снаружи, а также</w:t>
        <w:br/>
        <w:t>при сроке эксплуатации огнетушителей болев пяти лет. корпуса огнетушителей подвергают гидравлическим ис-</w:t>
        <w:br/>
        <w:t>пытаниям на прочность. Гидроиспытания проводят в соответствии с технологическими картами и требованиями</w:t>
        <w:br/>
        <w:t>технических условий на каждый вид огнетушителя на специальном стенд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тевание корпуса огнетушителя в виде «слезок», протекание жидкости и капель не допускается. При</w:t>
        <w:br/>
        <w:t>обнаружении негерметичности корпус огнетушителя направляют на ремонт и повторные тидроислы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гидроиспытания на прочность корпус огнетушителя испытывают на герметичность пнев-</w:t>
        <w:br/>
        <w:t>матическим давлением на специальном стенде. В корпус огнетушителя подают сжатый воздух, а сам корпус по-</w:t>
        <w:br/>
        <w:t>гружается в сосуд с водой. Отсутствие пузырьков воздуха в воде свидетегъствует о герметичности корпуса. При</w:t>
        <w:br/>
        <w:t>негерметичности корпус подлежит ремонту и повторным испытаниям на герметичн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ом же участке проводят гидроиспытание БВД с цегъю проверки их прочности и плотности. Баллоны,</w:t>
        <w:br/>
        <w:t>прошедшие испытание, не должны запотевать и пропускать воду. В противном случае БВД приводят в негодность</w:t>
        <w:br/>
        <w:t>путем просверливания в них отверстий или разрезки автоген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оводят сборку баллонов, покраску, сушку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шедшие освидетельствование БВД поступают на зарядку. Наполнение Б8Д рабочим газом проводят на</w:t>
        <w:br/>
        <w:t>установке зарядных станций в соответствии с инструкцией завода-изготовителя по ее эксплуат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рядки БВД проверяют их герметичность на специальном стенде. Заряженный баллон погружают в</w:t>
        <w:br/>
        <w:t>воду. В случае появления пузырьков воздуха баллон отправляют на повторную зарядку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равные заряженные баллоны взвешивают с точностью, указанной в ТД. Эти данные с датой зарядки бал-</w:t>
        <w:br/>
        <w:t>лонов заносят на бумажные бирки на поверхности баллонов. Затем баллоны закладывают в определенную ячейку</w:t>
        <w:br/>
        <w:t>стеллажа для 30-суточной выдержки. Данные о массе баллонов, дате их зарядки, номера контейнера и ячейки</w:t>
        <w:br/>
        <w:t>стеллажа заносят в журнал учет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ыдержки баллоны взвешивают. В случае потери веса их отправляют на ремонт и повторную зарядку.</w:t>
        <w:br/>
        <w:t>На баллонах, которые не потеряли в весе, делают отметку ОТК. после чего их направляют на участок сборки огне-</w:t>
        <w:br/>
        <w:t>тушителей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5 Участок ремонта и испытания запорно-пусковой арматур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ом участке производится чистка, ремонт и сборка запорно-спусковой арматуры. Головки в собранном</w:t>
        <w:br/>
        <w:t>виде проходят испытание на герметичность. Перед испытанием их необходимо продуть на специальном стенде</w:t>
        <w:br/>
        <w:t>для очистки от остатков ОТВ и технологических загрязнений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дувки головки испытывают с целью определения прочности и герметичности соединений. Не вы-</w:t>
        <w:br/>
        <w:t>державшие испытания головки поступают на повторный ремонт. На головках, прошедших испытания, с внутренней</w:t>
        <w:br/>
        <w:t>стороны ставится отметка ОТК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Покрасочный участок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ные на герметичность корпуса огнетушителей после удаления с поверхности старого лакокра-</w:t>
        <w:br/>
        <w:t>сочного покрытия поступают на грунтовку и окраску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ушки покрашенных корпусов используют сушильную камеру, представляющую собой камеру с электро-</w:t>
        <w:br/>
        <w:t>подогревом. теплоизоляцией и вытяжной вентиляцией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Участок зарядки корпусов огнетушителей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от участок корпуса огнетушителей поступают после покрасочного участка. Операции осуществляют в</w:t>
        <w:br/>
        <w:t>соответствии с инструкцией завода-изготовителя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Участок виброиспытаний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женный огнетушитель проверяют на прочность при воздействии вибрации на специальном вибростенде.</w:t>
        <w:br/>
        <w:t>В соответствии с ГОСТ Р 51057 испытания проводят по каждой из трех взаимно перпендикулярных осей координат.</w:t>
        <w:br/>
        <w:t>После завершения испытания должна сохраниться работоспособность огнетушителя, не допускается деформация</w:t>
        <w:br/>
        <w:t>или разрушение элементов огнетушителя. Огнетушители, рекомендуемые для установки на автомобильном или</w:t>
        <w:br/>
        <w:t>другом виде транспорта, дополнительно к вышеназванному испытанию проверяют на воздействие вибрации, ими-</w:t>
        <w:br/>
        <w:t>тирующей транспортную тряску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9 Участок проверки работоспособности огнетушителе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4" w:gutter="0" w:header="0" w:top="1950" w:footer="3" w:bottom="21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рядки корпусов огнетушителей производится их сборка. Собранные огнетушители после выбороч-</w:t>
        <w:br/>
        <w:t>ной проверки ОТК на работоспособность поступают на склад готовой продукции, где их размещают на специагъ-</w:t>
        <w:br/>
        <w:t>ных стеллажах. Испытаниям на работоспособность подвергают 3 % огнетушителей от партии, но не менее 2 шт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на дефектовку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Промытые сборочные единицы и детали огнетушителя подлежат обязательной дефектовке с целью</w:t>
        <w:br/>
        <w:t>определения их пригодности к дальнейшему использованию. Дефектовку должен проводить контролер ОТК на</w:t>
        <w:br/>
        <w:t>специальном участке с необходимым измерительным инструментом и технической документаци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 эксплуатации показывает, что быстрее всего изнашиваются резина клапана, уплотнительные кольца и</w:t>
        <w:br/>
        <w:t>прокладки, поверхности штока пробойника, штока клапана и их втулок (направляющих), а у пробойника затупля-</w:t>
        <w:br/>
        <w:t>ется игла. Могут быть повреждены корпус огнетушителя (вмятины или другого рода деформации от случайных</w:t>
        <w:br/>
        <w:t>ударов о твердые предметы, которые могут привести к разгерметизации), рычаг, ручка, шток, шток клапана, чека,</w:t>
        <w:br/>
        <w:t>рукав, насадок, пистолет. Указанные отклонения могут привести к утечкам воздуха из сосуда (корпуса) огнетуши-</w:t>
        <w:br/>
        <w:t>теля во время его срабатывания, а также к изменению технической характеристи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Дефектовка деталей и сборочных единиц огнетушителя должна включ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внешний осмотр, при котором проверяется целостность деталей и узлов, отсутствие искажения геометри-</w:t>
        <w:br/>
        <w:t>ческих форм деталей, наличие коррозии, трещин, пробоин, вмятин. сорванных ниток резьбы, забоин, заусениц,</w:t>
        <w:br/>
        <w:t>состояние гальванических и лакокрасочных покрытий и сварных соедин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проверку измерительным инструментом (микрометром. штангенциркулем, гладкими предельными проб-</w:t>
        <w:br/>
        <w:t>ками и скобами, резьбовыми калибрами) деталей огнетушител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етали в результате дефектовки следует рассортировать на три группы по В.З (приложение В).</w:t>
      </w:r>
    </w:p>
    <w:p>
      <w:pPr>
        <w:pStyle w:val="24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Признаки, по которым детали огнетушителя направляются на восстановление и браковочные</w:t>
        <w:br/>
        <w:t>признак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огнетушителя подлежат восстановлению при следующих дефекта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  <w:lang w:val="ru-RU" w:eastAsia="ru-RU"/>
        </w:rPr>
        <w:t>размеры деталей в допустимых пределах, но шероховатость (чистота) поверхности не соответствует</w:t>
        <w:br/>
        <w:t>требуемой (корразия, забоины, заусеницы и тд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  <w:lang w:val="ru-RU" w:eastAsia="ru-RU"/>
        </w:rPr>
        <w:t>изогнута деталь или элемент дета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загрязнена резьба, наличие забоин-вмятин резьбы, проходной резьбовой калибр не проходи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под штифты или другие классные отверстия, также резьбовые отверстия вышли за допустимые</w:t>
        <w:br/>
        <w:t>размер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нарушено лакокрасочное покрыт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раковочные признаки деталей огнетушителя, при которых детали сдают в металлоло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21"/>
          <w:b/>
          <w:color w:val="000000"/>
          <w:spacing w:val="0"/>
          <w:w w:val="100"/>
          <w:lang w:val="ru-RU" w:eastAsia="ru-RU"/>
        </w:rPr>
        <w:t>затупление иглы пробойника с ее укорочением на 1 м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штоки и оси. имеющие трещины, изломы или остаточную деформацию от кручения и изгиб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46" w:name="bookmark146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рычаги и ручки при наличии забоин, вмятин, перегибов, вызвавших изменение геометрических разме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7" w:name="bookmark147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кожух головки при наличии забоин, вмятин, вызвавших изменение геометрических размеров и при наруше-</w:t>
        <w:br/>
        <w:t>нии целостности места пломбиров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детали с элементами резьбовых соединений при наличии коррозии, вызвавшей изменение геометрических</w:t>
        <w:br/>
        <w:t>размеров: при изношенной или сорванной резьбе более двух ниток; при наличии стержней болтов с неисправи-</w:t>
        <w:br/>
        <w:t>мыми изгибами; при забитых или смятых гранях болтов, шлицевых прорезях винтов, при смятых выступах для</w:t>
        <w:br/>
        <w:t>завинчивания у накидных гаек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резинотехнические изделия (уплотнительные кольца, прокладки, головка клапана) подлежат выбраковке</w:t>
        <w:br/>
        <w:t>при наличии на их поверхностях срезов, вмятин, кручености. негерметичности узлов при их проверке гидравличе-</w:t>
        <w:br/>
        <w:t>ским и пневматическим давлени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рукава выбраковывают при пробоинах, трещинах, вмятинах глубиной болев 3 мм. нарушении заделки, при</w:t>
        <w:br/>
        <w:t>негерметич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пружины подлежат выбраковке при наличии на них коррозии, а также при несоответствии требованиям Т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 w:before="0" w:after="40"/>
        <w:ind w:firstLine="520"/>
        <w:jc w:val="both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уплотнительные шайбы из фибры под головки болтов, пломбы и пломбировочная проволока, проколотые</w:t>
        <w:br/>
        <w:t>(после срабатывания огнетушителей) мембраш баллонов для сжатого газа подлежат 100 %-ной выбраковке без</w:t>
        <w:br/>
        <w:t>дефектовки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096" w:gutter="0" w:header="0" w:top="1950" w:footer="3" w:bottom="43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left="46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равила противопожарного режима в Российской Федерации, утвержденные Постановлением Правитель-</w:t>
        <w:br/>
        <w:t>ства Российской Федерации от 16 сентября 2020 г. № 1479 «Об утверждении правил противопожарного ре-</w:t>
        <w:br/>
        <w:t>жима в Российской Федерации»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1.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02970" cy="14859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дство первичное пожаротушения, передвижной огнетушитель, переносной огне*</w:t>
        <w:br/>
        <w:t>тушитель, монтаж, эксплуатация, техническое обслуживание, ремонт</w:t>
      </w:r>
    </w:p>
    <w:p>
      <w:pPr>
        <w:pStyle w:val="24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пеокин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5.0В.2021. Подписано е печать 30 06.2021 Формат 60&gt;84Ч. Гарнитура Ариал</w:t>
        <w:br/>
        <w:t>Усл. печ. л. 2.32. Уч.-изд. л. 2.10</w:t>
      </w:r>
    </w:p>
    <w:p>
      <w:pPr>
        <w:pStyle w:val="Style18"/>
        <w:pBdr>
          <w:bottom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Style18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3 Москва. Нахимовский пр-т. д. 31. к. 2.</w:t>
      </w:r>
    </w:p>
    <w:p>
      <w:pPr>
        <w:pStyle w:val="Style18"/>
        <w:spacing w:before="0" w:after="180"/>
        <w:ind w:left="3000" w:hanging="0"/>
        <w:rPr/>
      </w:pPr>
      <w:hyperlink r:id="rId44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3" w:name="bookmark153"/>
                            <w:bookmarkStart w:id="154" w:name="bookmark155"/>
                            <w:bookmarkStart w:id="155" w:name="bookmark1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3"/>
                            <w:bookmarkEnd w:id="154"/>
                            <w:bookmarkEnd w:id="1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6" w:name="bookmark153"/>
                      <w:bookmarkStart w:id="157" w:name="bookmark155"/>
                      <w:bookmarkStart w:id="158" w:name="bookmark1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6"/>
                      <w:bookmarkEnd w:id="157"/>
                      <w:bookmarkEnd w:id="1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43356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433560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0365</wp:posOffset>
              </wp:positionH>
              <wp:positionV relativeFrom="page">
                <wp:posOffset>9936480</wp:posOffset>
              </wp:positionV>
              <wp:extent cx="91440" cy="23368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0365</wp:posOffset>
              </wp:positionH>
              <wp:positionV relativeFrom="page">
                <wp:posOffset>993648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0365</wp:posOffset>
              </wp:positionH>
              <wp:positionV relativeFrom="page">
                <wp:posOffset>9936480</wp:posOffset>
              </wp:positionV>
              <wp:extent cx="914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936480</wp:posOffset>
              </wp:positionV>
              <wp:extent cx="9144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22872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right="80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b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