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8615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46320</wp:posOffset>
                </wp:positionH>
                <wp:positionV relativeFrom="paragraph">
                  <wp:posOffset>927100</wp:posOffset>
                </wp:positionV>
                <wp:extent cx="94297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4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7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4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40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ВНУТРЕННЕЕ ПРОТИВОПОЖАРНОЕ</w:t>
        <w:br/>
        <w:t>ВОДОСНАБЖЕНИ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уководство по проектированию, монтажу,</w:t>
        <w:br/>
        <w:t>техническому обслуживанию и ремонту.</w:t>
      </w:r>
    </w:p>
    <w:p>
      <w:pPr>
        <w:pStyle w:val="Style18"/>
        <w:spacing w:lineRule="auto" w:line="264" w:before="0" w:after="10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спытаний на работоспособность</w:t>
      </w:r>
    </w:p>
    <w:p>
      <w:pPr>
        <w:pStyle w:val="Style19"/>
        <w:spacing w:before="0" w:after="42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0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8" w:before="0" w:after="7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5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9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оектированию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8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монтажу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rPr/>
          </w:pPr>
          <w:hyperlink w:anchor="bookmark15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ое обслуживание 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rPr/>
          </w:pPr>
          <w:hyperlink w:anchor="bookmark26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3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ой регламент технического обслуживания ВПВ</w:t>
            <w:tab/>
            <w:t>15</w:t>
          </w:r>
        </w:p>
        <w:p>
          <w:pPr>
            <w:pStyle w:val="Style20"/>
            <w:tabs>
              <w:tab w:val="clear" w:pos="720"/>
              <w:tab w:val="left" w:pos="93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82486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0">
                <wp:simplePos x="0" y="0"/>
                <wp:positionH relativeFrom="column">
                  <wp:posOffset>337375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ПРОТИВОПОЖАРНОЕ ВОДОСНАБЖЕНИЕ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проектированию, монтажу, техническому обслуживанию и ремонту.</w:t>
        <w:br/>
        <w:t>Методы испытаний на работоспособность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nal fire fighting water supply. Design. installation, maintenance and repair guide. Performance lest method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23" w:name="bookmark22_Copy_1"/>
      <w:bookmarkStart w:id="24" w:name="bookmark22"/>
      <w:bookmarkStart w:id="25" w:name="bookmark21"/>
      <w:bookmarkStart w:id="26" w:name="bookmark23"/>
      <w:bookmarkEnd w:id="2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руководством по проектированию, монтажу, эксплуатации, техни-</w:t>
        <w:br/>
        <w:t>ческому обслуживанию, ремонту и методам испытаний на работоспособность внутреннего противопо-</w:t>
        <w:br/>
        <w:t>жарного водопровода (ВПВ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79 Техника пожарная. Головки соединительные пожарные. Общие технические тре-</w:t>
        <w:br/>
        <w:t>бования. Методы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331 Техника пожарная. Стволы пожарные ручные. Общие технические требования.</w:t>
        <w:br/>
        <w:t>Методы испыта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0.13130.2020 Системы противопожарной защиты. Внутренний противопожарный водопро-</w:t>
        <w:br/>
        <w:t>вод. Нормы и правила проектир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75.13330.2011 Технологическое оборудование и технологические трубопроводы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46.1325800.2016 Положение об авторском надзоре за строительством зданий и сооружений</w:t>
      </w:r>
    </w:p>
    <w:p>
      <w:pPr>
        <w:pStyle w:val="23"/>
        <w:spacing w:lineRule="auto" w:line="288" w:before="0" w:after="7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сводов правил в информационной системе общего пользования — на официальном сви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 xml:space="preserve">сию этого докумен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-</w:t>
        <w:br/>
        <w:t>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документ отменен без за-</w:t>
        <w:br/>
        <w:t>мены. то положение, в котором дана ссылка на него, рекомендуется применять в части, не затрагивающей эту</w:t>
        <w:br/>
        <w:t>осыпку. Сведения о действии сводов правил можно проверить на официальном сайте МЧС России и/или Минстроя</w:t>
        <w:br/>
        <w:t>России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180"/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противопожарный водопровод; 8ПВ: Совокупность трубопроводов и техни-</w:t>
        <w:br/>
        <w:t>ческих средств, обеспечивающих подачу огнетушащего вещества к пожарным запорным клапанам по-</w:t>
        <w:br/>
        <w:t>жарных кранов и/или пожарным запорным клапанам сухотруб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водоотдача ВЛВ (пожарного крана): Способность ВПВ (пожарного крана) обеспечить нор-</w:t>
        <w:br/>
        <w:t>мативные и/или проектные значения расхода, давления и высоты компактной части стру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компактной части струи: Условная высота вертикальной водяной струи, равная 0.8</w:t>
        <w:br/>
        <w:t>от видимой высоты вертикальной стру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диафрагма: Круглая, как правило, пластина с калиброванным центральным отверстием,</w:t>
        <w:br/>
        <w:t>которая устанавливается на трубопроводе, перед пожарным краном или на входе ручного пожарного</w:t>
        <w:br/>
        <w:t>ствола для ограничения объемного/массового расхода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диктующий пожарный кран: Наиболее высоко расположенный и/или удаленный от водо-</w:t>
        <w:br/>
        <w:t>питателя пожарный кран, гидравлическое сопротивление трубопроводной сети до которого имеет наи-</w:t>
        <w:br/>
        <w:t>большее значение по сравнению с другими пожарными к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й клапан: Запорная арматура, конструктивно выполненная в виде клап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сть пожарного клапана: Возможность перемещения вручную (без дополнитель-</w:t>
        <w:br/>
        <w:t>ных технических средств) затвора клапана из одного крайнего положения в другое, отсутствие течи че-</w:t>
        <w:br/>
        <w:t>рез затвор клапана или через уплотнение штока после нескольких циклов открытия и закрытия клапана</w:t>
        <w:br/>
        <w:t>и соответствие диаметра диафрагм проектным да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пожарного крана: Запорный клапан, который входит в комплект пожарного крана и</w:t>
        <w:br/>
        <w:t>предназначен для открытия потока воды в пожарном кра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ый агрегат (пожарный насос): Агрегат, состоящий из насоса и приводящего двигате-</w:t>
        <w:br/>
        <w:t>ля. соединенных между со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ая станция Помещение, в котором располагается одна или несколько насосных</w:t>
        <w:br/>
        <w:t>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ая установка: Совокупность насосных агрегатов, технических средств гидравличе-</w:t>
        <w:br/>
        <w:t>ской обвязки и системы управления, смонтированных по определенной сх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пуск: Вертикальный водопровод ВПВ с присоединенными к нему пожарными кранами, по</w:t>
        <w:br/>
        <w:t>которому вода подается сверху вни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кран; ПК: Совокупность технических средств, состоящая из пожарного запорного</w:t>
        <w:br/>
        <w:t>клапана, установленного на отводе стояка или опуска, пожарного рукава (рукавной катушки) и ручного</w:t>
        <w:br/>
        <w:t>пожарного ств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шкаф: Шкаф, предназначенный для размещения и обеспечения сохранности</w:t>
        <w:br/>
        <w:t>технических средств пожарного 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внутреннего противопожарного водопровода: Способность ВПВ</w:t>
        <w:br/>
        <w:t>сохранять исправное состояние и обеспечивать нормативные н/или проектные значения расхода при</w:t>
        <w:br/>
        <w:t>минимальном давлении во внешней магистральной сети (в период суток, когда в здании наблюдается</w:t>
        <w:br/>
        <w:t>наибольшее водопотребл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: Комплекс технических операций и организационных действий по восстановлению</w:t>
        <w:br/>
        <w:t>исправного или работоспособного состояния объекта и восстановлению объекта или его составных</w:t>
        <w:br/>
        <w:t>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пожарный ствол: Устройство, предназначенное для формирования и направления</w:t>
        <w:br/>
        <w:t>сплошной или распыленной струи воды или воздушно-механической пены низкой кратности для борь-</w:t>
        <w:br/>
        <w:t>бы с пожа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ный ВПВ: ВПВ. объединенный частью трубопроводной сети с хозяйственно-пи-</w:t>
        <w:br/>
        <w:t>тьевым водопроводом, и/или производственным водопроводом, и/или водопроводом автоматической</w:t>
        <w:br/>
        <w:t>установки пожаротушения (АУП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ая организация: Организация или специализированное подразделение</w:t>
        <w:br/>
        <w:t>объекта, имеющие лицензию МЧС на осуществление деятельности по монтажу, техническому облужи-</w:t>
        <w:br/>
        <w:t>ванию и ремонту средств обеспечения пожарной безопасности зданий 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тояк: Вертикальный трубопровод ВПВ с присоединенными к нему пожарными кранами, по</w:t>
        <w:br/>
        <w:t>которому вода подается снизу ввер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: Комплекс организационных мероприятий и технических опе-</w:t>
        <w:br/>
        <w:t>раций. направленных на поддержание работоспособности (исправности) объекта и снижение вероят-</w:t>
        <w:br/>
        <w:t>ности его отказов при использовании по назначению, хранении и транспор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видетельствование: Комплекс проводимых технических мер. направлен*</w:t>
        <w:br/>
        <w:t>ных на установление фактического состояния в целях подтверждения работоспособности и соответ*</w:t>
        <w:br/>
        <w:t>ствия безопасности внутреннего противопожарного водопровода в процессе эксплуатации для продле*</w:t>
        <w:br/>
        <w:t>ния срока служ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проектированию</w:t>
      </w:r>
      <w:bookmarkEnd w:id="57"/>
      <w:bookmarkEnd w:id="58"/>
      <w:bookmarkEnd w:id="59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у проектирования предшествует сбор информации об объекте защиты, которая явля-</w:t>
        <w:br/>
        <w:t>ется основой для разработки задания на проектирование по ГОСТ Р 5783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жарной опасности производственных объектов осуществляется в соответствии со</w:t>
        <w:br/>
        <w:t>ст. 95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ВП8 должно осуществляться в соответств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 заданием на проектир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ормами и правилами проектирования, изложенными в СП 10.13130.2020 и других отраслевых</w:t>
        <w:br/>
        <w:t>и ведомственных документах или специальных технических условиях, в которых описаны требования</w:t>
        <w:br/>
        <w:t>к проектированию ВП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м стандар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оговором на выполнение работ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документацией заводов-изготовителей технических средств ВПВ в части, не проти-</w:t>
        <w:br/>
        <w:t>воречащей настоящему стандарту, а также нормативным документам по проектир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ВПВ осуществляется на основе архитектурных чертежей, переданных испол-</w:t>
        <w:br/>
        <w:t>нителю заказчиком. Помимо архитектурных чертежей, заказчик обязан передать информацию о других</w:t>
        <w:br/>
        <w:t>инженерных системах, категориях помещений, пределах огнестойкости конструкций, сведения о про-</w:t>
        <w:br/>
        <w:t>ектном количестве людей, объеме и характеристиках горюче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достоверность переданных исполнителю архитектурных чертежей, рабо-</w:t>
        <w:br/>
        <w:t>чей документации по смежным инженерным системам и иной информации несет заказч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полноту сбора исходных данных и правильность принятых проектных ре-</w:t>
        <w:br/>
        <w:t>шений несет главный инженер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на систему ВПВ разрабатывается в две стадии в случаях, регламентированных</w:t>
        <w:br/>
        <w:t>[2]. в остальных случаях разрабатывают рабочую документ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вухстадийной разработке технические решения, принятые в рабочей документации, долж-</w:t>
        <w:br/>
        <w:t>ны соответствовать проектной документации. Проектную и рабочую документацию рекомендуется осу-</w:t>
        <w:br/>
        <w:t>ществлять силами одного и того же разработ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ую (рабочую) документацию оформляют в соответствии с ГОСТ Р 21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работы ВПВ допускается приводить в общих указаниях на листе общих данных или</w:t>
        <w:br/>
        <w:t>в пояснительной записке. Алгоритм может быть изложен в графическом, табличном, текстовом виде</w:t>
        <w:br/>
        <w:t>или комбинирова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рабочей документации допускается не указывать точное расположение тех-</w:t>
        <w:br/>
        <w:t>нических средств ВПВ при условии указания информации по допускам. При этом указывают все необ-</w:t>
        <w:br/>
        <w:t>ходимые допуски, предусмотренные нормативными документами по проектированию для конкретного</w:t>
        <w:br/>
        <w:t>техническ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решения должны предусматривать меры по обеспечению доступа к техническим</w:t>
        <w:br/>
        <w:t>средствам, установленным на больших высотах и т.п., в процессе дальнейше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 в проектную (рабочую) документацию следует выполнять в соответ-</w:t>
        <w:br/>
        <w:t>ствии с ГОСТ Р 21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иза и/или согласование проектной документации органами экспертизы или надзора</w:t>
        <w:br/>
        <w:t>осуществляются в установленном законодательством порядке. Запрещается передача разработанной</w:t>
        <w:br/>
        <w:t>документации в монтаж без проведения экспертизы и/или согласования, если таковые предусмотрены</w:t>
        <w:br/>
        <w:t>законодательством. Заказчик вправе предъявлять дополнительные требования по согласованию раз-</w:t>
        <w:br/>
        <w:t>работа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ая (рабочая) документация должна быть передана в работу монтажной организации</w:t>
        <w:br/>
        <w:t>актом передачи (в свободной форме) либо иным задокументированным способом. В случаях наличия</w:t>
        <w:br/>
        <w:t>единого договора на выполнение проектных и монтажных работ передача проектной (рабочей) доку-</w:t>
        <w:br/>
        <w:t>ментации может осуществляться на условиях, описанных в догово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решения, изложенные в проектной (рабочей) документации, должны соответ-</w:t>
        <w:br/>
        <w:t>ствовать СП 10.13130.2020 в редакции, действующей на момент передачи документации в монтаж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рабочей документации разрабатывают проект производства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проекта производства работ вх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итульный лист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 по объект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яснительная записка;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бъемов работ и трудозатр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онтажу</w:t>
      </w:r>
      <w:bookmarkEnd w:id="85"/>
      <w:bookmarkEnd w:id="86"/>
      <w:bookmarkEnd w:id="87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ВПВ выполняется в соответств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1"/>
        <w:ind w:firstLine="520"/>
        <w:rPr/>
      </w:pPr>
      <w:bookmarkStart w:id="91" w:name="bookmark88"/>
      <w:bookmarkEnd w:id="91"/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тоящим стандар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оговором на выполнение монтажных и пусконаладочных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ошедшей экспертизу и утвержденной проектной (рабочей) докумен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документацией изготовителей технических средств ВПВ в части, не противореча-</w:t>
        <w:br/>
        <w:t>щей настоящему стандарту и проектной (рабочей) документации, а также нормативным документам по</w:t>
        <w:br/>
        <w:t>проектиров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ми картами на выполнение монтажа технических средств или линий связ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ВПВ может выполняться в соответствии с проектной документацией, если объем изло-</w:t>
        <w:br/>
        <w:t>женной информации достаточен для выполнения монтажных работ. В иных случаях монтаж ВПВ вы-</w:t>
        <w:br/>
        <w:t>полняется в соответствии с рабочей документаци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работ, рассматриваемых технологической картой на монтаж,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нтажных работ (подготовительные рабо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о-технические ресур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выполнения монтаж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монтажных рабо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наладочные работы и сдача смонтированных технических средств заказчику являются не-</w:t>
        <w:br/>
        <w:t>отъемлемой частью монтажных работ. При необходимости пусконаладочные работы могут выполнять-</w:t>
        <w:br/>
        <w:t>ся по отдельному договор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0" w:before="0" w:after="16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работы должны осуществляться специализированными организа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нтажных работ (подготовительные работы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 производству работ по монтажу технических средств ВПВ приступают в сроки, предусмо-</w:t>
        <w:br/>
        <w:t>тренные договором. При этом монтажная организация проводит следующую подготовительную работ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и изучение проектной (рабочей)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строительной готовности объекта, подписание акта строительной готовности объекта</w:t>
        <w:br/>
        <w:t>(в свободной форм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личия электрического освещения в эоне монта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строительных металло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технических средств и материалов, подлежащих монтажу, в количестве и номенклату-</w:t>
        <w:br/>
        <w:t>ре предусмотренных проектной (рабочей)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е проектной (рабочей) документации монтажная организация обязана проверить</w:t>
        <w:br/>
        <w:t>ее комплектность, наличие штампа «Разрешено к производству*» и утверждающую подпись ответствен-</w:t>
        <w:br/>
        <w:t>ного представителя заказчика с указанием даты, заверенные печа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ах, принимаемых для выполнения монтажных работ, должны быть выполнены</w:t>
        <w:br/>
        <w:t>строительные работы, предусмотренные к этому времени графиком или календарным планом произ-</w:t>
        <w:br/>
        <w:t>водства работ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ы условия безопасного производства монтажных работ, отвечающие санитарным и</w:t>
        <w:br/>
        <w:t>противопожарным нормам, правилам охраны тру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оложены постоянные или временные сети, подводящие к объекту электроэнергию, с устрой-</w:t>
        <w:br/>
        <w:t>ствами для подключения электропроводок потреби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4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ы в соответствии с архитектурно-строительными чертежами для производства монта-</w:t>
        <w:br/>
        <w:t>жа проемы, отверстия, штробы. борозды, ниши и гнезда в фундаментах, стенах, перегородках и пере-</w:t>
        <w:br/>
        <w:t>крытиях. а также установлены в них закладные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онтажных работ отступления от проектной (рабочей) документации долж-</w:t>
        <w:br/>
        <w:t>ны быть согласованы с организацией — разработчиком проектной (рабочей) документации с внесени-</w:t>
        <w:br/>
        <w:t>ем изменений в нее в соответствии с ГОСТ Р 21.1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и материалы следует доставлять на объект в упаковке, предусмо-</w:t>
        <w:br/>
        <w:t>тренной производителем и защищающей от повреждений в процессе транспортирования и хранения и</w:t>
        <w:br/>
        <w:t>имеющей необходимую маркир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хранить технические средства и материалы на объекте до начала монтажа,</w:t>
        <w:br/>
        <w:t>если не обеспечены необходимые места и условия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 w:before="0" w:after="16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Авторский надзор за производством монтажных работ осуществляется проектной организа-</w:t>
        <w:br/>
        <w:t>цией согласно требованиям СП 246.1325600.2016. а технический надзор — силами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(приемке) технических средств и материалов на объекте необходимо выпол-</w:t>
        <w:br/>
        <w:t>нить его проверку (входной контроль). Проверку проводят до выполнения монтажных работ, и она вклю-</w:t>
        <w:br/>
        <w:t>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(марок и моделей) и количества поставленных технических средств и</w:t>
        <w:br/>
        <w:t>материалов проектной (рабочей)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сутствия видимых дефектов и повреждений (сколы, царапины, следы коррозии,</w:t>
        <w:br/>
        <w:t>оплавления и т.п.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технических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ты изгото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технические средства могут быть проверены на работоспособность в объеме,</w:t>
        <w:br/>
        <w:t>определяемом договором на выполнение монтаж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ехнических средств и материалов с выявленными нарушениями не допускается.</w:t>
        <w:br/>
        <w:t>При необходимости монтажные работы могут быть приостановлены в полном объеме до устранения</w:t>
        <w:br/>
        <w:t>наруш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6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технических средств и материалов в монтаж после проведения входного контроля</w:t>
        <w:br/>
        <w:t>оформляется актом (в свободной форм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20"/>
        <w:ind w:left="520" w:hanging="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технических средств ВЛВ, приборов, арматуры, оборудования и расходных</w:t>
        <w:br/>
        <w:t>матери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хранения и транспортирования комплектующих элементов и расходных материа-</w:t>
        <w:br/>
        <w:t>лов определяются требованиями прилагаемой сопроводитель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 w:before="0" w:after="16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и материалы с истекшими сроками гарантийных обязательств допускаются в мон-</w:t>
        <w:br/>
        <w:t>таж только по согласованию с разработчико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онтажу ВП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борочных блоков, трубопроводов, технических средств ВПВ проводится в строгом</w:t>
        <w:br/>
        <w:t>соответствии с проектом с учетом требований настоящего стандарта. [3]. СП 75.13330.20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работы при температурах наружного воздуха ниже или выше предусмотренного</w:t>
        <w:br/>
        <w:t>условиями эксплуатации трубопроводов производят с соблюдением мер. обеспечивающих их сохран-</w:t>
        <w:br/>
        <w:t>ность при этих температу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надзор и контроль за соответствием монтажных работ разработанной докумен-</w:t>
        <w:br/>
        <w:t>тации осуществляет заказчик и главный инженер про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наладку ВПВ должны выполнять специализированные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по промышленной безопасности при монтаже рекомендует-</w:t>
        <w:br/>
        <w:t>ся использовать стандартный инстру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технических средств ВП8 между собой и крепление их на стенах или фунда-</w:t>
        <w:br/>
        <w:t>ментах должно проводиться стандартизованными и нормализованными крепежными дета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ую ответственность за сохранность смонтированных средств ВПВ. монтажа от-</w:t>
        <w:br/>
        <w:t>дельных элементов и систем возлагается на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выполнения проектных решений, а также в случае обнаружения</w:t>
        <w:br/>
        <w:t>при проведении монтажных работ несоответствия принятых проектных решений действующим нор-</w:t>
        <w:br/>
        <w:t>мативным документам по пожарной безопасности или в случае невозможности выполнить проектные</w:t>
        <w:br/>
        <w:t>решения при монтаже подрядчик обязан уведомить об этом заказчика и проектную организацию. После</w:t>
        <w:br/>
        <w:t>этого должно быть принято решение об изменении (доработке) проектной документации и решение о</w:t>
        <w:br/>
        <w:t>приостановлении или продолжении работ по монтаж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16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монтажных работ оформляется актом, в котором указывается разрешение на</w:t>
        <w:br/>
        <w:t>проведени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2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насосных агрег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насосных агрегатов (далее по тексту оборудования) необходимо выполнять в соот-</w:t>
        <w:br/>
        <w:t>ветствии с проектной документацией. (4] и технической документацией изготов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монтажа необходимо проверить готовность фундаментов под оборудование</w:t>
        <w:br/>
        <w:t>для его установки. Результаты проверки оформляются ак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вертикальных насосов необходимо обеспеч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сть общей линии осей сопряженных валов насоса, промежуточного вала и электро-</w:t>
        <w:br/>
        <w:t>двига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зазоры между ротором и статором электродвигателя, а также в подшипниках насоса</w:t>
        <w:br/>
        <w:t>и электро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центровки и соединения полумуфт валов насосных агрегатов необходимо</w:t>
        <w:br/>
        <w:t>проверить возможность свободного вращения вала — вал насоса должен проворачиваться вручную</w:t>
        <w:br/>
        <w:t>свободно без заед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трубопроводов и арматуры к насосу следует производить только после</w:t>
        <w:br/>
        <w:t>штатной установки и крепления насосного агрегата на фундаментной плите/раме. Для присоединения</w:t>
        <w:br/>
        <w:t>выходного/входного фланцев насоса использовать предусмотренные проектом компенсат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нагрузок от трубопроводов на патрубки оборудования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пуска или испытания насосных агрегатов следует:</w:t>
      </w:r>
    </w:p>
    <w:p>
      <w:pPr>
        <w:pStyle w:val="Style19"/>
        <w:tabs>
          <w:tab w:val="clear" w:pos="720"/>
          <w:tab w:val="left" w:pos="866" w:leader="none"/>
        </w:tabs>
        <w:spacing w:lineRule="auto" w:line="268"/>
        <w:ind w:firstLine="520"/>
        <w:jc w:val="both"/>
        <w:rPr/>
      </w:pPr>
      <w:bookmarkStart w:id="148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ести в рабочее состояние систему регулирования:</w:t>
      </w:r>
    </w:p>
    <w:p>
      <w:pPr>
        <w:pStyle w:val="Style19"/>
        <w:tabs>
          <w:tab w:val="clear" w:pos="720"/>
          <w:tab w:val="left" w:pos="866" w:leader="none"/>
        </w:tabs>
        <w:spacing w:lineRule="auto" w:line="268"/>
        <w:ind w:firstLine="520"/>
        <w:jc w:val="both"/>
        <w:rPr/>
      </w:pPr>
      <w:bookmarkStart w:id="149" w:name="bookmark14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далить воздух из насосов и трубопроводов или создать вакуум на всасывание:</w:t>
      </w:r>
    </w:p>
    <w:p>
      <w:pPr>
        <w:pStyle w:val="Style19"/>
        <w:tabs>
          <w:tab w:val="clear" w:pos="720"/>
          <w:tab w:val="left" w:pos="868" w:leader="none"/>
        </w:tabs>
        <w:spacing w:lineRule="auto" w:line="268"/>
        <w:ind w:firstLine="520"/>
        <w:jc w:val="both"/>
        <w:rPr/>
      </w:pPr>
      <w:bookmarkStart w:id="150" w:name="bookmark14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ить исправность запорной арматуры (закрывание и открывание) срабатывание защит-</w:t>
        <w:br/>
        <w:t>ных устройств:</w:t>
      </w:r>
    </w:p>
    <w:p>
      <w:pPr>
        <w:pStyle w:val="Style19"/>
        <w:tabs>
          <w:tab w:val="clear" w:pos="720"/>
          <w:tab w:val="left" w:pos="866" w:leader="none"/>
        </w:tabs>
        <w:spacing w:lineRule="auto" w:line="268"/>
        <w:ind w:firstLine="520"/>
        <w:jc w:val="both"/>
        <w:rPr/>
      </w:pPr>
      <w:bookmarkStart w:id="151" w:name="bookmark14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насос и всасывающие трубопроводы перекачиваемой жидкостью;</w:t>
      </w:r>
    </w:p>
    <w:p>
      <w:pPr>
        <w:pStyle w:val="Style19"/>
        <w:tabs>
          <w:tab w:val="clear" w:pos="720"/>
          <w:tab w:val="left" w:pos="859" w:leader="none"/>
        </w:tabs>
        <w:spacing w:lineRule="auto" w:line="268" w:before="0" w:after="120"/>
        <w:ind w:firstLine="520"/>
        <w:jc w:val="both"/>
        <w:rPr/>
      </w:pPr>
      <w:bookmarkStart w:id="152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полнить другие необходимые подготовительные мероприятия, указанные в руководстве или</w:t>
        <w:br/>
        <w:t>инструкции по монтажу и пуску насосного агрег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 w:before="0" w:after="12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рубопрово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трубопроводов должен соответствовать требованиям про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трубопроводов ВПВ выполняют в соответствии с проектной и рабочей документа-</w:t>
        <w:br/>
        <w:t>цией. СП 75.13330.2011, технической документацией изготовителя труб и утвержденным в установлен-</w:t>
        <w:br/>
        <w:t>ном порядке проектом проведения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в монтаж сборочных единиц, труб, элементов и других изделий, входящих в</w:t>
        <w:br/>
        <w:t>трубопровод, необходимо визуальным осмотром (без разборки) проверить соответствие их требовани-</w:t>
        <w:br/>
        <w:t>ям рабочей документации и комплект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монтаж сборочных единиц, труб, деталей, других изделий, загрязненных,</w:t>
        <w:br/>
        <w:t>поврежденных коррозией, деформированных, с поврежденными защитными покрыт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допускается присоединять только к закрепленному в проектном положении</w:t>
        <w:br/>
        <w:t>оборудованию. Соединять трубопроводы с оборудованием следует без перекоса и дополнительного на-</w:t>
        <w:br/>
        <w:t>тяжения. Неподвижные опоры прикрепляют к опорным конструкциям после соединения трубопроводов</w:t>
        <w:br/>
        <w:t>с оборуд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30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установкой сборочных единиц трубопроводов в проектное положение гайки на болтах</w:t>
        <w:br/>
        <w:t>(шпильках) фланцевых соединений должны быть затянуты, сварные стыки заварены (при необходимо-</w:t>
        <w:br/>
        <w:t>сти — термообработаны) и проконтролированы в соответствии с требованиями рабочей докум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160" w:name="bookmark159_Copy_1"/>
      <w:bookmarkStart w:id="161" w:name="bookmark159"/>
      <w:bookmarkStart w:id="162" w:name="bookmark158"/>
      <w:bookmarkStart w:id="163" w:name="bookmark160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160"/>
      <w:bookmarkEnd w:id="161"/>
      <w:bookmarkEnd w:id="162"/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2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иемки на техническое обслужи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На техническое обслуживание принимаются ВПВ. принятые в эксплуа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ю ВПВ на техническое обслуживание должно предшествовать первичное обследо-</w:t>
        <w:br/>
        <w:t>вание, которое проводится с целью определения технического состояния ВПВ. Их соответствие про-</w:t>
        <w:br/>
        <w:t>ектной документации включает следующие виды раб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6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знакомление с документа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монтажа проектной докумен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и проверку работоспособности, которая должна быть осуществлена при ислы*</w:t>
        <w:br/>
        <w:t>таниях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хнического состояния отдельных технических средств и В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соответствовать программе испытаний, которая включает в себя про-</w:t>
        <w:br/>
        <w:t>верку работоспособности ВПВ в полном объеме, с целью определения всех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обследование ВПВ проводит комиссия, назначенная приказом руководителя</w:t>
        <w:br/>
        <w:t>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8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бследования ВПВ составляют акт первичного обследования ВПВ.</w:t>
      </w:r>
    </w:p>
    <w:p>
      <w:pPr>
        <w:pStyle w:val="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вичное обследование может не проводился в случае, когда монтаж и дальнейшее</w:t>
        <w:br/>
        <w:t>техническое обслуживание выполняются силами одной специализированной организации, имеющей разрешение</w:t>
        <w:br/>
        <w:t>на данный вид деятельности, а также если эксплуатирующая организация принимала участие в приемке ВПВ в</w:t>
        <w:br/>
        <w:t>эксплуат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бот по техническому обслужи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техническому обслуживанию должны выполняться специализированными орга-</w:t>
        <w:br/>
        <w:t>низа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оговора на техническое обслуживание со специализированной организацией не</w:t>
        <w:br/>
        <w:t>снимает ответственности с администрации объекта за не выполнение требований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работ по техническому обслуживанию разрабатывают регламенты про-</w:t>
        <w:br/>
        <w:t>ведения технического обслуживания ВПВ с учетом требования типового регламента (приложение А),</w:t>
        <w:br/>
        <w:t>эксплуатационной документации на оборудование, а также графики проведения технического обслужи-</w:t>
        <w:br/>
        <w:t>вания. Периодичность выполнения регламентных работ по техническому обслуживанию должна быть</w:t>
        <w:br/>
        <w:t>представлена в проектной документации. Регламент проведения технического обслуживания ВПВ ут-</w:t>
        <w:br/>
        <w:t>верждается организацией—заказчиком технического обслуживания В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блюдением регламентов технического обслуживания, своевременностью и</w:t>
        <w:br/>
        <w:t>качеством их выполнения возлагается на должностное лицо, ответственное за эксплуатацию ВП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 выполнения работ по техническому обслуживанию, связанных с отключением</w:t>
        <w:br/>
        <w:t>установок и (или) систем (их составных частей), руководство объекта обязано принять организационно-</w:t>
        <w:br/>
        <w:t>технические мероприятия по защите от пожаров зданий, сооружений, помещений, технологического</w:t>
        <w:br/>
        <w:t>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ные работы по техническому обслуживанию фиксируют в журнале регистрации</w:t>
        <w:br/>
        <w:t>работ по техническому обслуживанию ВПВ. Записи в журнале заверяют подписями представителя ор-</w:t>
        <w:br/>
        <w:t>ганизации. осуществляющей техническое обслуживание и представителя организации-заказчика (от-</w:t>
        <w:br/>
        <w:t>ветственного за эксплуатацию ВП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должны содержать описание выполненных работ. Допускается описание заменять</w:t>
        <w:br/>
        <w:t>ссылкой на пункты типовых регла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технического обслуживания журнал хранят у лица, ответственного за экс-</w:t>
        <w:br/>
        <w:t>плуатацию ВПВ на объе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гарантийных обязательств монтажно-наладочной организации на безотказную ра-</w:t>
        <w:br/>
        <w:t>боту смонтированного оборудования не освобождает заказчика от организации проведения работ по</w:t>
        <w:br/>
        <w:t>техническому обслужи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 w:before="0" w:after="16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ую документацию (журналы, акты, графики, протоколы) допускается вести</w:t>
        <w:br/>
        <w:t>с помощью современных, специализированных автоматических электронных систем при условии за-</w:t>
        <w:br/>
        <w:t>верения записей электронно-цифровой подписью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Техническое освидетельствова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видетельствование ВПВ в целом на предмет возможности его дальнейшего</w:t>
        <w:br/>
        <w:t>использования по назначению проводи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едельного состояния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менений нормативных поло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 увеличении отказов, в результате чего эксплуатация системы не представляется возможн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видетельствование проводится комиссией с участием представителей орга-</w:t>
        <w:br/>
        <w:t>низации. эксплуатирующей ВПВ. и представителей специализированной организации. При необходи-</w:t>
        <w:br/>
        <w:t>мости, по решению организации, эксплуатирующей ВПВ. к техническому освидетельствованию могут</w:t>
        <w:br/>
        <w:t>быть привлечены представители других организац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свидетельствования оформляют акт по форме, аналогичной приложе-</w:t>
        <w:br/>
        <w:t>нию 12 (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остояния ВПВ комиссия принимает следующие рекоменд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 ремонте отдельных частей ВП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одлении срока эксплуатации ВПВ и назначении срока следующего освидетельств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и ВП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замене ВП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На оборудование или ВПВ е целом, вышедшее из строя, должен быть составлен акт (де-</w:t>
        <w:br/>
        <w:t>фектная ведомость) е произвольной форм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92" w:before="0" w:after="16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нения проектного решения при модернизации системы следует согласовать с про-</w:t>
        <w:br/>
        <w:t>ектной организацией в установленном поряд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88" w:before="0" w:after="10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ВП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 технического обслуживания ВПВ разрабатывается специализированной орга-</w:t>
        <w:br/>
        <w:t>низацией. Основными видами периодических работ по ТО являются внешний осмотр, инструменталь-</w:t>
        <w:br/>
        <w:t>ный контроль и проверка работоспособност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шнем осмотре определяется техническое состояние ВПВ отдельных технических</w:t>
        <w:br/>
        <w:t>средств по внешним признакам (надежность крепления технических средств, отсутствие вмятин, ско-</w:t>
        <w:br/>
        <w:t>лов. глубоких царапин на наружных поверхностях, состояние лакокрасочного покрытия, сохранность</w:t>
        <w:br/>
        <w:t>пломб и т.п.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и инструментальном контроле определяется техническое состояние ВПВ и отдельных</w:t>
        <w:br/>
        <w:t>технических средств измерительными средствами, номенклатура которых установлена соответствую-</w:t>
        <w:br/>
        <w:t>щей документацией (подавлению, расходу и т.п.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технических средств ВПВ заключается в проверке их техниче-</w:t>
        <w:br/>
        <w:t>ского состояния и работоспособност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работоспособности ВПВ и отдельных технических средств определяется,</w:t>
        <w:br/>
        <w:t>работоспособны они или неработоспособны, исправны или неисправны путем контроля выполнения</w:t>
        <w:br/>
        <w:t>ими части или всех свойственных им функций, определенных назначением. Проверку работоспособ-</w:t>
        <w:br/>
        <w:t>ности ВПВ и их технических средств целесообразно совмещать с ремонтом или техническим обслужи-</w:t>
        <w:br/>
        <w:t>ванием защищаемого помещения и технологического оборудова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и замена изношенных и поломанных деталей, смена прокладок и сальников, пере-</w:t>
        <w:br/>
        <w:t>борка задвижек и кранов выполняют согласно плану-графику проведения регламентных работ и по</w:t>
        <w:br/>
        <w:t>мере необходимост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се повреждения технических средств ВПВ. которые могут повлиять на надежность рабо-</w:t>
        <w:br/>
        <w:t>ты ВПВ. устраняют незамедлительно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емонтных работ в помещении, в котором смонтированы технические</w:t>
        <w:br/>
        <w:t>средства ВПВ. эти технические средства должны быть защищены от попадания на них штукатурки и</w:t>
        <w:br/>
        <w:t>краски, обнаруженные после ремонта на технических средствах следы краски и раствора должны быть</w:t>
        <w:br/>
        <w:t>удалены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88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одвешивать на трубопроводы ВПВ какое-либо оборудование или из-</w:t>
        <w:br/>
        <w:t>дел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83" w:leader="none"/>
        </w:tabs>
        <w:spacing w:lineRule="auto" w:line="288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служивания ВПВ должны привлекаться специалисты по эксплуатации и(или) ре-</w:t>
        <w:br/>
        <w:t>монту трубопроводных систем зданий, систем электроснабжения и слаботочных систем из числа ра-</w:t>
        <w:br/>
        <w:t>ботников специализированной организа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ые установки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ые агрегаты (в том числе дизельные) и другое оборудование насосной станции</w:t>
        <w:br/>
        <w:t>следует ежедневно осматривать и. при необходимости, очищать от пыли и гряз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ые агрегаты (в том числе дизельные) и другое оборудование насосной установки</w:t>
        <w:br/>
        <w:t>не реже одного раза в месяц подвергают провер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я в ручном (местном, дистанционном) и автоматическом режим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а пожарных насосов из дежурного режима в резервный и наобор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 w:before="0" w:after="10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на основном и резервном источниках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вод пожарных насосов на основное и резервное электроснабжение в автоматическом и</w:t>
        <w:br/>
        <w:t>ручном режим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я подачи пожарного насо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ыдачи сигнализации о срабатывании насосной установк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Ежегодно следуе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затяжку сальников, наличие смазки в подшипниках, правильность затяжки фунда-</w:t>
        <w:br/>
        <w:t>ментных болтов, гаек крышек насосов и подшипников, соединения трубопроводов на сторонах всасы-</w:t>
        <w:br/>
        <w:t>вания и нагнетания с насосами, исправность муфт и их ограждений, заполнение водой трубопроводов</w:t>
        <w:br/>
        <w:t>на стороне всасывания и самих насо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измерение сопротивления защитного заземления, окраску бака для залива насосов</w:t>
        <w:br/>
        <w:t>водой (при необходимости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три года или с периодичностью, приведенной в техдокументации на насосный</w:t>
        <w:br/>
        <w:t>агрега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ыполнена ревизия насосных агрегатов, во время которой устраняются все обна-</w:t>
        <w:br/>
        <w:t>руженные изъя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существляться измерение сопротивления изоляции электрических цепе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уборка и протирка насосных агрегатов во время их работ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резервуары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резервуары необходимо закрыть для доступа посторонних лиц и опломбиро-</w:t>
        <w:br/>
        <w:t>вать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Вода в резервуаре не должна содержать механических примесей, которые при попадании</w:t>
        <w:br/>
        <w:t>в трубопроводы могут забить их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морозов у заглубленных резервуаров промежуток между нижней и верхней</w:t>
        <w:br/>
        <w:t>крышками люка заполняют утепляющим материало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В районах с суровым климатом необходимо следить за состоянием обогрева пожарного</w:t>
        <w:br/>
        <w:t>резервуар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Ежедневно проводят проверку уровня воды в резервуаре; при снижении уровня необхо-</w:t>
        <w:br/>
        <w:t>димо добавить воду, при наличии утечек — установить место повреждения резервуара и устранить</w:t>
        <w:br/>
        <w:t>утечки. Результат проверки должен быть установлен в «Журнале проверок уровня воды в резервуаре»</w:t>
        <w:br/>
        <w:t>(в произвольной форме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неделю необходимо проверять целостность пломбы на крышке резервуар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Ежегодно в осеннее время необходимо заменять в резервуаре воду и осуществлять его</w:t>
        <w:br/>
        <w:t>промывку. При замене воды днище и внутренние стенки резервуара должны быть очищены от грязи и</w:t>
        <w:br/>
        <w:t>наростов, поврежденная окраска восстановлена или полностью обновлена. Для предупреждения за-</w:t>
        <w:br/>
        <w:t>гнивания и цветения воды ее рекомендуется дезинфицировать хлорной известью из расчета 100 г из-</w:t>
        <w:br/>
        <w:t>вести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трубопроводов необходимо проводить в соответствии с требо-</w:t>
        <w:br/>
        <w:t>ваниями настоящего стандарта и технической документации изготовителя трубопроводов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Напорные трубопроводы должны быть в постоянной готовности к действию, т.е. заполне-</w:t>
        <w:br/>
        <w:t>ны водой или воздухом и находиться под рабочим давление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и ежедневном (если совокупная длина трубопроводов не превышает 100 м) или еже-</w:t>
        <w:br/>
        <w:t>недельном (если совокупная длина трубопроводов превышает 100 м) осмотре трубопроводов необхо-</w:t>
        <w:br/>
        <w:t>димо фиксиро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ротечки огнетушащего вещ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сы и искривления трубопров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складки, трещины или иные дефекты на изогнутых частях трубопроводов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Не реже одного раза в месяц подводящие и питающие трубопроводы необходимо осма-</w:t>
        <w:br/>
        <w:t>тривать и очищать от пыли и грязи; при обнаружении коррозии должны быть приняты меры к ее устра-</w:t>
        <w:br/>
        <w:t>нению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квартал необходимо провер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водов, запорной арматуры, измерительных приборов и водозаборного колод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реплений трубопровод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тсутствие касаний электропроводов и каб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защитного покрытия трубопроводов, отсутствие на них грязи и пыл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ечей и прогибов трубопроводо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янного уклона (не менее 0,01 для труб диаметром до 50 мм и 0.005 для труб диа-</w:t>
        <w:br/>
        <w:t>метром 50 мм и боле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ли пневматические испытания трубопроводов необходимо проводи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три года, если сеть трубопроводов при эксплуатации не подвергается коррози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дин раз в два года при нахождении трубопроводов в агрессивной окружающей сред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4.7 Не реже одного раза в три года необходимо осуществлять промывку и смену воды</w:t>
        <w:br/>
        <w:t>трубопровод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мывке трубопроводов воду следует подавать с их концов в сторону задвижек для</w:t>
        <w:br/>
        <w:t>сброса воды (в целях предупреждения засорения труб с меньшим диаметром) при скорости на 20 %</w:t>
        <w:br/>
        <w:t>больше проектной скорости движения воды при пожаре, но не менее 1.5 м/с. обеспечивающей удале-</w:t>
        <w:br/>
        <w:t>ние осадк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Промывку следует продолжать до устойчивого появления чистой воды. Сброс воды дол-</w:t>
        <w:br/>
        <w:t>жен осуществляться в канализацию (для подачи и сброса воды могут быть использованы пожарные</w:t>
        <w:br/>
        <w:t>рукава). При невозможности промывки отдельных участков трубопроводов допускается продувка их</w:t>
        <w:br/>
        <w:t>сухим, чистым, сжатым воздухом или инертным газ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ая станция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ую станцию, в которой не предусмотрено постоянное пребывание обслуживающе-</w:t>
        <w:br/>
        <w:t>го персонала, необходимо закрыть на замок, ключи от которого должны находиться в помещении с по-</w:t>
        <w:br/>
        <w:t>стоянным пребыванием оперативного (дежурного) или обслуживающего персонала (например, в дис-</w:t>
        <w:br/>
        <w:t>петчерской. на пожарном посту и т.п.), о чем указывают у входа в насосную станцию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Насосные станции должны иметь прямую телефонную связь с помещением с постоянным</w:t>
        <w:br/>
        <w:t>пребыванием оперативного (дежурного) или обслуживающего персонал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В насосной станции 8ПВ вывешивают инструкцию о порядке включения насосов, о дей-</w:t>
        <w:br/>
        <w:t>ствии обслуживающего персонала во время пожара, а также схему обвязки насосной установки, элек-</w:t>
        <w:br/>
        <w:t>трическую и гидравлическую схемы ВПВ и технологическую схему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У входа в насосную станцию должно быть установлено световое табло «Насосная</w:t>
        <w:br/>
        <w:t>станция»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е устройства (задвижки, дисковые затворы, краны), насосные агрегаты, измери-</w:t>
        <w:br/>
        <w:t>тельные и управляющие приборы и т.п. необходимо пронумеровать в соответствии с гидравлической</w:t>
        <w:br/>
        <w:t>схемо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олы и лестницы насосной станции следует содержать в чистоте и исправ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57 В насосных станциях не разрешается хранение посторонних предметов и оборуд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До наступления морозов арматура в водозаборном колодце должна быть осмотрена, при</w:t>
        <w:br/>
        <w:t>необходимости отремонтирована, а колодец утепле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квартал необходимо проверить состояние вводов, запорной арматуры, измери-</w:t>
        <w:br/>
        <w:t>тельных приборов и водозаборного колодц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проведении ТО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работ по ТО и ремонту ВПВ допускаются работники специализированных</w:t>
        <w:br/>
        <w:t>организаций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, допустившие нарушение требований правил ТО и техники безопасности,</w:t>
        <w:br/>
        <w:t>подвергаются внеочередной проверке. В зависимости от характера нарушения к ним могут быть при-</w:t>
        <w:br/>
        <w:t>менены меры административного, а в исключительных случаях — судебного наказа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ТО и ремонту должна проводить бригада, состоящая как минимум из двух че-</w:t>
        <w:br/>
        <w:t>ловек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приборов и узлов должен производиться при отключенном электропитани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ТО и ремонту следует производить только исправным инструментом. Рабочие</w:t>
        <w:br/>
        <w:t>места должны быть хорошо освещены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5" w:leader="none"/>
        </w:tabs>
        <w:spacing w:lineRule="auto" w:line="276" w:before="0" w:after="280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приборы в составе ВПВ должны включаться в электрическую сеть с напряже-</w:t>
        <w:br/>
        <w:t>нием. соответствующей ее паспортным дан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265" w:name="bookmark264_Copy_1"/>
      <w:bookmarkStart w:id="266" w:name="bookmark264"/>
      <w:bookmarkStart w:id="267" w:name="bookmark263"/>
      <w:bookmarkStart w:id="268" w:name="bookmark265"/>
      <w:bookmarkEnd w:id="268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5"/>
      <w:bookmarkEnd w:id="266"/>
      <w:bookmarkEnd w:id="267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лапанов пожарных кранов на исправ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клапанов пожарного крана на исправность подвергаются все клапаны ВП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лапанов пожарных кранов на исправность проводят при температуре не ниже</w:t>
        <w:br/>
        <w:t>5 °C с периодичностью один раз в полгода (в любое время года, но целесообразно совместить их с ис-</w:t>
        <w:br/>
        <w:t>пытанием на водоотдачу пожарных кран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клапанов пожарных кранов на исправность (давление в ВПВ) время суток</w:t>
        <w:br/>
        <w:t>не регламентир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штангенциркулем или измерительной пробкой диаметр диафрагмы (при ее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вручную (без дополнительных технических средств) не менее трех циклов открытия и</w:t>
        <w:br/>
        <w:t>закрытия клапанов пожарных кран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наличие или отсутствие течи через уплотнение штока клапанов пожарных кран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полученные результаты в журна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результатов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ритерий положительной оценки результатов испытаний принимают возможность перемеще-</w:t>
        <w:br/>
        <w:t>ния КПЗ вручную (без дополнительных технических средств) из одного крайнего положения в другое,</w:t>
        <w:br/>
        <w:t>отсутствие течи через КПЗ или через уплотнение штока после нескольких циклов открытия и закрытия</w:t>
        <w:br/>
        <w:t>клапана и соответствие диаметра диафрагмы проектным дан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КПЗ на исправность оформляют в виде акта и протокола испытаний, кото-</w:t>
        <w:br/>
        <w:t>рые прилагаются к акту и протоколу испытаний ВПВ на работоспособ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20"/>
        <w:ind w:firstLine="52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сосной устан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испытания насосной установки следует: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83" w:name="bookmark28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вести в рабочее состояние систему регулирования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84" w:name="bookmark28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далить воздух из насосов и трубопроводов или создать вакуум на всасывание: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285" w:name="bookmark28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ить исправность запорной арматуры (закрывание и открывание) срабатывание защит-</w:t>
        <w:br/>
        <w:t>ных устройств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86" w:name="bookmark28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полнить насос и всасывающие трубопроводы перекачиваемой жидкостью;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287" w:name="bookmark28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полнить другие необходимые подготовительные мероприятия, указанные в руководстве или</w:t>
        <w:br/>
        <w:t>инструкции по монтажу и пуску насосного агрег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сосной установки на работоспособность необходимо проводить следующим</w:t>
        <w:br/>
        <w:t>образом: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289" w:name="bookmark28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бедиться, что запорные устройства (задвижки или дисковые затворы) на подводящем трубо-</w:t>
        <w:br/>
        <w:t>проводе основного и резервного насосов открыты, а давление в питающем трубопроводе соответствует</w:t>
        <w:br/>
        <w:t>проектному значению;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290" w:name="bookmark28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ктивировать насосную установку в соответствии с проектной документацией одним из следу-</w:t>
        <w:br/>
        <w:t>ющих способ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ри падении давления в трубопроводе в результате открытия пожарного запорного клапа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о сигналу от датчика положения пожарного запорного клапана при его открыт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о сигналу от устройства дистанционного пуска, устанавливаемого в шкафу пожарного крана,</w:t>
        <w:br/>
        <w:t>или рядом с ним (на расстоянии не более 0.5 м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о сигналу из зоны контроля пожарной сигнализации (если это не приведет к неисправности</w:t>
        <w:br/>
        <w:t>ВП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жет использоваться комбинация способов актив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и пуске насосной установки при наличии обводной задвижки на водомерном узле должен</w:t>
        <w:br/>
        <w:t>быть выдан сигнал на ее от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ереключения основного насоса на резервный необходимо проводить следующим</w:t>
        <w:br/>
        <w:t>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ключ выбора режима на щите управления установить в автоматический или дистанционный</w:t>
        <w:br/>
        <w:t>режи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основной насос — на щите управления должна включиться световая сигнализация</w:t>
        <w:br/>
        <w:t>«Работает основной насос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ить подачу напряжения на основной насос — основной насос, звуковая и световая сигна-</w:t>
        <w:br/>
        <w:t>лизация «Работает основной насос» должны отключи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через 10 с должен включиться резервный насос — на щите управления включаются звуковая и</w:t>
        <w:br/>
        <w:t>световая сигнализация «Работает резервный насос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особое внимание необходимо обращать на температуру подшипни-</w:t>
        <w:br/>
        <w:t>ков и трущихся соединений пожарных агрег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ПВ на водоотдач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ПВ на водоотдачу необходимо осуществлять не реже двух раз в год (весной и</w:t>
        <w:br/>
        <w:t>осенью) при температуре окружающей среды не ниже 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доотдачу необходимо проводить при минимальном давлении в магистраль-</w:t>
        <w:br/>
        <w:t>ной (внешней) сети или в тот период суток, когда в здании, где происходит испытание ВПВ. наблюдает-</w:t>
        <w:br/>
        <w:t>ся наибольшее по данным соответствующих служб водопотребление (выбирается случай наименьшего</w:t>
        <w:br/>
        <w:t>давления ВП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За обобщенный проверяемый параметр водоотдачи ВПВ принимается давление на диктую-</w:t>
        <w:br/>
        <w:t>щем пожарном кра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Диктующий пожарный кран и его место расположения в здании должны быть указаны в про-</w:t>
        <w:br/>
        <w:t>ектной документации или определены гидравлическим расче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доотдачу необходимо проводить на диктующем кране (на самом высоко-</w:t>
        <w:br/>
        <w:t>расположенном пожарном кране) каждого стояка: при испытаниях одновременно должно быть включе-</w:t>
        <w:br/>
        <w:t>но такое количество пожарных кранов, которое регламентировано проектной документацией, причем</w:t>
        <w:br/>
        <w:t>давление измеряется только на диктующем пожарном кране: в качестве пожарных кранов могут исполь-</w:t>
        <w:br/>
        <w:t>зоваться пожарные краны нижерасположенные по стояку, или краны смежных стояков (или опуск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ектной документации предусмотрена работа несколько пожарных кранов, то в</w:t>
        <w:br/>
        <w:t>зависимости от архитектуры здания одновременно с диктующим пожарным краном должны использо-</w:t>
        <w:br/>
        <w:t>ваться пожарные краны, расположенные ниже по одному и тому же стояку (олуску) и/или расположен-</w:t>
        <w:br/>
        <w:t>ные на том же этаже с диктующим пожарным краном и ниже их по соответствующим стоя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устройств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давления используется измерительная вставка с манометром. Концы вставки</w:t>
        <w:br/>
        <w:t>должны быть оборудованы муфтовыми соединительными головками (ГОСТ Р 53279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ка с манометром может размещаться между клапаном и пожарным рукавом или между по-</w:t>
        <w:br/>
        <w:t>жарным рукавом и пожарным ствол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устанавливается непосредственно на вставке или может подсоединяться к ней через</w:t>
        <w:br/>
        <w:t>гибкий шланг длиной не более 1 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ста размещения измерительной вставки и необходимости использования гибкого шлан-</w:t>
        <w:br/>
        <w:t>га определяет испытатель в зависимости от удобства проведения испытани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должен быть повер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ствол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водоотдачу допускается использовать специально выделенные</w:t>
        <w:br/>
        <w:t>для этих целей ручные пожарные ствол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учных пожарных стволов должна соответствовать ГОСТ Р 5333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выходного отверстия ручных пожарных стволов должен соответствовать диаметру, пре-</w:t>
        <w:br/>
        <w:t>дусмотренному проектом ВПВ для защищаемого здания (одному из трех типоразмеров диаметром 13.</w:t>
        <w:br/>
        <w:t>16 или 19 м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е рук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водоотдачу длина пожарных рукавов должна быть не более 21 м</w:t>
        <w:br/>
        <w:t xml:space="preserve">(обычно 10.15 или 20 м), номинальный диаметр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или 65 (70) (либо внутренний диаметр 51</w:t>
        <w:br/>
        <w:t>или 66 мм): пожарные рукава должны соответствовать по длине и диаметру, регламентированным для</w:t>
        <w:br/>
        <w:t>здания, в котором проводят испытания ВП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давления струю из пожарного рукава допускается направлять в канализацию, во-</w:t>
        <w:br/>
        <w:t>досточную трубу, на улицу и т. л. или в приемный бак вместимостью до 100 л. при этом необходимо пре-</w:t>
        <w:br/>
        <w:t>дусмотреть защитные средства вместимостью до 100 л. при этом необходимо предусмотреть защитные</w:t>
        <w:br/>
        <w:t>средства (например, кошму или крышку с отверстием под пожарный ствол), исключающие разбрызги-</w:t>
        <w:br/>
        <w:t>вание из него воды. После испытаний воду из приемного бачка сливают в ближайшее канализационное</w:t>
        <w:br/>
        <w:t>устройство. Продолжительность измерения давления может не превышать 1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ь пожарный шкаф, в котором находится диктующий клапан пожарного кра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штатный пожарный рукав от клапана пожарного крана (или отсоединить по-</w:t>
        <w:br/>
        <w:t>жарный рукав от ручного пожарного ствол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ить измерительное устройство к клапану (или подсоединить измерительное</w:t>
        <w:br/>
        <w:t>устройство к пожарному ствол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 w:before="0" w:after="100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ить штатный или специально выделенный пожарный рукав с ручным пожарным</w:t>
        <w:br/>
        <w:t>стволом к измерительному устройству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пожарный ствол оерекрывной. необходимо убедиться, что кран ствола откры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Проложить без резких перегибов пожарный рукав в место, где предполагается пролив</w:t>
        <w:br/>
        <w:t>воды из пожарного ствола (если пролив предполагается в окно — открыть окно, если в приемный бак —</w:t>
        <w:br/>
        <w:t>пожарный ствол направить в бак и накрыть сверху кошмой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 w:before="0" w:after="100"/>
        <w:ind w:firstLine="52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испытателей должен удерживать пожарный ствол в заданном направлении, а дру-</w:t>
        <w:br/>
        <w:t>гой — открыть клапан пожарного кран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насосная установка испытываемого ВПВ включается автоматически при открытии</w:t>
        <w:br/>
        <w:t>пожарного крана, то для измерения давления достаточно открыть клапан пожарного крана. Если насосная уста-</w:t>
        <w:br/>
        <w:t>новка испытываемого ВПВ приводится в действие от ручного пожарного извещателя, то прежде включают ручной</w:t>
        <w:br/>
        <w:t>пожарный извещатель, а затем открывают клапан пожарного кра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(длительность подачи воды) должна быть не менее дли-</w:t>
        <w:br/>
        <w:t>тельности достижения установившегося режима на диктующем пожарном кране, те. не менее длитель-</w:t>
        <w:br/>
        <w:t>ности достижения установившегося давления. Продолжительность измерения давления должна быть</w:t>
        <w:br/>
        <w:t>достаточной, чтобы успеть полностью открыть клапан пожарного крана и провести считывание показа-</w:t>
        <w:br/>
        <w:t>ний маноме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ть по манометру значение установившегося давления у диктующего клапана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к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&gt;ы 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 Диктующего ствол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Р 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e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иэм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жарный ствол перекрывной. необходимо перекрыть кран ство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Дать команду на отключение пожарного насо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ыть клапан пожарного крана и слить воду из пожарного рука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Занести показания в рабочий журнал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змерительное устройств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ь штатный пожарный рукав с клапаном (или соединить штатный пожарный ру-</w:t>
        <w:br/>
        <w:t>кав с ручным пожарным стволо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 w:before="0" w:after="100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Закрыть и опломбировать пожарный шкаф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328" w:name="bookmark325"/>
      <w:bookmarkEnd w:id="328"/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м должны одновременно подвергаться кроме диктующего еще несколько пожарных кра-</w:t>
        <w:br/>
        <w:t>нов. то у этих кранов также должны присутствовать испытатели, которые одновременно с испытателем, находя-</w:t>
        <w:br/>
        <w:t>щимся у диктующего пожарного крана, будут выполнять операции, указанные в 7.3.8.1. 7.3.8.4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3.8.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3.6.10.</w:t>
        <w:br/>
        <w:t>7.3.8.13—7.3.8.1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jc w:val="both"/>
        <w:rPr/>
      </w:pPr>
      <w:bookmarkStart w:id="329" w:name="bookmark326"/>
      <w:bookmarkEnd w:id="329"/>
      <w:r>
        <w:rPr>
          <w:rStyle w:val="2"/>
          <w:b/>
          <w:color w:val="000000"/>
          <w:spacing w:val="0"/>
          <w:w w:val="100"/>
          <w:lang w:val="ru-RU" w:eastAsia="ru-RU"/>
        </w:rPr>
        <w:t>Если струи из пожарных стволов можно направить в канализацию, водосточную трубу, на улицу и т.п., то</w:t>
        <w:br/>
        <w:t>диктующий пожарный кран можно открывать после того, как будут открыты остальные одновременно испытывае-</w:t>
        <w:br/>
        <w:t>мые пожарные кран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30" w:name="bookmark327"/>
      <w:bookmarkEnd w:id="330"/>
      <w:r>
        <w:rPr>
          <w:rStyle w:val="2"/>
          <w:b/>
          <w:color w:val="000000"/>
          <w:spacing w:val="0"/>
          <w:w w:val="100"/>
          <w:lang w:val="ru-RU" w:eastAsia="ru-RU"/>
        </w:rPr>
        <w:t>Весь цикл испытаний необходимо повторить для самых верхних пожарных кранов каждого стояка (кроме</w:t>
        <w:br/>
        <w:t>пожарных кранов, расположенных в одноэтажных зданиях, стояки которого не имеют дополнительных запорных</w:t>
        <w:br/>
        <w:t>устройст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P^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у клапана пожарного крана, должно быть не менее норма-</w:t>
        <w:br/>
        <w:t>тивного Рпкнорм 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^том длины рукава согласно [5]) и проектного знач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клро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19"/>
        <w:ind w:left="3480" w:hanging="0"/>
        <w:rPr>
          <w:lang w:val="ru-RU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&gt; р &gt; р</w:t>
      </w:r>
    </w:p>
    <w:p>
      <w:pPr>
        <w:pStyle w:val="Style18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л изм ' ПКпровк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~ПКиорм'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 м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меренное у пожарного ствола, должно удовлетворять следующему вы-</w:t>
        <w:br/>
        <w:t>ражению;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им.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л .пром **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умЛ 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(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Кнорм “ ^руА</w:t>
      </w:r>
    </w:p>
    <w:p>
      <w:pPr>
        <w:pStyle w:val="Style19"/>
        <w:spacing w:lineRule="auto" w:line="268"/>
        <w:ind w:left="14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кяорм — нормативное значение давления у клапана пожарного крана (согласно [5] при соответ-</w:t>
        <w:br/>
        <w:t>ствующих длине пожарного рукава, диаметре выходного отверстия пожарного ствола и</w:t>
        <w:br/>
        <w:t>условного прохода клапана пожарного крана), м вод. ст.;</w:t>
      </w:r>
    </w:p>
    <w:p>
      <w:pPr>
        <w:pStyle w:val="Style19"/>
        <w:spacing w:lineRule="auto" w:line="261"/>
        <w:ind w:left="1480" w:hanging="9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y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дельные потери давления по длине рукава (потери давления на рукаве длиной 1 м),</w:t>
        <w:br/>
        <w:t>м вод. ст7м;</w:t>
      </w:r>
    </w:p>
    <w:p>
      <w:pPr>
        <w:pStyle w:val="Style19"/>
        <w:spacing w:lineRule="auto" w:line="276" w:before="0" w:after="100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длина рукава, 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потери давления по длине рукава 4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у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ся согласно [5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[5] (при соответствующих длине пожарного рукава, диаметре выходного отверстия по-</w:t>
        <w:br/>
        <w:t>жарного ствола и условного прохода клапана пожарного крана), по давлению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л из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„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мз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-</w:t>
        <w:br/>
        <w:t>деляют расход воды из пожарного ствола и высоту компактной части струи. Расход воды из пожарного</w:t>
        <w:br/>
        <w:t>ствола и высота компактной части струи, определенные согласно [5]. должны быть не менее норматив-</w:t>
        <w:br/>
        <w:t>ных и проектн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результатов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За критерий положительной оценки результатов испытаний принимают значение давле-</w:t>
        <w:br/>
        <w:t>ния. расхода и высоты компактной части струи диктующего пожарного крана, которые должны быть не</w:t>
        <w:br/>
        <w:t>менее приведенных для данных условий в таблице 7.3 СП 10.13130.2020 (диаметр выходного отвер-</w:t>
        <w:br/>
        <w:t>стия ручного пожарного ствола, условный проход клапана пожарного крана или внутренний диаметр</w:t>
        <w:br/>
        <w:t>пожарного рукав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стирования на водоотдачу ВПВ (на соответствие давления у диктующего</w:t>
        <w:br/>
        <w:t>клапана пожарного крана или у диктующего ручного пожарного ствола) оформляют в виде акта и про-</w:t>
        <w:br/>
        <w:t>токола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Акт испытаний ВПВ должен содержать дату, время и место проведения испытаний, наи-</w:t>
        <w:br/>
        <w:t>менование здания или части здания, ограниченной противопожарными стенами, наименование органи-</w:t>
        <w:br/>
        <w:t>зации. обслуживающей ВПВ. номера стояков и пожарных кранов согласно гидравлической схеме, тип</w:t>
        <w:br/>
        <w:t>клапана пожарного крана, тип ручного пожарного ствола, длину и диаметр пожарного рукава, количе-</w:t>
        <w:br/>
        <w:t>ство и номера одновременно испытываемых пожарных кранов, тип насоса, давление и расход диктую-</w:t>
        <w:br/>
        <w:t>щего пожарного крана в момент наибольшего потребления воды на хозяйственные нужды (допустимое,</w:t>
        <w:br/>
        <w:t>измеренное или расчетное), выводы по результатам испытаний, подписи членов комисс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ВПВ на водоотдачу должен содержать дату, время и место прове-</w:t>
        <w:br/>
        <w:t>дения испытаний, наименование здания или части здания, ограниченной противопожарными стена-</w:t>
        <w:br/>
        <w:t>ми. наименование организации, обслуживающей ВПВ. номера стояков и пожарных кранов согласно</w:t>
        <w:br/>
        <w:t>гидравлической схеме, тип клапана пожарного крана, тип ручного пожарного ствола, длину и диаметр</w:t>
        <w:br/>
        <w:t>пожарного рукава, количество и номера одновременно испытываемых пожарных кранов, тип насоса,</w:t>
        <w:br/>
        <w:t>минимально допустимое давление у диктующего клапана пожарного крана или пожарного ствола в</w:t>
        <w:br/>
        <w:t>момент наибольшего потребления воды на хозяйственные нужды, результаты испытаний: давление у</w:t>
        <w:br/>
        <w:t>клапана пожарного крана, значения расхода и высоты компактной части струи по СП 10.13130.2020 и</w:t>
        <w:br/>
        <w:t>подписи участников испытания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регламент технического обслуживания ВП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35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обслуживания</w:t>
            </w:r>
          </w:p>
        </w:tc>
      </w:tr>
      <w:tr>
        <w:trPr>
          <w:trHeight w:val="79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сти внешний осмотр гидромеханических технических</w:t>
              <w:br/>
              <w:t>средств ВП8 и трубопроводов на отсутствие повреждений, коррозии,</w:t>
              <w:br/>
              <w:t>грязи, течи, наличие пломб и т.п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сти внешний осмотр и регистрацию показаний измеритель-</w:t>
              <w:br/>
              <w:t>ной аппаратур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5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сти контроль рабочего положения затвора запорных</w:t>
              <w:br/>
              <w:t>устройст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сти контроль состояния основного и резервного источников</w:t>
              <w:br/>
              <w:t>пит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автоматическое переключение цепей питания с основно-</w:t>
              <w:br/>
              <w:t>го ввода на резерв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работоспособность насосной установки: насосных агрега-</w:t>
              <w:br/>
              <w:t>тов. шкафов управления я т.п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144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выдачу команды при срабатывании ВПВ на включение</w:t>
              <w:br/>
              <w:t>всех видов сигнализации и оповещения, на включение вентиляци-</w:t>
              <w:br/>
              <w:t>онных систем, в том числе и дымоудаления, на управление техно-</w:t>
              <w:br/>
              <w:t>логическим оборудованием (выдача соответствующих звуковых и</w:t>
              <w:br/>
              <w:t>световых сигналов в защищаемые помещения, насосную станцию,</w:t>
              <w:br/>
              <w:t>диспетчерскую или пожарный пост и т.п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работоспособность сигнализации при неисправности</w:t>
              <w:br/>
              <w:t>ВПВ или его технических средст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360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работоспособность гидропнвематического ба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100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наличие в диспетчерской (пожарном посту), насосной</w:t>
              <w:br/>
              <w:t>станции и на рабочих местах дежурного и обслуживающего персона-</w:t>
              <w:br/>
              <w:t>ла эксплуатационной документации (инструкций, журналов, гидрав-</w:t>
              <w:br/>
              <w:t>лических схем, табличек и т.п.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163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наличие а помещении насосной станции инструкции о по-</w:t>
              <w:br/>
              <w:t>рядке включения пожарных насосов и инструкции о порядке действия</w:t>
              <w:br/>
              <w:t>обслуживающего персонала при получении сигнала о неисправности</w:t>
              <w:br/>
              <w:t>ВПВ или пожаре, а также общей схемы противопожарного водоснаб-</w:t>
              <w:br/>
              <w:t>жения и схемы обвязки пожарных насосов, таблички на каждом за-</w:t>
              <w:br/>
              <w:t>порном устройстве и каждом пожарном насосе с их обозначением по</w:t>
              <w:br/>
              <w:t>гидравлической схе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57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прочность крепления технических средств ВПВ и трубо-</w:t>
              <w:br/>
              <w:t>провод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79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сти проверку наличия на технических средствах ВПВ табгм-</w:t>
              <w:br/>
              <w:t>чек или шильдиков с обозначением, аналогичным нанесенным на</w:t>
              <w:br/>
              <w:t>гидравлической схе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59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работоспособность ВПВ при ручном (местном, дистанци-</w:t>
              <w:br/>
              <w:t>онном) пуске без подачи вод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9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работоспособность всех запорных устройств (открытие-</w:t>
              <w:br/>
              <w:t>закрытие). а том числе и с электропривод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59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работоспособность ВПВ в автоматическом режиме без</w:t>
              <w:br/>
              <w:t>пуска вод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3654"/>
      </w:tblGrid>
      <w:tr>
        <w:trPr>
          <w:trHeight w:val="35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рабо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обслуживания</w:t>
            </w:r>
          </w:p>
        </w:tc>
      </w:tr>
      <w:tr>
        <w:trPr>
          <w:trHeight w:val="37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сопротивление защитного зазем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ть трубопроводы ВП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ить воду в гидролневыатическоы баке и пожарном резервуар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ести метрологическую поверку КИ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сти смену вады из резервуаров и трубопровод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три года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сти измерение сопротивления изоляции электрических цеп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три года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сти проверку работоспособности ВП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три года</w:t>
            </w:r>
          </w:p>
        </w:tc>
      </w:tr>
      <w:tr>
        <w:trPr>
          <w:trHeight w:val="144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сти гидравлические и пневматические испытания трубопрово-</w:t>
              <w:br/>
              <w:t>дов на герметичность и проч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три года (если сеть трубопро-</w:t>
              <w:br/>
              <w:t>водов при эксплуатации не подвергается</w:t>
              <w:br/>
              <w:t>коррозии)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два года (при нахождении</w:t>
              <w:br/>
              <w:t>трубопроводов в агрессивной окружаю-</w:t>
              <w:br/>
              <w:t>щей среде)</w:t>
            </w:r>
          </w:p>
        </w:tc>
      </w:tr>
      <w:tr>
        <w:trPr>
          <w:trHeight w:val="57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ить техническое освидетельствование технических средств</w:t>
              <w:br/>
              <w:t>ВПВ. у которых истек срок служб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нуне истечения срока службы</w:t>
              <w:br/>
              <w:t>технических средств*</w:t>
            </w:r>
          </w:p>
        </w:tc>
      </w:tr>
      <w:tr>
        <w:trPr>
          <w:trHeight w:val="11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иное не указано в технической документации на конкретное техническое средство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се виды работ по техническому обслуживанию ВПВ. выполняемые специализиро-</w:t>
              <w:br/>
              <w:t>ванной обслуживающей организацией, проводятся в присутствии представителя обслуживающего персонала</w:t>
              <w:br/>
              <w:t>объекта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6" w:right="1123" w:gutter="0" w:header="0" w:top="1362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 w:before="0" w:after="40"/>
        <w:ind w:left="400" w:hanging="400"/>
        <w:jc w:val="both"/>
        <w:rPr/>
      </w:pPr>
      <w:bookmarkStart w:id="340" w:name="bookmark337"/>
      <w:bookmarkEnd w:id="340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304" w:before="0" w:after="40"/>
        <w:ind w:hanging="0"/>
        <w:jc w:val="both"/>
        <w:rPr/>
      </w:pPr>
      <w:bookmarkStart w:id="341" w:name="bookmark338"/>
      <w:bookmarkEnd w:id="341"/>
      <w:r>
        <w:rPr>
          <w:rStyle w:val="2"/>
          <w:b/>
          <w:color w:val="000000"/>
          <w:spacing w:val="0"/>
          <w:w w:val="100"/>
          <w:lang w:val="ru-RU" w:eastAsia="ru-RU"/>
        </w:rPr>
        <w:t>Градостроительный кодекс Пюсийсхой федерац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304" w:before="0" w:after="0"/>
        <w:ind w:hanging="0"/>
        <w:jc w:val="both"/>
        <w:rPr/>
      </w:pPr>
      <w:bookmarkStart w:id="342" w:name="bookmark339"/>
      <w:bookmarkEnd w:id="342"/>
      <w:r>
        <w:rPr>
          <w:rStyle w:val="2"/>
          <w:b/>
          <w:color w:val="000000"/>
          <w:spacing w:val="0"/>
          <w:w w:val="100"/>
          <w:lang w:val="ru-RU" w:eastAsia="ru-RU"/>
        </w:rPr>
        <w:t>РД 25.964-90 Система технического обслуживания и ремонта автоматических установок пожаротушения.</w:t>
      </w:r>
    </w:p>
    <w:p>
      <w:pPr>
        <w:pStyle w:val="23"/>
        <w:spacing w:lineRule="auto" w:line="304" w:before="0" w:after="40"/>
        <w:ind w:left="1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моудаления, охранной, пожарной и охранно-пожарной сигнализации. Организация и по-</w:t>
        <w:br/>
        <w:t>рядок проведения работ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316" w:before="0" w:after="40"/>
        <w:ind w:left="400" w:hanging="400"/>
        <w:jc w:val="both"/>
        <w:rPr/>
      </w:pPr>
      <w:bookmarkStart w:id="343" w:name="bookmark340"/>
      <w:bookmarkEnd w:id="343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сентября 2020 г. № 1479 «Правила противопо-</w:t>
        <w:br/>
        <w:t>жарного режима в Российской Федерации»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92" w:before="0" w:after="40"/>
        <w:ind w:left="400" w:hanging="400"/>
        <w:jc w:val="both"/>
        <w:rPr/>
      </w:pPr>
      <w:bookmarkStart w:id="344" w:name="bookmark341"/>
      <w:bookmarkEnd w:id="344"/>
      <w:r>
        <w:rPr>
          <w:rStyle w:val="2"/>
          <w:b/>
          <w:color w:val="000000"/>
          <w:spacing w:val="0"/>
          <w:w w:val="100"/>
          <w:lang w:val="ru-RU" w:eastAsia="ru-RU"/>
        </w:rPr>
        <w:t>МешманЛ.М.. Былинкин В А. Губин Р.Ю. Методика испытаний внутреннего противопожарного водопровода —</w:t>
        <w:br/>
        <w:t>М.: ВНИИПО. 2007.—494 с.</w:t>
      </w:r>
    </w:p>
    <w:p>
      <w:pPr>
        <w:pStyle w:val="Style19"/>
        <w:tabs>
          <w:tab w:val="clear" w:pos="720"/>
          <w:tab w:val="left" w:pos="4581" w:leader="none"/>
          <w:tab w:val="left" w:pos="7704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6.1:006.354</w:t>
        <w:tab/>
        <w:t>ОКС 13.220.01</w:t>
        <w:tab/>
        <w:t>ОКДП2 84.25.11.1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становка пожаротушения автоматическая, обнаружение пожара, огнетушащее</w:t>
        <w:br/>
        <w:t>вещество, защищаемый объект, перечень</w:t>
      </w:r>
    </w:p>
    <w:p>
      <w:pPr>
        <w:pStyle w:val="23"/>
        <w:spacing w:lineRule="auto" w:line="276" w:before="1040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Л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5.08.2021. Подписано е печать 03.09.2021 Формат 60&gt;84Ч. Гарнитура Ариал</w:t>
        <w:br/>
        <w:t>Усл. печ. л. 2.79 Уч.-изд. Л. 2.40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Style18"/>
        <w:spacing w:lineRule="auto" w:line="292" w:before="0" w:after="180"/>
        <w:ind w:left="3000" w:hanging="0"/>
        <w:rPr/>
      </w:pP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292"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5" w:name="bookmark342"/>
                            <w:bookmarkStart w:id="346" w:name="bookmark344"/>
                            <w:bookmarkStart w:id="347" w:name="bookmark3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5"/>
                            <w:bookmarkEnd w:id="346"/>
                            <w:bookmarkEnd w:id="3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8" w:name="bookmark342"/>
                      <w:bookmarkStart w:id="349" w:name="bookmark344"/>
                      <w:bookmarkStart w:id="350" w:name="bookmark3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8"/>
                      <w:bookmarkEnd w:id="349"/>
                      <w:bookmarkEnd w:id="3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1950</wp:posOffset>
              </wp:positionH>
              <wp:positionV relativeFrom="page">
                <wp:posOffset>9728835</wp:posOffset>
              </wp:positionV>
              <wp:extent cx="91440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0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28835</wp:posOffset>
              </wp:positionV>
              <wp:extent cx="9144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0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0</wp:posOffset>
              </wp:positionH>
              <wp:positionV relativeFrom="page">
                <wp:posOffset>9728835</wp:posOffset>
              </wp:positionV>
              <wp:extent cx="91440" cy="2336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0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ge">
                <wp:posOffset>9723120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5.6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78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78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ge">
                <wp:posOffset>744855</wp:posOffset>
              </wp:positionV>
              <wp:extent cx="146875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58.6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6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b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