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75488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3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3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ПОЖАРОТУШЕНИЯ</w:t>
        <w:br/>
        <w:t>АВТОМАТИЧЕСКИЕ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 w:before="0" w:after="0"/>
        <w:ind w:hanging="0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проектированию, монтажу,</w:t>
        <w:br/>
        <w:t>техническому обслуживанию и ремонту.</w:t>
      </w:r>
      <w:bookmarkEnd w:id="3"/>
      <w:bookmarkEnd w:id="4"/>
      <w:bookmarkEnd w:id="5"/>
    </w:p>
    <w:p>
      <w:pPr>
        <w:pStyle w:val="33"/>
        <w:keepNext w:val="true"/>
        <w:keepLines/>
        <w:spacing w:lineRule="auto" w:line="264" w:before="0" w:after="700"/>
        <w:ind w:firstLine="380"/>
        <w:jc w:val="both"/>
        <w:rPr/>
      </w:pPr>
      <w:bookmarkStart w:id="6" w:name="bookmark3_Copy_1"/>
      <w:bookmarkStart w:id="7" w:name="bookmark4_Copy_1"/>
      <w:bookmarkEnd w:id="7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на работоспособность</w:t>
      </w:r>
      <w:bookmarkStart w:id="8" w:name="bookmark6"/>
      <w:bookmarkEnd w:id="6"/>
      <w:bookmarkEnd w:id="8"/>
    </w:p>
    <w:p>
      <w:pPr>
        <w:pStyle w:val="Style18"/>
        <w:spacing w:before="0" w:after="43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42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4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*</w:t>
        <w:br/>
        <w:t>на «Знак Почета» научно-исследовательский институт противопожарной обороны» МЧС России (ФГБУ</w:t>
        <w:br/>
        <w:t>8НИИПО МЧС Росс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40"/>
        <w:ind w:firstLine="50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00"/>
        <w:ind w:firstLine="50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6" w:name="bookmark14"/>
      <w:bookmarkStart w:id="17" w:name="bookmark16"/>
      <w:bookmarkStart w:id="18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45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09"/>
            <w:ind w:left="0" w:hanging="0"/>
            <w:rPr/>
          </w:pPr>
          <w:hyperlink w:anchor="bookmark41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45"/>
            <w:ind w:left="0" w:hanging="0"/>
            <w:rPr/>
          </w:pPr>
          <w:hyperlink w:anchor="bookmark45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45"/>
            <w:ind w:left="0" w:hanging="0"/>
            <w:rPr/>
          </w:pPr>
          <w:hyperlink w:anchor="bookmark112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45"/>
            <w:ind w:left="0" w:hanging="0"/>
            <w:rPr/>
          </w:pPr>
          <w:hyperlink w:anchor="bookmark116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оектированию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45"/>
            <w:ind w:left="0" w:hanging="0"/>
            <w:rPr/>
          </w:pPr>
          <w:hyperlink w:anchor="bookmark146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45"/>
            <w:ind w:left="0" w:hanging="0"/>
            <w:rPr/>
          </w:pPr>
          <w:hyperlink w:anchor="bookmark261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45"/>
            <w:ind w:left="0" w:hanging="0"/>
            <w:rPr/>
          </w:pPr>
          <w:hyperlink w:anchor="bookmark297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45"/>
            <w:ind w:left="0" w:hanging="0"/>
            <w:rPr/>
          </w:pPr>
          <w:hyperlink w:anchor="bookmark371" w:tgtFrame="Current Document">
            <w:bookmarkStart w:id="27" w:name="bookmark25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мерительным приборам</w:t>
              <w:tab/>
              <w:t>18</w:t>
            </w:r>
          </w:hyperlink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45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онтаж водяных и пенных автоматических установок пожаро-</w:t>
            <w:br/>
            <w:t xml:space="preserve">тушения </w:t>
            <w:tab/>
            <w:t>19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45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онтаж установок газового, порошкового и аэрозольного пожаро-</w:t>
            <w:br/>
            <w:t xml:space="preserve">тушения </w:t>
            <w:tab/>
            <w:t>21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Типовой регламент технического обслуживания водяных и пенных</w:t>
            <w:br/>
            <w:t>автоматических установок пожаротушения</w:t>
            <w:tab/>
            <w:t>25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иповой регламент технического обслуживания автоматических</w:t>
            <w:br/>
            <w:t>установок газового пожаротушения</w:t>
            <w:tab/>
            <w:t>27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Типовой регламент технического обслуживания автоматических</w:t>
            <w:br/>
            <w:t>установок порошкового пожаротушения</w:t>
            <w:tab/>
            <w:t>28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Типовой регламент технического обслуживания автоматических</w:t>
            <w:br/>
            <w:t>установок аэрозольного пожаротушения</w:t>
            <w:tab/>
            <w:t>29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6"/>
                            <w:bookmarkStart w:id="29" w:name="bookmark28"/>
                            <w:bookmarkStart w:id="30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6"/>
                      <w:bookmarkStart w:id="32" w:name="bookmark28"/>
                      <w:bookmarkStart w:id="33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34" w:name="bookmark29"/>
      <w:bookmarkStart w:id="35" w:name="bookmark31"/>
      <w:bookmarkStart w:id="36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ГОСТ Р 59636—2021</w:t>
      </w:r>
      <w:bookmarkEnd w:id="34"/>
      <w:bookmarkEnd w:id="35"/>
      <w:bookmarkEnd w:id="36"/>
    </w:p>
    <w:p>
      <w:pPr>
        <w:pStyle w:val="Style18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ПОЖАРОТУШЕНИЯ АВТОМАТИЧЕСКИЕ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проектированию, монтажу, техническому обслуживанию и ремонту.</w:t>
        <w:br/>
        <w:t>Методы испытаний на работоспособность</w:t>
      </w:r>
    </w:p>
    <w:p>
      <w:pPr>
        <w:pStyle w:val="24"/>
        <w:spacing w:before="0" w:after="90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atic fire extinguishing systems. Design, installation, maintenance and repair guide. Test methods for performance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15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7" w:name="bookmark34_Copy_1"/>
      <w:bookmarkStart w:id="38" w:name="bookmark34"/>
      <w:bookmarkStart w:id="39" w:name="bookmark33"/>
      <w:bookmarkStart w:id="40" w:name="bookmark35"/>
      <w:bookmarkEnd w:id="4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41" w:name="bookmark36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в части руководст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2" w:name="bookmark37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о проектированию и монтажу на вновь разрабатываемые автоматические установки пожароту-</w:t>
        <w:br/>
        <w:t>шения и на те установки, на которых проведены капитальный ремонт, реконструкция или техническое</w:t>
        <w:br/>
        <w:t>перевооруж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43" w:name="bookmark38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му обслуживанию и ремонту на автоматические установки пожаротушения, находя-</w:t>
        <w:br/>
        <w:t>щиеся в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280"/>
        <w:ind w:firstLine="520"/>
        <w:jc w:val="both"/>
        <w:rPr/>
      </w:pPr>
      <w:bookmarkStart w:id="44" w:name="bookmark39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ектированию, монтажу, экс-</w:t>
        <w:br/>
        <w:t>плуатации, техническому обслуживанию, ремонту и методам испытаний на работоспособность автома-</w:t>
        <w:br/>
        <w:t>тических установок пожаротушения для обеспечения соблюдения требований Федерального закона [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45" w:name="bookmark42_Copy_1"/>
      <w:bookmarkStart w:id="46" w:name="bookmark42"/>
      <w:bookmarkStart w:id="47" w:name="bookmark41"/>
      <w:bookmarkStart w:id="48" w:name="bookmark43"/>
      <w:bookmarkEnd w:id="48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ы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02 Трубопроводы промышленных предприятий. Опознавательная окраска, предупреж-</w:t>
        <w:br/>
        <w:t>дающие знаки и маркировочные щит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 про-</w:t>
        <w:br/>
        <w:t>ектной и рабочей документ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80 Установки водяного пожаротушения автоматические. Общие технические требова-</w:t>
        <w:br/>
        <w:t>ния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00 Установки пенного пожаротушения автоматические. Общие технические требова-</w:t>
        <w:br/>
        <w:t>ния. Методы испытаний</w:t>
      </w:r>
    </w:p>
    <w:p>
      <w:pPr>
        <w:pStyle w:val="Style18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69 Установки газового пожаротушения автоматические. Общие технические требова-</w:t>
        <w:br/>
        <w:t>ния. Методы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84 Техника пожарная. Генераторы огнетушащего аэрозоля. Общие технические требо-</w:t>
        <w:br/>
        <w:t>вания. Методы испытани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2.13330.2011 «СНиП 23-05-95* Естественное и искусственное освещение»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5.13330.2011«СНиП 3.05.05-84 Технологическое оборудование и технологические трубопро-</w:t>
        <w:br/>
        <w:t>воды»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46.1325800.2016 Положение об авторском надзоре за строительством зданий и сооружений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85.1311500.2020 Системы противопожарной защиты. Установки пожаротушения автоматиче-</w:t>
        <w:br/>
        <w:t>ские. Нормы и правила проектирования</w:t>
      </w:r>
    </w:p>
    <w:p>
      <w:pPr>
        <w:pStyle w:val="24"/>
        <w:spacing w:lineRule="auto" w:line="297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е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ыем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49" w:name="bookmark46_Copy_1"/>
      <w:bookmarkStart w:id="50" w:name="bookmark46"/>
      <w:bookmarkStart w:id="51" w:name="bookmark45"/>
      <w:bookmarkStart w:id="52" w:name="bookmark47"/>
      <w:bookmarkEnd w:id="5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 и следующие термины с соответству-</w:t>
        <w:br/>
        <w:t>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/>
      </w:pPr>
      <w:bookmarkStart w:id="53" w:name="bookmark48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водопитатель: Водопитатель. автоматически обеспечивающий в дежурном</w:t>
        <w:br/>
        <w:t>режиме давление в трубопроводах, необходимое для срабатывания узлов упр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пуск установки пожаротушения: Пуск установки без участия человека от</w:t>
        <w:br/>
        <w:t>собственных технических средств обнаружения пожара или от управляющего сигнала, формируемого</w:t>
        <w:br/>
        <w:t>системой пожарной сигнализации при срабатывании автоматических пожарных извеща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пожаротушения: Группа модулей, объединенных трубопроводным коллектором и</w:t>
        <w:br/>
        <w:t>устройством ручного пу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етвь распределительного трубопровода: Участок рядка распределительного</w:t>
        <w:br/>
        <w:t>трубопровода, расположенного с одной стороны питающего трубопров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одозаполненная установка: Установка, у которой подводящий, питающий и распредели-</w:t>
        <w:br/>
        <w:t>тельный трубопроводы в дежурном режиме заполнены водой или водным раствором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ановка предназначена для работы в условиях положительных температур (от +5 *С</w:t>
        <w:br/>
        <w:t>и выш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установка: Установка, у которой в дежурном режиме подводящий трубопровод</w:t>
        <w:br/>
        <w:t>заполнен водой, а питающий и распределительный трубопроводы — воздухом под дав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водопитатель: Водопитатель, автоматически поддерживающий давле-</w:t>
        <w:br/>
        <w:t>ние в трубопроводах, необходимое для срабатывания узлов управления, а также расчетные расход и</w:t>
        <w:br/>
        <w:t>давление воды и/или водного раствора до выхода на рабочий режим основного водопит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пожарный извещатель: Автоматический пожарный извещатель, реагирующий на</w:t>
        <w:br/>
        <w:t>изменение химического состава атмосферы, вызванное воздействием пож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огнетушащего аэрозоля: Устройство для получения огнетушащего аэрозоля с за-</w:t>
        <w:br/>
        <w:t>данными параметрами и для его подачи в защищаемое помещ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пены: Устройство, предназначенное для получения из водного раствора пенооб-</w:t>
        <w:br/>
        <w:t>разователя воздушно-механической л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 w:before="0" w:after="100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ежурный режим автоматической установки пожаротушения: Состояние готовности ав-</w:t>
        <w:br/>
        <w:t>томатической установки пожаротушения к срабаты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иктующий ороситель: Ороситель (распылитель), для которого гидравлические потери по</w:t>
        <w:br/>
        <w:t>трубопроводной сети от водопитателя имеют максимальное зна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5" w:name="bookmark6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включение (пуск) установки пожаротушения: Включение (пуск) установ-</w:t>
        <w:br/>
        <w:t>ки пожаротушения вручную от устройств дистанционного пуска или органов управления прибора управ*</w:t>
        <w:br/>
        <w:t>ления пожарного, устанавливаемых в защищаемом помещении или рядом с ним, в диспетчерском пун*</w:t>
        <w:br/>
        <w:t>кте. помещении пожарного поста, у защищаемого сооружения или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ренчерный ороситель (распылитель): Ороситель (распылитель) с открытым выходным</w:t>
        <w:br/>
        <w:t>отверст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запас огнетушащего вещества: Требуемое количество огнетушащего вещества или компо-</w:t>
        <w:br/>
        <w:t>нентов для его приготовления, хранящихся на объекте защиты или в сервисной организации в целях</w:t>
        <w:br/>
        <w:t>оперативного восстановления его расчетного количества или резер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запорно-пусковое устройство; ЗПУ: Запорное устройство устанавливаемое на сосуде</w:t>
        <w:br/>
        <w:t>(баллоне) и обеспечивающее выпуск из него огнетушащего вещ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защищаемая зона: Совокупность площадей, объемов помещений объекта, ограниченных</w:t>
        <w:br/>
        <w:t>строительными конструкциями (стенами, перекрытиями, фальшпотолками. фальшполами и т. д.). по-</w:t>
        <w:br/>
        <w:t>явление в которых факторов пожара должно быть своевременно обнаруже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80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нерционность установки пожаротушения: Время с момента поступления управляющего</w:t>
        <w:br/>
        <w:t>сигнала от системы пожарной сигнализации или достижения контролируемым фактором пожара уров-</w:t>
        <w:br/>
        <w:t>ня срабатывания спринклерного оросителя, побудительного устройства либо время выдачи сигнала</w:t>
        <w:br/>
        <w:t>управления от технологической защиты или команд ручного управления до начала подачи огнетушаще-</w:t>
        <w:br/>
        <w:t>го вещества в защищаемую зону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установок пожаротушения, в которых предусмотрена задержка времени на выпуск</w:t>
        <w:br/>
        <w:t>огнетушащего вещества с целью безопасной эвакуации людей из защищаемого помещения и/или для управления</w:t>
        <w:br/>
        <w:t>технологическим оборудованием, это время не входит в инерционность автоматической установки пожароту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орошения: Количество огнетушащего вещества, приходящегося на едини-</w:t>
        <w:br/>
        <w:t>цу площади в единицу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включение (пуск) установки пожаротушения: Ручное включение (пуск) установ-</w:t>
        <w:br/>
        <w:t>ки пожаротушения от пусковых элементов, размещенных в насосной станции или в помещении станции</w:t>
        <w:br/>
        <w:t>пожаротушения, а также от пусковых элементов, установленных на узлах управления или на модулях</w:t>
        <w:br/>
        <w:t>пожаротушения, распределительных устройств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ожаротушения: Устройство, в корпусе которого совмещены функции хранения, а</w:t>
        <w:br/>
        <w:t>также подачи огнетушащего вещества при воздействии пускового импуль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ая насосная установка: Насосная установка, технические средства которой смон-</w:t>
        <w:br/>
        <w:t>тированы на единой ра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ая установка пожаротушения: Автоматическая установка пожаротушения, состо-</w:t>
        <w:br/>
        <w:t>ящая из одного или нескольких модулей, объединенных единой системой обнаружения пожара и приве-</w:t>
        <w:br/>
        <w:t>дения их в действие, способных самостоятельно выполнять функцию пожаротушения и размещенных в</w:t>
        <w:br/>
        <w:t>защищаемом помещении или рядом с н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садок: Устройство для выпуска и распределения газового, газопорошкового огнетушаще-</w:t>
        <w:br/>
        <w:t>го веществ или огнетушащего порош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 (пожарный насос): Агрегат, состоящий из насоса и приводящего двига-</w:t>
        <w:br/>
        <w:t>теля. соединенных между соб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асосная станция: Помещение, в котором располагается одна или несколько насосных</w:t>
        <w:br/>
        <w:t>установ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сосная установка: Совокупность насосных агрегатов, технических средств гидравличе-</w:t>
        <w:br/>
        <w:t>ской обвязки и системы управления, смонтированных по определенной сх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гнетушащее вещество: Вещество, обладающее физико-химическими свойствами, позво-</w:t>
        <w:br/>
        <w:t>ляющими создать условия для прекращения го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гнетушащий аэрозоль: Продукты горения аэрозолеобразующего состава, оказывающие</w:t>
        <w:br/>
        <w:t>огнетушащее действие на очаг пож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роситель: Устройство, предназначенное для распределения струй огнетушащего веще-</w:t>
        <w:br/>
        <w:t>ства в жидкой фазе по защищаемой площад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водопитатель: Устройство, обеспечивающее работу автоматической установки</w:t>
        <w:br/>
        <w:t>пожаротушения в течение установленного времени с расчетным расходом и давлением воды и/или вод-</w:t>
        <w:br/>
        <w:t>ного раствора, указанными в техни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итающий трубопровод: Трубопровод, соединяющий узел управления с распределитель-</w:t>
        <w:br/>
        <w:t>ными трубопровод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будительная система: Трубопровод со спринклерными оросителями, заполненный во-</w:t>
        <w:br/>
        <w:t>дой. водным раствором, сжатым воздухом, или иные устройства, которые предназначены для авто-</w:t>
        <w:br/>
        <w:t>матического и дистанционного включения водяных и пенных дренчерных установок пожаротушения, а</w:t>
        <w:br/>
        <w:t>также установок газового или порошкового пожароту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ящий трубопровод: Трубопровод, соединяющий источник огнетушащего вещества</w:t>
        <w:br/>
        <w:t>с узлами упр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е запорное устройство: Устройство, предназначенное для подачи, регулирования</w:t>
        <w:br/>
        <w:t>и перекрытия потока огнетушащего вещ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пост: Помещение здания или сооружения, оборудованное приборами контроля</w:t>
        <w:br/>
        <w:t>состояния и управления техническими средствами пожарной автоматики, с круглосуточным пребыва-</w:t>
        <w:br/>
        <w:t>нием дежурного персон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трубопровод: Трубопровод, на котором смонтированы оросители,</w:t>
        <w:br/>
        <w:t>распылители или насад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аспыленный лоток огнетушащего вещества: Поток жидкого огнетушащего вещества со</w:t>
        <w:br/>
        <w:t>среднеарифметическим диаметром капель свыше 150 м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распылитель: Ороситель, предназначенный для распыления растворов огнетушащих ве-</w:t>
        <w:br/>
        <w:t>ществ при среднем диаметре капель в распыленном потоке 150 мкм и ме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огнетушащего вещества: Требуемое количество огнетушащего вещества (или ком-</w:t>
        <w:br/>
        <w:t>понентов для его приготовления), готовое к немедленному применению для повторного включения</w:t>
        <w:br/>
        <w:t>установки в рабочий режим на расчетное время ту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: Комплекс технических операций и организационных действий по восстановлению</w:t>
        <w:br/>
        <w:t>исправного или работоспособного состояния объекта или его составных ча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сигнализация: Формирование извещения о тревожном событии при помощи оп-</w:t>
        <w:br/>
        <w:t>тического сигнала, воспринимаемого челове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екция установки пожаротушения: Составная часть водяной или пенной установки пожа-</w:t>
        <w:br/>
        <w:t>ротушения. включающая в себя узел управления и принадлежащие данному узлу управления гидрав-</w:t>
        <w:br/>
        <w:t>лические технические средства, расположенные на питающих и распределительных трубопроводах, а</w:t>
        <w:br/>
        <w:t>также технические средства системы управления и сигна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давления: Сигнальное устройство, предназначенное для формирования сиг-</w:t>
        <w:br/>
        <w:t>нала об изменении контролируемого значения давления в трубопроводной се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положения затвора; СПЗ: Сигнальное устройство, предназначенное для</w:t>
        <w:br/>
        <w:t>формирования сигнала о состоянии положения затвора запорных устройств «открыто», «закрыто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потока жидкости; СПЖ: Сигнальное устройство, предназначенное для фор-</w:t>
        <w:br/>
        <w:t>мирования сигнала об изменении контролируемого значения расх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клапан: Нормально закрытое запорное устройство, входящее в состав узла</w:t>
        <w:br/>
        <w:t>управления и предназначенное для выдачи командного импульса и подачи огнетушащего вещества при</w:t>
        <w:br/>
        <w:t>срабатывании спринклерного оросителя или автоматического пожарного извещ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организация: Организация или специализированное подразделение</w:t>
        <w:br/>
        <w:t>объекта, имеющие лицензию МЧС на осуществление деятельности по монтажу, техническому обслужи-</w:t>
        <w:br/>
        <w:t>ванию и ремонту средств обеспечения пожарной безопасности зданий и сооруж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принклерный ороситель (распылитель): Ороситель (распылитель), оснащенный тепло-</w:t>
        <w:br/>
        <w:t>вым зам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принклерный ороситель с принудительным пуском: Спринклерный ороситель,</w:t>
        <w:br/>
        <w:t>оснащенный пусковым устройством, обеспечивающим его срабатывание при подаче управляющего</w:t>
        <w:br/>
        <w:t>импульса(электрического. гидравлического, пневматического, пиротехнического или комбинированног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пожаротушения: Сосуды с огнетушащим веществом, распределительные устрой-</w:t>
        <w:br/>
        <w:t>ства (при их наличии) и другие технические устройства установки пожаротушения для размещения в</w:t>
        <w:br/>
        <w:t>отдельном помещ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замок: Запорный термочувствительный элемент, вскрывающийся при определен-</w:t>
        <w:br/>
        <w:t>ной температу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: Комплекс организационных мероприятий и технических опе-</w:t>
        <w:br/>
        <w:t>раций. направленных на поддержание работоспособности (исправности) объекта и снижение вероят-</w:t>
        <w:br/>
        <w:t>ности его отказов при использовании по назначению, при хранении и транспортир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: Комплекс проводимых технических мер. налрав*</w:t>
        <w:br/>
        <w:t>ленных на установление фактического состояния е целях подтверждения работоспособности и соот-</w:t>
        <w:br/>
        <w:t>ветствия безопасности установок пожаротушения в процессе их эксплуатации для продления срока</w:t>
        <w:br/>
        <w:t>службы, установленного изготовителем (поставщиком), или при отсутствии информации изготовителя</w:t>
        <w:br/>
        <w:t>(поставщи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редство: Прибор и (или) устройство, предназначенные для обеспечения по-</w:t>
        <w:br/>
        <w:t>жарной безопасности и (или) функционирующие в составе систем пожарной автома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онкораспыленная вода: Распыленный водяной лоток или поток жидкого огнетушащего ве-</w:t>
        <w:br/>
        <w:t>щества со среднеарифметическим диаметром капель 150 мкм и ме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зел управления: Совокупность устройств, расположенных между подводящим и питаю-</w:t>
        <w:br/>
        <w:t>щим трубопроводами спринклерных и дренчерных установок водяного и пенного пожаротушения, пред-</w:t>
        <w:br/>
        <w:t>назначенных для контроля состояния и проверки работоспособности указанных установок в процессе</w:t>
        <w:br/>
        <w:t>эксплуатации, а также для подачи огнетушащего вещества, выдачи сигнала для формирования команд-</w:t>
        <w:br/>
        <w:t>ного импульса на управление техническими средствами пожарной автоматики.</w:t>
      </w:r>
    </w:p>
    <w:p>
      <w:pPr>
        <w:pStyle w:val="Style18"/>
        <w:spacing w:lineRule="auto" w:line="288"/>
        <w:ind w:firstLine="520"/>
        <w:jc w:val="both"/>
        <w:rPr/>
      </w:pPr>
      <w:bookmarkStart w:id="110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.56 установка локально-объемного пожаротушения: Установка объемного пожаротушения,</w:t>
        <w:br/>
        <w:t>воздействующая на часть объема помещения и/или на отдельную технологическую единиц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локально-поверхностного пожаротушения: Установка поверхностного пожаро-</w:t>
        <w:br/>
        <w:t>тушения. воздействующая на часть площади помещения и/или на отдельную технологическую единиц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объемного пожаротушения: Установка пожаротушения для создания среды, не</w:t>
        <w:br/>
        <w:t>поддерживающей горение е объеме защищаемого помещения (сооружения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оверхностного пожаротушения: Установка пожаротушения, воздействующая</w:t>
        <w:br/>
        <w:t>на горящую поверхност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ожаротушения: Совокупность стационарных технических средств тушения по-</w:t>
        <w:br/>
        <w:t>жара путем выпуска огнетушащего вещ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88" w:before="0" w:after="300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ожаротушения автоматическая: Установка пожаротушения, автоматически</w:t>
        <w:br/>
        <w:t>срабатывающая при превышении контролируемым(и) фактором(ами) пожара установленных порого-</w:t>
        <w:br/>
        <w:t>вых значений в защищаемой эоне, а также обеспечивающая передачу сигнала о пожаре во внешние</w:t>
        <w:br/>
        <w:t>цеп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16" w:name="bookmark113_Copy_1"/>
      <w:bookmarkStart w:id="117" w:name="bookmark113"/>
      <w:bookmarkStart w:id="118" w:name="bookmark112"/>
      <w:bookmarkStart w:id="119" w:name="bookmark114"/>
      <w:bookmarkEnd w:id="119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116"/>
      <w:bookmarkEnd w:id="117"/>
      <w:bookmarkEnd w:id="118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АП — автоматическая установка аэрозольного пожаротушения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ГП — автоматическая установка газового пожаротушения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Л — автоматическая установка пожаротушения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П-ПП — автоматическая установка пожаротушения с принудительным пуском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ПС — автоматическая установка пожаротушения спринклерная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А — генератор огнетушащего аэрозоля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В — газовое огнетушащее вещество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 — огнетушащее вещество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-ПП — спринклерный ороситель с принудительным пуско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С — система пожарной сигнализаци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8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М — электрокоитактный маномет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20" w:name="bookmark117_Copy_1"/>
      <w:bookmarkStart w:id="121" w:name="bookmark117"/>
      <w:bookmarkStart w:id="122" w:name="bookmark116"/>
      <w:bookmarkStart w:id="123" w:name="bookmark118"/>
      <w:bookmarkEnd w:id="123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проектированию</w:t>
      </w:r>
      <w:bookmarkEnd w:id="120"/>
      <w:bookmarkEnd w:id="121"/>
      <w:bookmarkEnd w:id="122"/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у проектирования должен предшествовать сбор информации об объекте защиты, ко-</w:t>
        <w:br/>
        <w:t>торая должна быть основой для разработки задания на проектирование по ГОСТ Р 5783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жарной опасности производственных объектов должен быть осуществлен в соот-</w:t>
        <w:br/>
        <w:t>ветствии со статьей 95 (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АУЛ должно быть осуществлено в соответствии: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 заданием на проектирова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ми и правилами проектирования, изложенными в национальных стандартах, сводах пра-</w:t>
        <w:br/>
        <w:t>вил, содержащих требования пожарной безопасности, а также в иных документах, содержащих требо-</w:t>
        <w:br/>
        <w:t>вания пожарной безопасности, или специальных технических услови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м стандарт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ом на выполнение рабо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Д заводов — изготовителей технических средств АУП в части, не противоречащей настоящему</w:t>
        <w:br/>
        <w:t>стандарту, а также НД по проектир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АУП должно быть осуществлено на основе архитектурных чертежей, пере-</w:t>
        <w:br/>
        <w:t>данных исполнителю заказчиком. Помимо архитектурных чертежей заказчик должен передать инфор-</w:t>
        <w:br/>
        <w:t>мацию о других инженерных системах, категориях помещений, пределах огнестойкости конструкций, а</w:t>
        <w:br/>
        <w:t>также сведения о проектном количестве людей, объеме и характеристиках горючей 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ип АУЛ, способ тушения, вид оборудования установок пожарной автоматики должны быть</w:t>
        <w:br/>
        <w:t>определены организацией-проектировщиком в зависимости от технологических, конструктивных и объ-</w:t>
        <w:br/>
        <w:t>емно-планировочных особенностей защищаемых объе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достоверность переданных исполнителю архитектурных чертежей, рабо-</w:t>
        <w:br/>
        <w:t>чей документации по смежным инженерным системам и иной информации несет заказч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полноту сбора исходных данных и правильность принятых проектных ре-</w:t>
        <w:br/>
        <w:t>шений несет главный инженер про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систему АУП должна быть разработана в две стадии в случаях, регламенти-</w:t>
        <w:br/>
        <w:t>рованных (2). в остальных случаях — рабочая документац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вухстадийной разработке технические решения, принятые в рабочей документации, долж-</w:t>
        <w:br/>
        <w:t>ны соответствовать проектной документации. Проектную и рабочую документации рекомендуется осу-</w:t>
        <w:br/>
        <w:t>ществлять силами одного разработ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(рабочая) документация должна быть оформлена в соответствии с ГОСТ Р 21.1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работы АУП допускается приводить в общих указаниях на листе общих данных или</w:t>
        <w:br/>
        <w:t>в пояснительной записке. Алгоритм может быть изложен в графическом, табличном, текстовом видах</w:t>
        <w:br/>
        <w:t>или комбинирован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рабочей документации допускается не определять точное расположение тех-</w:t>
        <w:br/>
        <w:t>нических средств АУП при условии указания информации по допускам. При этом должны быть установ-</w:t>
        <w:br/>
        <w:t>лены все необходимые допуски, предусмотренные НД по проектированию для конкретного техническо-</w:t>
        <w:br/>
        <w:t>го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 должны предусматривать меры по обеспечению доступа к техническим</w:t>
        <w:br/>
        <w:t>средствам, установленным на больших высотах и т. п.. в процессе дальнейшей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изменений в проектную (рабочую) документацию следует выполнять в соответ-</w:t>
        <w:br/>
        <w:t>ствии с ГОСТ Р 21.1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и/или согласование проектной документации органами экспертизы или надзора</w:t>
        <w:br/>
        <w:t>должны быть осуществлены в установленном законодательством порядке. Запрещается передача раз-</w:t>
        <w:br/>
        <w:t>работанной документации в организацию, осуществляющую монтаж, без проведения экспертизы и/или</w:t>
        <w:br/>
        <w:t>согласования, если данные процедуры предусмотрены законодательством. Заказчик вправе предъяв-</w:t>
        <w:br/>
        <w:t>лять дополнительные требования по согласованию разработан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(рабочая) документация должна быть передана монтажной организации актом</w:t>
        <w:br/>
        <w:t>передачи (в свободной форме) либо иным задокументированным способом. В случаях наличия едино-</w:t>
        <w:br/>
        <w:t>го договора на выполнение проектных и монтажных работ передача проектной (рабочей) документации</w:t>
        <w:br/>
        <w:t>может быть осуществлена на условиях, описанных в догов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решения, изложенные в проектной (рабочей) документации, должны соответ-</w:t>
        <w:br/>
        <w:t>ствовать нормам и правилам проектирования, действующим на момент передачи документации в орга-</w:t>
        <w:br/>
        <w:t>низацию. осуществляющую монтаж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рабочей документации должен быть разработан проект производства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производства работ должен быть оформлен следующим образ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по объект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ояснительная запис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объемов работ и трудозатра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360"/>
        <w:ind w:firstLine="520"/>
        <w:jc w:val="both"/>
        <w:rPr/>
      </w:pPr>
      <w:bookmarkStart w:id="150" w:name="bookmark147_Copy_1"/>
      <w:bookmarkStart w:id="151" w:name="bookmark147"/>
      <w:bookmarkStart w:id="152" w:name="bookmark146"/>
      <w:bookmarkStart w:id="153" w:name="bookmark148"/>
      <w:bookmarkEnd w:id="15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онтажу</w:t>
      </w:r>
      <w:bookmarkEnd w:id="150"/>
      <w:bookmarkEnd w:id="151"/>
      <w:bookmarkEnd w:id="152"/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0" w:after="100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АУП должен быть выполнен в соответств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 настоящим стандартом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оговором на выполнение монтажных рабо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ой проектном (рабочей) документа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ТД заводов — изготовителей технических средств АУП в части, не противоречащей настоящему</w:t>
        <w:br/>
        <w:t>стандарту и проектной (рабочей) документации, а также НД по проектированию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АУП может быть выполнен в соответствии с проектной документацией, если объем из-</w:t>
        <w:br/>
        <w:t>ложенной информации достаточен для проведения монтажных работ. В противном случае монтаж АУП</w:t>
        <w:br/>
        <w:t>должен быть осуществлен в соответствии с рабочей документацие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и сдача смонтированных технических средств заказчику должны быть</w:t>
        <w:br/>
        <w:t>неотъемлемой частью монтажных работ. При необходимости пусконаладочные работы могут быть вы-</w:t>
        <w:br/>
        <w:t>полнены по отдельному договору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выполнению пусконаладочных работ аналогичны общим требоеаниям к мон-</w:t>
        <w:br/>
        <w:t>тажным рабо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 w:before="0" w:after="160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ло монтажу должны быть осуществлены специализированными организац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8" w:before="0" w:after="100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нтажных работ (подготовительные работы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одству работ по монтажу технических средств АУП приступают в сроки, предусмо-</w:t>
        <w:br/>
        <w:t>тренные договором. При этом монтажной организацией должна быть проведена следующая подготови-</w:t>
        <w:br/>
        <w:t>тельная работ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а и изучена проектная (рабочая) документац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а строительная готовность объекта, подписан акт строительной готовности объекта</w:t>
        <w:br/>
        <w:t>(в свободной форме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164" w:name="bookmark15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о наличие электрического освещения в зоне монтаж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ы строительные металлоконстр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166" w:name="bookmark16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 технические средства и материалы, подлежащие монтажу, в количестве и номенклату-</w:t>
        <w:br/>
        <w:t>ре. предусмотренных проектной (рабочей)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е проектной (рабочей) документации монтажная организация должна проверить</w:t>
        <w:br/>
        <w:t>ее комплектность, наличие штампа «Разрешено к производству» и визирование документации ответ-</w:t>
        <w:br/>
        <w:t>ственным представителем заказчика с указанием даты, заверенные печа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ах, принимаемых для выполнения монтажных работ, должны быть выполнены</w:t>
        <w:br/>
        <w:t>строительные работы, предусмотренные графиком или календарным планом производства работ, в</w:t>
        <w:br/>
        <w:t>том числ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ы условия безопасного производства монтажных работ, отвечающие санитарным и</w:t>
        <w:br/>
        <w:t>противопожарным нормам, правилам охраны тру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оложены постоянные или временные сети, подводящие к объекту электроэнергию, с устрой-</w:t>
        <w:br/>
        <w:t>ствами для подключения электропроводок потребител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ы в соответствии с архитектурно-строительными чертежами для производства монта-</w:t>
        <w:br/>
        <w:t>жа проемы, отверстия, штробы, борозды, ниши и гнезда в фундаментах, стенах, перегородках и пере-</w:t>
        <w:br/>
        <w:t>крытиях, а также установлены в них закладные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монтажных работ отступления от проектной (рабочей) документации долж-</w:t>
        <w:br/>
        <w:t>ны быть согласованы с организацией — разработчиком проектной (рабочей) документации с внесени-</w:t>
        <w:br/>
        <w:t>ем изменений в нее в соответствии с ГОСТ Р 21.1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 материалы следует доставлять на объект в упаковке, предусмотрен-</w:t>
        <w:br/>
        <w:t>ной производителем, защищающей их от повреждений в процессе транспортирования и хранения и</w:t>
        <w:br/>
        <w:t>имеющей необходимую маркиро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хранить технические средства и материалы на объекте до начала монтажа,</w:t>
        <w:br/>
        <w:t>если не обеспечены необходимые места и условия хра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 w:before="0" w:after="100"/>
        <w:ind w:firstLine="520"/>
        <w:jc w:val="both"/>
        <w:rPr/>
      </w:pPr>
      <w:bookmarkStart w:id="175" w:name="bookmark17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Авторский надзор за производством монтажных работ осуществляется проектной организа-</w:t>
        <w:br/>
        <w:t>цией согласно требованиям СП 246.1325800.2016, а технический надзор — силами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76" w:name="bookmark171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после ее утверждения заказчиком должна быть по акту передана в</w:t>
        <w:br/>
        <w:t>двух экземплярах монтажной организации в сроки, установленные догово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, составленная на иностранном языке, должна быть передана пере*</w:t>
        <w:br/>
        <w:t>веденной на русский язы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ая организация рассматривает проектную документацию и представляет заказчику,</w:t>
        <w:br/>
        <w:t>в случае необходимости, обоснованные замеч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разногласий между заказчиком и монтажной организацией по качеству про*</w:t>
        <w:br/>
        <w:t>ектной документации монтажная организация вправе в установленном порядке расторгнуть догов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, согласно которой со времени утверждения в течение трех лет и</w:t>
        <w:br/>
        <w:t>более не начаты монтажные работы, должна быть рассмотрена проектной организацией — разработ-</w:t>
        <w:br/>
        <w:t>чиком проекта для решения вопроса о возможности ее при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овторное согласование и утверждение проектной документации произ*</w:t>
        <w:br/>
        <w:t>водится в порядке, установленном как для вновь разработанной проектн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тступления от проектной документации в процессе монтажа АУП не допускаются без со-</w:t>
        <w:br/>
        <w:t>гласования с проектной организацией — разработчиком про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ереданную проектную документацию заказчик вносит изменения в установленном</w:t>
        <w:br/>
        <w:t>порядке, он должен не позднее чем за 15 дней до начала производства монтажных работ дополнитель-</w:t>
        <w:br/>
        <w:t>но передать монтажной организации два экземпляра измененной документации и перечень аннулиро-</w:t>
        <w:br/>
        <w:t>ванных чертежей и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(приемке) технических средств и материалов на объекте должна быть выпол-</w:t>
        <w:br/>
        <w:t>нена его проверка (входной контроль). Проверка должна быть осуществлена до проведения монтажных</w:t>
        <w:br/>
        <w:t>работ и включать в себя проверк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(марок и моделей) и количества поставленных технических средств и материалов</w:t>
        <w:br/>
        <w:t>проектной (рабочей)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видимых дефектов и повреждений (сколы, царапины, следы коррозии, оплавления</w:t>
        <w:br/>
        <w:t>и т. п.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и технических средст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сертификатов соответствия, если их наличие предусмотрено действующим законода-</w:t>
        <w:br/>
        <w:t>тельств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технические средства могут быть проверены на работоспособность в объеме,</w:t>
        <w:br/>
        <w:t>определяемом договором на выполнение монтажн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технических средств и материалов с выявленными нарушениями не допускается.</w:t>
        <w:br/>
        <w:t>При необходимости монтажные работы могут быть приостановлены в полном объеме до устранения</w:t>
        <w:br/>
        <w:t>нарушений. Монтаж технических средств и материалов с выявленными нарушениями не допускается.</w:t>
        <w:br/>
        <w:t>При необходимости монтажные работы могут быть приостановлены в полном объеме до устранения</w:t>
        <w:br/>
        <w:t>наруш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технических средств и материалов в монтаж после проведения входного контроля</w:t>
        <w:br/>
        <w:t>оформляют актом (в свободной форм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технических средств АУП, приборов, арматуры, оборудования и расходных</w:t>
        <w:br/>
        <w:t>материал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хранения и транспортирования комплектующих элементов и расходных материалов</w:t>
        <w:br/>
        <w:t>определены требованиями прилагаемой сопроводительн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 материалы с истекшими сроками гарантийных обязательств допускаются для ис-</w:t>
        <w:br/>
        <w:t>пользования при монтаже только по согласованию с разработчиком и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онтажу АУ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сборочных блоков, трубопроводов, технических средств АУП проводят в строгом</w:t>
        <w:br/>
        <w:t>соответствии с проектом с учетом требований настоящего стандарта. СП 75.13330.2011. (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работы при температурах наружного воздуха ниже или выше предусмотренных</w:t>
        <w:br/>
        <w:t>условиями эксплуатации трубопроводов должны проводиться с соблюдением мер. обеспечивающих их</w:t>
        <w:br/>
        <w:t>сохранность при этих температур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надзор и контроль за соответствием монтажных работ разработанной докумен-</w:t>
        <w:br/>
        <w:t>тации осуществляют заказчик и главный инженер про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наладку АУП должны выполнять специализированные орган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по промышленной безопасности при монтаже рекомендует-</w:t>
        <w:br/>
        <w:t>ся использовать стандартный инструмен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технических средств АУП между собой и крепление их на стенах или фундамен-</w:t>
        <w:br/>
        <w:t>тах должно производиться стандартизованными и нормализованными крепежными детал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ая ответственность за сохранность смонтированных средств АУП. монтажа от-</w:t>
        <w:br/>
        <w:t>дельных элементов и систем возлагается на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возможности выполнения проектных решений, а также обнаружения при произ-</w:t>
        <w:br/>
        <w:t>водстве монтажных работ несоответствия принятых проектных решений действующим НД по пожарной</w:t>
        <w:br/>
        <w:t>безопасности подрядчик обязан уведомить об этом заказчика и проектную организацию. После этого</w:t>
        <w:br/>
        <w:t>должно быть принято решение об изменении (доработке) проектной документации и о приостановле-</w:t>
        <w:br/>
        <w:t>нии или продолжении работ по монтаж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монтажных работ оформляют актом, в котором указывают разрешение на про-</w:t>
        <w:br/>
        <w:t>ведени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20"/>
        <w:ind w:firstLine="52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водяных и пенных АУП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элементов водяных и пенных АУП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 w:before="0" w:after="120"/>
        <w:ind w:left="520" w:hanging="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установок газового, порошкового и аэрозольного</w:t>
        <w:br/>
        <w:t>пожаротуш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защищаемые автоматическими установками газового и аэрозольного пожа-</w:t>
        <w:br/>
        <w:t>ротушения. должны быть по возможности герметизированы. Должны быть приняты меры по ликвида-</w:t>
        <w:br/>
        <w:t>ции технологически необоснованных проемов, не предусмотренных в проекте, и уплотнены кабельные</w:t>
        <w:br/>
        <w:t>проход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Двери помещений, защищаемых автоматическими установками объемного пожаротуше-</w:t>
        <w:br/>
        <w:t>ния. должны быть оборудованы доводчиками, которые обеспечивают закрывание двери без участия</w:t>
        <w:br/>
        <w:t>специалиста. При этом запорное устройство двери, при его наличии, должно обеспечивать возмож-</w:t>
        <w:br/>
        <w:t>ность открыть дверь изнутри защищаемого помещения без ключа, когда оно закрыто на ключ с внешней</w:t>
        <w:br/>
        <w:t>стороны помещ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верям помещений, защищаемых автоматическими установками локально-объем-</w:t>
        <w:br/>
        <w:t>ного пожаротушения, должны соответствовать проект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элементы устройств местного пуска, при их наличии, должны быть расположены</w:t>
        <w:br/>
        <w:t>на высоте не более 1,7 м от пола. При необходимости следует предусмотреть помост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13" w:name="bookmark20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устройств местного пуска следует осуществлять перед проведением комплексной</w:t>
        <w:br/>
        <w:t>проверки АУ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14" w:name="bookmark20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ручного пуска установок должны быть защищены от их случайного приведения</w:t>
        <w:br/>
        <w:t>в действие или механического повреждения и опломбированы, за исключением устройств местного</w:t>
        <w:br/>
        <w:t>пуска, установленных в помещениях станции пожаротушения, или устройств дистанционного пуска по-</w:t>
        <w:br/>
        <w:t>жарных пост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15" w:name="bookmark21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(зануление) оборудования и трубопроводов, в том числе трубопроводов ГОА</w:t>
        <w:br/>
        <w:t>с дистанционной подачей огнетушащего аэрозоля, следует выполнять в соответствии с требованиями</w:t>
        <w:br/>
        <w:t>[4]. ГОСТ 21130. При этом заземление (зануление) должно соответствовать требованиям ТД на обо-</w:t>
        <w:br/>
        <w:t>рудовани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модулей газового и порошкового пожаротушения. ГОА и других эле-</w:t>
        <w:br/>
        <w:t>ментов. установленных в АУП. приведены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17" w:name="bookmark21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усконаладочным работа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218" w:name="bookmark21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монтажа отдельных элементов и узлов АУЛ при необходимости проводят их</w:t>
        <w:br/>
        <w:t>индивидуальную наладку (обкатку). В этот период должны быть настроены и отрегулированы: электро-</w:t>
        <w:br/>
        <w:t>приводы; автоматический резерв электропитания; сигнализаторы давления; устройства дистанционно-</w:t>
        <w:br/>
        <w:t>го пуска; пульты сигнализации; звуковые и световые оповещатели; отключение вентиляции и т. 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19" w:name="bookmark21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ую наладку (проверку) проводят после окончания монтажа и индивидуальной</w:t>
        <w:br/>
        <w:t>наладки. При проведении комплексной наладки осуществляют регулировку и настройку взаимосвязей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оверку взаимодействия) всех элементов установки, определяя таким образом ее готовность к экс-</w:t>
        <w:br/>
        <w:t>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220" w:name="bookmark21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комплексной наладки АУП в автоматическом режиме работы должна</w:t>
        <w:br/>
        <w:t>составлять не менее 3 сут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ложные срабатывания или иные функциональные нарушения работы АУП не допуска-</w:t>
        <w:br/>
        <w:t>ются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уменьшить продолжительность комплексной наладки АУП по согласова-</w:t>
        <w:br/>
        <w:t>нию заказчика и монтажной организации, если последняя в течение гарантийного срока не менее чем 1 мес пред-</w:t>
        <w:br/>
        <w:t>ставляет обязательства возмещения потерь в случае несанкционированного срабатывания АУ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ботоспособности АУП при комплексной наладке следует проводить из-</w:t>
        <w:br/>
        <w:t>мерением сигналов, снимаемых с контрольных точек основных функциональных узлов извещателей и</w:t>
        <w:br/>
        <w:t>вторичных приборов по схемам, приведенным в Т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222" w:name="bookmark21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несанкционированной подачи ОТВ пусковые цепи подключают только</w:t>
        <w:br/>
        <w:t>к имитаторам исполнительных (пусковых) устройств АУП. Электрические характеристики имитато-</w:t>
        <w:br/>
        <w:t>ров должны соответствовать характеристикам устройств пуск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автоматическим устройством АУП должны регистрироваться все случаи ложного сраба-</w:t>
        <w:br/>
        <w:t>тывания установки и управления автоматическим пуском АУ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223" w:name="bookmark218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функциональных нарушений в работе АУП проводят повторное регулиро-</w:t>
        <w:br/>
        <w:t>вание и повторную комплексную проверку и наладку в течение 1 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224" w:name="bookmark21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за указанный период времени ложных срабатываний или иных функцио-</w:t>
        <w:br/>
        <w:t>нальных нарушений работы АУП допускается подключение пусковых цепей к исполнительным элемен-</w:t>
        <w:br/>
        <w:t>там установки пожаротуш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225" w:name="bookmark22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/>
      </w:pPr>
      <w:bookmarkStart w:id="226" w:name="bookmark22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работ монтажная организация должна выполнять требования безопас-</w:t>
        <w:br/>
        <w:t>ности в соответствии с ГОСТ 12.1.004. (5] и соблюдать правила пожарной безопасности при производ-</w:t>
        <w:br/>
        <w:t>стве строительно-монтажных работ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ять меры, исключающие несанкционированное срабатывание АУП и подачу ОТВ в</w:t>
        <w:br/>
        <w:t>объект защит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осуществляющий монтаж, должен быть извещен об опасных факторах, возникающих</w:t>
        <w:br/>
        <w:t>при подаче ОТВ из АУП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ять меры, исключающие травматизм персонала, в том числе не участвующего в</w:t>
        <w:br/>
        <w:t>монтаже, но присутствующего на объекте защит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227" w:name="bookmark22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оборудованием или при проведении пневматических или гидравлических</w:t>
        <w:br/>
        <w:t>испытаний под давлением ОТВ (испытательной среды) должны быть приняты меры, исключающие не-</w:t>
        <w:br/>
        <w:t>санкционированный интенсивный выход среды под давлением и обеспечивающие безопасность пер-</w:t>
        <w:br/>
        <w:t>сонал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еобходимо соблюдать требования безопасности, указанные в ТД на изделия и ОТВ и</w:t>
        <w:br/>
        <w:t>разрешенные к применению с ними. СП 485.1311500.2020 и [5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гидравлических или пневматических испытаний трубопроводов следует осу-</w:t>
        <w:br/>
        <w:t>ществлять по утвержденной программе, в которую должны быть включены мероприятия по защите</w:t>
        <w:br/>
        <w:t>персонала от возможного разрыва трубопроводов. Разрешение на выполнение работ оформляют пись-</w:t>
        <w:br/>
        <w:t>менным распоряжение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полное удаление воздуха из трубопроводов при гидравлических испыта-</w:t>
        <w:br/>
        <w:t>ниях. Не допускается совмещать испытания трубопроводов с другими работами в том же помеще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соблюдать требования безопасности при обращении с пиротехническими эле-</w:t>
        <w:br/>
        <w:t>ментами. установленные ТД на эти изделия, а также в [6]. (7) и другими действующими Н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230" w:name="bookmark22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электропроводки в эоне монтажа трубопроводов следует соблюдать требо-</w:t>
        <w:br/>
        <w:t>вания к расстоянию между трубопроводом и электропроводкой, приведенные в СП 75.13330.201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231" w:name="bookmark22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сосудов следует руководствоваться требованиями безопасности, приведен-</w:t>
        <w:br/>
        <w:t>ными в ТД на сосуды и в [8], (9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 w:before="0" w:after="80"/>
        <w:ind w:firstLine="520"/>
        <w:jc w:val="both"/>
        <w:rPr/>
      </w:pPr>
      <w:bookmarkStart w:id="232" w:name="bookmark22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е с сосудами следует допускать персонал, прошедший специальный инструктаж и</w:t>
        <w:br/>
        <w:t>обучение безопасным методам труда согласно [8]. [9]. Проверку знаний персоналом правил безопас-</w:t>
        <w:br/>
        <w:t>ности и инструкций в соответствии с занимаемой должностью применительно к выполняемой работе</w:t>
        <w:br/>
        <w:t>проводят согласно ГОСТ 12.0.00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85"/>
        <w:ind w:firstLine="540"/>
        <w:jc w:val="both"/>
        <w:rPr/>
      </w:pPr>
      <w:bookmarkStart w:id="233" w:name="bookmark22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баллоны (сосуды) с истекшим сроком технического освидетельствования</w:t>
        <w:br/>
        <w:t>не допускается. Сроки очередного технического освидетельствования указывают в эксплуатационной</w:t>
        <w:br/>
        <w:t>документации наАУГ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85"/>
        <w:ind w:firstLine="540"/>
        <w:jc w:val="both"/>
        <w:rPr/>
      </w:pPr>
      <w:bookmarkStart w:id="234" w:name="bookmark22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, транспортировании и монтаже модуля на выпускном штуцере ЗПУ должна</w:t>
        <w:br/>
        <w:t>быть установлена заглушка (или другое устройство), предохраняющая(ее) модуль и обслуживающий</w:t>
        <w:br/>
        <w:t>персонал от воздействия реактивной силы струи газа при несанкционированном срабатывании ЗПУ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ять заглушку ЗПУ модуля следует непосредственно перед подключением модуля к трубопро-</w:t>
        <w:br/>
        <w:t>водной разводке. При этом трубопроводы АУГП и модуль должны быть надежно закреплен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/>
      </w:pPr>
      <w:bookmarkStart w:id="235" w:name="bookmark23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ючении отдельных модулей от коллектора батареи следует установить на шту-</w:t>
        <w:br/>
        <w:t>церы для их подключения обратный клапан или заглушк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/>
      </w:pPr>
      <w:bookmarkStart w:id="236" w:name="bookmark231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Входить в защищаемое помещение после выпуска в него ГОТВ до момента окончания</w:t>
        <w:br/>
        <w:t>проветривания разрешается только в изолирующих средствах защиты органов дых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85"/>
        <w:ind w:firstLine="540"/>
        <w:jc w:val="both"/>
        <w:rPr/>
      </w:pPr>
      <w:bookmarkStart w:id="237" w:name="bookmark23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Вход в помещение без изолирующих средств защиты органов дыхания разрешается</w:t>
        <w:br/>
        <w:t>только после удаления ГОТВ до безопасной величины (концентрации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5"/>
        <w:ind w:firstLine="540"/>
        <w:jc w:val="both"/>
        <w:rPr/>
      </w:pPr>
      <w:bookmarkStart w:id="238" w:name="bookmark233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изотермического резервуара следует подключить дренажные трубопрово-</w:t>
        <w:br/>
        <w:t>ды к предохранительным клапанам (мембранным устройствам) для отвода аварийного сброса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  <w:t>безопасную эон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/>
      </w:pPr>
      <w:bookmarkStart w:id="239" w:name="bookmark234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 для сброса ГОТВ (газа) следует располагать таким об-</w:t>
        <w:br/>
        <w:t>разом. чтобы исключить травмирование персонала при их срабатыва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/>
      </w:pPr>
      <w:bookmarkStart w:id="240" w:name="bookmark23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монтаже АУГП должны учитывать, что повышенные концентра-</w:t>
        <w:br/>
        <w:t>ци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хладон 114В2 создают газовую среду, непригодную для дых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85"/>
        <w:ind w:firstLine="540"/>
        <w:jc w:val="both"/>
        <w:rPr/>
      </w:pPr>
      <w:bookmarkStart w:id="241" w:name="bookmark236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еспечить условия хранения пиротехнических элементов в соответствии с ру-</w:t>
        <w:br/>
        <w:t>ководством по эксплуатации. При проверке исправности пусковых цепей пиротехнических элементов</w:t>
        <w:br/>
        <w:t>не допускается превышать контрольный ток изделия (обычно не более 50 мА. в ряде случаев — 10 мА),</w:t>
        <w:br/>
        <w:t>указанный в Т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5"/>
        <w:ind w:firstLine="540"/>
        <w:jc w:val="both"/>
        <w:rPr/>
      </w:pPr>
      <w:bookmarkStart w:id="242" w:name="bookmark237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пиропатронами и пироеоспламенителями и другими пиротехническими из-</w:t>
        <w:br/>
        <w:t>делиями следует учитывать их повышенную опасность и соблюдать дополнительные меры безопас-</w:t>
        <w:br/>
        <w:t xml:space="preserve">ност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6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7]. Запрещается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ь разборку, нагрев или механическое воздействие (удар, трение) пиротехнических</w:t>
        <w:br/>
        <w:t>издел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/>
      </w:pPr>
      <w:bookmarkStart w:id="243" w:name="bookmark23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хранить и использовать пиротехнические изделия в помещении со взрывоопасными вещест-</w:t>
        <w:br/>
        <w:t>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/>
      </w:pPr>
      <w:bookmarkStart w:id="244" w:name="bookmark239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монтаж пиротехнических изделий в АУП при отсутствии шунтирования контактов,</w:t>
        <w:br/>
        <w:t>а также до окончания обкатки (наладки) АУ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85"/>
        <w:ind w:firstLine="540"/>
        <w:jc w:val="both"/>
        <w:rPr/>
      </w:pPr>
      <w:bookmarkStart w:id="245" w:name="bookmark240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элементов АУП. содержащих пиротехнические изделия, в соответствии с клас-</w:t>
        <w:br/>
        <w:t>сификацией опасных грузов по [6] (приложение 2) не должна быть выше подкласса 4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/>
      </w:pPr>
      <w:bookmarkStart w:id="246" w:name="bookmark241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иротехнические изделия в составе АУП (при их наличии) должны относиться к пункту 13</w:t>
        <w:br/>
        <w:t>Перечня пиротехнических изделий по (6] (приложение 1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8.4 Требования безопасности при монтаже ГО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85"/>
        <w:ind w:firstLine="540"/>
        <w:jc w:val="both"/>
        <w:rPr/>
      </w:pPr>
      <w:bookmarkStart w:id="247" w:name="bookmark242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, транспортировании, монтаже и испытании АУАП следует выполнять требо-</w:t>
        <w:br/>
        <w:t>вания безопасности, указанные в руководствах по эксплуатации на ГО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д.4.2 При монтаже и проверке АУАП входная дверь должна быть зафиксирована в открытом по-</w:t>
        <w:br/>
        <w:t>ложен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9" w:leader="none"/>
        </w:tabs>
        <w:spacing w:lineRule="auto" w:line="285"/>
        <w:ind w:firstLine="540"/>
        <w:jc w:val="both"/>
        <w:rPr/>
      </w:pPr>
      <w:bookmarkStart w:id="248" w:name="bookmark243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ГОА содержит пиротехнические вещества и является пожаро-</w:t>
        <w:br/>
        <w:t>опасным устройством. Срабатывание ГОА сопровождается образованием высокотемпературных зон и</w:t>
        <w:br/>
        <w:t>выделением большого количества аэрозоля, что приводит к потере видим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9" w:leader="none"/>
        </w:tabs>
        <w:spacing w:lineRule="auto" w:line="285"/>
        <w:ind w:firstLine="540"/>
        <w:jc w:val="both"/>
        <w:rPr/>
      </w:pPr>
      <w:bookmarkStart w:id="249" w:name="bookmark244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помещений, зданий и сооружений, в которых устанавливают ГОА с</w:t>
        <w:br/>
        <w:t>электрическим устройством пуска, должно соответствовать требованиям (4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9" w:leader="none"/>
        </w:tabs>
        <w:spacing w:lineRule="auto" w:line="285"/>
        <w:ind w:firstLine="520"/>
        <w:jc w:val="both"/>
        <w:rPr/>
      </w:pPr>
      <w:bookmarkStart w:id="250" w:name="bookmark245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ГОА необходимо соблюдать следующие меры безопасности:</w:t>
      </w:r>
    </w:p>
    <w:p>
      <w:pPr>
        <w:pStyle w:val="Style18"/>
        <w:tabs>
          <w:tab w:val="clear" w:pos="720"/>
          <w:tab w:val="left" w:pos="833" w:leader="none"/>
        </w:tabs>
        <w:spacing w:lineRule="auto" w:line="285"/>
        <w:ind w:firstLine="540"/>
        <w:jc w:val="both"/>
        <w:rPr/>
      </w:pPr>
      <w:bookmarkStart w:id="251" w:name="bookmark24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боты с ГОА проводит бригада в составе не менее двух человек. В состав бригады входят ква-</w:t>
        <w:br/>
        <w:t>лифицированные рабочие, прошедшие инструктаж по инструкции эксплуатации ГОА;</w:t>
      </w:r>
    </w:p>
    <w:p>
      <w:pPr>
        <w:pStyle w:val="Style18"/>
        <w:tabs>
          <w:tab w:val="clear" w:pos="720"/>
          <w:tab w:val="left" w:pos="833" w:leader="none"/>
        </w:tabs>
        <w:spacing w:lineRule="auto" w:line="285"/>
        <w:ind w:firstLine="540"/>
        <w:jc w:val="both"/>
        <w:rPr/>
      </w:pPr>
      <w:bookmarkStart w:id="252" w:name="bookmark24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се работы с ГОА следует проводить в помещениях, оборудованных приточно-вытяжной венти-</w:t>
        <w:br/>
        <w:t>ляцией. при наличии соответствующих средств пожаротушения (песок, покрывало для изоляции очага</w:t>
        <w:br/>
        <w:t>возгорания, порошковые огнетушители и др.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4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51" w:leader="none"/>
        </w:tabs>
        <w:spacing w:lineRule="auto" w:line="285"/>
        <w:ind w:firstLine="540"/>
        <w:jc w:val="both"/>
        <w:rPr/>
      </w:pPr>
      <w:bookmarkStart w:id="253" w:name="bookmark24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рабочем месте допускается проводить работы с одним ГОА;</w:t>
      </w:r>
    </w:p>
    <w:p>
      <w:pPr>
        <w:pStyle w:val="Style18"/>
        <w:tabs>
          <w:tab w:val="clear" w:pos="720"/>
          <w:tab w:val="left" w:pos="779" w:leader="none"/>
        </w:tabs>
        <w:spacing w:lineRule="auto" w:line="268"/>
        <w:ind w:firstLine="520"/>
        <w:jc w:val="both"/>
        <w:rPr/>
      </w:pPr>
      <w:bookmarkStart w:id="254" w:name="bookmark24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работе с ГОА а рабочей эоне запрещается курить, использовать нагревательные приборы и</w:t>
        <w:br/>
        <w:t>применять открытый огонь.</w:t>
      </w:r>
    </w:p>
    <w:p>
      <w:pPr>
        <w:pStyle w:val="Style18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55" w:name="bookmark25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работе с ГОА должны быть приняты меры, исключающие возникновение токов наводки и</w:t>
        <w:br/>
        <w:t>накопления зарядов статического электричества на рабочих местах и на одежде персонала. Оборудо-</w:t>
        <w:br/>
        <w:t>вание. конструкции в рабочей зоне должны быть заземлены.</w:t>
      </w:r>
    </w:p>
    <w:p>
      <w:pPr>
        <w:pStyle w:val="Style18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56" w:name="bookmark25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прещается подвергать ГОА нагреву выше температуры, указанной в ТД. ударам, толчкам, а</w:t>
        <w:br/>
        <w:t>также волочить и бросать ГОА. Категорически запрещается проводить разборку ГОА (кроме случаев,</w:t>
        <w:br/>
        <w:t>указанных в ТД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257" w:name="bookmark252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запрещается находиться против выходного отверстия ГОА (выход-</w:t>
        <w:br/>
        <w:t>ное отверстие должно быть направлено в сторону от работающих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8.47 Необходимо проверить отсутствие в электрической пусковой цепи напряжения перед под-</w:t>
        <w:br/>
        <w:t>ключением к устройству пуска ГО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258" w:name="bookmark253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обесточенной пусковой цепи к ГОА следует производить при соблюдении</w:t>
        <w:br/>
        <w:t>мер защиты от возможного воздействия высокотемпературной стру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8.4.Э Подключение устройства пуска ГОА к клеммной колодке или разъему обесточенной элек-</w:t>
        <w:br/>
        <w:t>трической цепи пуска должно быть осуществлено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59" w:name="bookmark25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ле завершения комплекса пусконаладочных работ для всей системы противопожарной ав-</w:t>
        <w:br/>
        <w:t>томатики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60" w:name="bookmark25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соблюдении мер защиты от возможного воздействия высокотемпературной стру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61" w:name="bookmark256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Ток контроля целостности электрической цели пускового узла не должен превышать зна-</w:t>
        <w:br/>
        <w:t>чений. указанных в ТД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62" w:name="bookmark257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анкционированном срабатывании ГОА следует оперативно эвакуировать работа-</w:t>
        <w:br/>
        <w:t>ющий персонал. Тушение сработавших ГОА производить не рекомендуется. Целесообразно включить</w:t>
        <w:br/>
        <w:t>приточно-вытяжную вентиляцию. При необходимости выполнения при этом неотложных операций ра-</w:t>
        <w:br/>
        <w:t>боту осуществляют в индивидуальных средствах защиты органов дыхания и зрения, указанных в ТД на</w:t>
        <w:br/>
        <w:t>конкретный тип генератора. Для удаления частиц твердой фазы аэрозоля в помещении осуществляют</w:t>
        <w:br/>
        <w:t>влажную уборку с протиркой всех поверхностей ветошью, смоченной водой, и последующей сушко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263" w:name="bookmark258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ГОА и других элементов АУП, содержащих пиротехнические изделия, в соот-</w:t>
        <w:br/>
        <w:t>ветствии с классификацией опасных грузов по (6] (приложение 2) не должна быть выше подкласса 4.1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76" w:before="0" w:after="240"/>
        <w:ind w:firstLine="520"/>
        <w:jc w:val="both"/>
        <w:rPr/>
      </w:pPr>
      <w:bookmarkStart w:id="264" w:name="bookmark259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иротехнические изделия в составе АУЛ (при их наличии) должны относиться к пункту 13</w:t>
        <w:br/>
        <w:t>Перечня пиротехнических изделий [6] (приложение 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65" w:name="bookmark262_Copy_1"/>
      <w:bookmarkStart w:id="266" w:name="bookmark262"/>
      <w:bookmarkStart w:id="267" w:name="bookmark261"/>
      <w:bookmarkStart w:id="268" w:name="bookmark263"/>
      <w:bookmarkEnd w:id="26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265"/>
      <w:bookmarkEnd w:id="266"/>
      <w:bookmarkEnd w:id="267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/>
      </w:pPr>
      <w:bookmarkStart w:id="269" w:name="bookmark264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иемки на техническое обслужи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270" w:name="bookmark265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ю АУП на техническое обслуживание должно предшествовать первичное обследо-</w:t>
        <w:br/>
        <w:t>вание. которое следует проводить с целью определения технического состояния АУП. Их соответствие</w:t>
        <w:br/>
        <w:t>проектной документации включает следующие виды рабо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1" w:name="bookmark266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личия Т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2" w:name="bookmark267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ознакомление с проектной документаци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3" w:name="bookmark268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монтажа проектной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4" w:name="bookmark269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и проверка работоспособности, которая должна быть осуществлена при испы-</w:t>
        <w:br/>
        <w:t>тания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275" w:name="bookmark270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хнического состояния отдельных технических средств и АУП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должны соответствовать программе испытаний, которая должна включать</w:t>
        <w:br/>
        <w:t>в себя проверку работоспособности АУП е полном объеме, с целью определения всех параметров, в том числе и</w:t>
        <w:br/>
        <w:t>временных. При проведении проверок (испытаний) установок газового, порошкового игы аэрозольного пожароту-</w:t>
        <w:br/>
        <w:t>шения не допускается осуществлять срабатывание АУП с подачей ОТВ (срабатывание с подачей ОТВ возможно</w:t>
        <w:br/>
        <w:t>только по отдельной программе испытаний, согласованной с заказчико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76" w:name="bookmark271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ое обследование АУП должно быть проведено комиссией, назначенной приказом</w:t>
        <w:br/>
        <w:t>руководителя объ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77" w:name="bookmark272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бследования АУП должен быть составлен акт первичного обследования</w:t>
        <w:br/>
        <w:t>АУП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9" w:right="820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вичное обследование может не проводиться в том случае, когда монтаж и дальней-</w:t>
        <w:br/>
        <w:t>шее техническое обслуживание выполнены силами одной специализированной организации, имеющей разреше-</w:t>
        <w:br/>
        <w:t>12</w:t>
      </w:r>
    </w:p>
    <w:p>
      <w:pPr>
        <w:pStyle w:val="24"/>
        <w:spacing w:lineRule="auto" w:line="31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е на данный вид деятельное™, а также если эксплуатирующая организация принимала участие в приемке АУП</w:t>
        <w:br/>
        <w:t>в эксплуат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jc w:val="both"/>
        <w:rPr/>
      </w:pPr>
      <w:bookmarkStart w:id="278" w:name="bookmark273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первичного обследования приказом руководителя объекта создается комис-</w:t>
        <w:br/>
        <w:t>сия по приемке АУП в эксплуатацию. Ввод АУП в эксплуатацию оформляют актом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Организация работ по техническому обслуживанию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279" w:name="bookmark274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техническому обслуживанию должны быть выполнены специализированными ор-</w:t>
        <w:br/>
        <w:t>ганизациями. при условии заключения договора на проведение данных работ, или специализированны-</w:t>
        <w:br/>
        <w:t>ми службами объекта. В обоих случаях специализированная организация или служба объекта должны</w:t>
        <w:br/>
        <w:t>обладать правом на проведение данных работ в соответствии с действующим законодательством Рос-</w:t>
        <w:br/>
        <w:t>сийской Федера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80" w:name="bookmark275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говора на техническое обслуживание специализированной организацией не сни-</w:t>
        <w:br/>
        <w:t>мает ответственности с администрации объекта за невыполнение требований настоящего станда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81" w:name="bookmark276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работ по техническому обслуживанию должны быть разработаны ре-</w:t>
        <w:br/>
        <w:t>гламенты проведения технического обслуживания АУП с учетом требований типовых регламентов</w:t>
        <w:br/>
        <w:t>(см. приложения В—Е). эксплуатационной документации на оборудование, а также графики проведе-</w:t>
        <w:br/>
        <w:t>ния технического обслуживания. Периодичность выполнения регламентных работ по техническому об-</w:t>
        <w:br/>
        <w:t>служиванию должна быть представлена в проектной документации. Регламент проведения техниче-</w:t>
        <w:br/>
        <w:t>ского обслуживания АУП утверждается организацией — заказчиком технического обслуживания АУП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82" w:name="bookmark277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регламента в случае выполнения работ по техническому обслуживанию</w:t>
        <w:br/>
        <w:t>специализированными организациями перечни выполняемых работ и сроки их проведения должны</w:t>
        <w:br/>
        <w:t>быть распределены между заказчиком и исполнителе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83" w:name="bookmark278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регламентов технического обслуживания, своевременностью и</w:t>
        <w:br/>
        <w:t>качеством их выполнения возлагается на должностное лицо, ответственное за эксплуатацию АУП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84" w:name="bookmark279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выполнения работ по техническому обслуживанию, связанных с отключением</w:t>
        <w:br/>
        <w:t>установок и (или) систем (их составных частей), руководство объекта обязано принять организационно-</w:t>
        <w:br/>
        <w:t>технические мероприятия по защите от пожаров зданий, сооружений, помещений, технологического</w:t>
        <w:br/>
        <w:t>оборудов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85" w:name="bookmark280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ные работы по техническому обслуживанию должны фиксироваться в журнале</w:t>
        <w:br/>
        <w:t>регистрации работ по техническому обслуживанию АУП. Страницы журнала должны быть пронумеро-</w:t>
        <w:br/>
        <w:t>ваны. прошнурованы и скреплены печатью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86" w:name="bookmark281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должны содержать описание выполненных работ. Допускается описание заменять</w:t>
        <w:br/>
        <w:t>ссылкой на пункты типовых регламент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87" w:name="bookmark282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по техническому обслуживанию силами объекта журнал должен ве-</w:t>
        <w:br/>
        <w:t>стись в одном экземпляр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288" w:name="bookmark283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по техническому обслуживанию силами специализированной орга-</w:t>
        <w:br/>
        <w:t>низации необходимо вести журнал в количестве двух экземпляров. Один экземпляр должен храниться</w:t>
        <w:br/>
        <w:t>у лица, ответственного за эксплуатацию АУП. другой — в организации, осуществляющей техническое</w:t>
        <w:br/>
        <w:t>обслуживание. Записи в журналах должны быть идентичными, оформляться одновременно и заверять-</w:t>
        <w:br/>
        <w:t>ся подписями представителя организации, осуществляющей техническое обслуживание, и ответствен-</w:t>
        <w:br/>
        <w:t>ного за эксплуатацию АУП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80" w:before="0" w:after="160"/>
        <w:ind w:firstLine="520"/>
        <w:jc w:val="both"/>
        <w:rPr/>
      </w:pPr>
      <w:bookmarkStart w:id="289" w:name="bookmark284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гарантийных обязательств монтажно-наладочной организации на безотказную ра-</w:t>
        <w:br/>
        <w:t>боту смонтированного оборудования не освобождает заказчика от организации проведения работ по</w:t>
        <w:br/>
        <w:t>техническому обслуживанию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63" w:leader="none"/>
        </w:tabs>
        <w:spacing w:lineRule="auto" w:line="280" w:before="0" w:after="120"/>
        <w:ind w:firstLine="520"/>
        <w:jc w:val="both"/>
        <w:rPr/>
      </w:pPr>
      <w:bookmarkStart w:id="290" w:name="bookmark285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291" w:name="bookmark286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 АУП в целом на предмет возможности их дальнейшего</w:t>
        <w:br/>
        <w:t>использования по назначению проводя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92" w:name="bookmark287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течения срока службы, указанного в Т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93" w:name="bookmark288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зменений нормативных положе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94" w:name="bookmark289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при увеличении отказов, в результате чего эксплуатация системы не представляется возможно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95" w:name="bookmark290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 проводится комиссией с участием представителей орга-</w:t>
        <w:br/>
        <w:t>низации эксплуатирующей АУП и представителей специализированной организации. При необходимо-</w:t>
        <w:br/>
        <w:t>сти. по решению организации, эксплуатирующей АУП. к техническому освидетельствованию могут быть</w:t>
        <w:br/>
        <w:t>привлечены представители других организаци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296" w:name="bookmark291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свидетельствования оформляют акт по [3] (форма, аналогичная форме</w:t>
        <w:br/>
        <w:t>приложения 12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297" w:name="bookmark292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остояния АУП комиссия принимает следующие рекомендации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ремонте отдельных частей АУП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298" w:name="bookmark293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продлении срока эксплуатации АУП и назначении срока следующего освидетельств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99" w:name="bookmark294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и АУП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 w:before="0" w:after="100"/>
        <w:ind w:firstLine="520"/>
        <w:jc w:val="both"/>
        <w:rPr/>
      </w:pPr>
      <w:bookmarkStart w:id="300" w:name="bookmark295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замене АУП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оборудование или АУП, вышедшие из строя, должен быть составлен(а) акт (дефект-</w:t>
        <w:br/>
        <w:t>ная ведомость) в произвольной форм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320"/>
        <w:ind w:firstLine="520"/>
        <w:jc w:val="both"/>
        <w:rPr/>
      </w:pPr>
      <w:bookmarkStart w:id="301" w:name="bookmark298_Copy_1"/>
      <w:bookmarkStart w:id="302" w:name="bookmark298"/>
      <w:bookmarkStart w:id="303" w:name="bookmark297"/>
      <w:bookmarkStart w:id="304" w:name="bookmark299"/>
      <w:bookmarkEnd w:id="304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01"/>
      <w:bookmarkEnd w:id="302"/>
      <w:bookmarkEnd w:id="303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305" w:name="bookmark300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сосной устано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306" w:name="bookmark301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К началу испытания насосной установки следует: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307" w:name="bookmark30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вести в рабочее состояние систему регулирования;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308" w:name="bookmark30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далить воздух из насосов и трубопроводов или создать вакуум на всасывание:</w:t>
      </w:r>
    </w:p>
    <w:p>
      <w:pPr>
        <w:pStyle w:val="Style18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309" w:name="bookmark30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рить исправность запорной арматуры (закрывание и открывание), а также срабатывание</w:t>
        <w:br/>
        <w:t>защитных устройств;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310" w:name="bookmark30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полнить насос и всасывающие трубопроводы перекачиваемой жидкостью;</w:t>
      </w:r>
    </w:p>
    <w:p>
      <w:pPr>
        <w:pStyle w:val="Style18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311" w:name="bookmark30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ить другие необходимые подготовительные мероприятия, указанные в руководстве или</w:t>
        <w:br/>
        <w:t>инструкции по монтажу и пуску насосного агрег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312" w:name="bookmark307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сосной установки на работоспособность необходимо проводить следующим</w:t>
        <w:br/>
        <w:t>образ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13" w:name="bookmark308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бедиться в том. что запорные устройства (задвижки или дисковые затворы) на под-</w:t>
        <w:br/>
        <w:t>водящем трубопроводе основного и резервного насосов открыты, а давление а питающем трубопрово-</w:t>
        <w:br/>
        <w:t>де соответствует проектному значен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314" w:name="bookmark309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а трубке, связывающей подводящий трубопровод и ЭКМ. краника следует его</w:t>
        <w:br/>
        <w:t>перекрыть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315" w:name="bookmark310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нижнюю неподвижную стрелку ЭКМ необходимо увести влево до отказа или имитировать сраба-</w:t>
        <w:br/>
        <w:t>тывание ЭКМ или сигнализатора давления (либо в зависимости от принятого алгоритма функциониро-</w:t>
        <w:br/>
        <w:t>вания АУП замкнуть или разомкнуть цепи управляющих контактов ЭКМ или сигнализатора давления),</w:t>
        <w:br/>
        <w:t>после чего основной насосный агрегат должен включиться, а на щите управления должна появиться</w:t>
        <w:br/>
        <w:t>световая сигнализация «Работает основной насос»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ижнюю неподвижную стрелку ЭКМ необходимо возвратить в исходное положение или устра-</w:t>
        <w:br/>
        <w:t>нить имитацию срабатывания ЭКМ или сигнализатора давления (либо в зависимости от принятого алго-</w:t>
        <w:br/>
        <w:t>ритма функционирования АУП коммутацию замкнутых или разомкнутых цепей управляющих контактов</w:t>
        <w:br/>
        <w:t>ЭКМ или сигнализатора давления возвратить в первоначальное положение), после чего основной на-</w:t>
        <w:br/>
        <w:t>сосный агрегат должен выключиться, а на щите управления световая сигнализация «Работает основ-</w:t>
        <w:br/>
        <w:t>ной насос» должна выключить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316" w:name="bookmark311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ереключения основного насоса на резервный необходимо проводить следующим</w:t>
        <w:br/>
        <w:t>образ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317" w:name="bookmark312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ключ выбора режима на щите управления необходимо установить в автоматический или дис-</w:t>
        <w:br/>
        <w:t>танционный режи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318" w:name="bookmark313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ключить основной насос, после на щите управления должна включиться световая сиг-</w:t>
        <w:br/>
        <w:t>нализация «Работает основной насос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19" w:name="bookmark314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тключить подачу напряжения на основной насос, после чего основной насос и зву-</w:t>
        <w:br/>
        <w:t>ковая и световая сигнализации «Работает основной насос» должны отключить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20" w:name="bookmark315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с должен включиться резервный насос, а на щите управления должна появиться звуко-</w:t>
        <w:br/>
        <w:t>вая и световая сигнализации «Работает резервный насос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 w:before="0" w:after="100"/>
        <w:ind w:firstLine="520"/>
        <w:jc w:val="both"/>
        <w:rPr/>
      </w:pPr>
      <w:bookmarkStart w:id="321" w:name="bookmark316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особое внимание необходимо обращать на температуру подшипни-</w:t>
        <w:br/>
        <w:t>ков и трущихся соединений пожарных агрег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322" w:name="bookmark317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одяных и пенных АУП на расход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33" w:before="0" w:after="60"/>
        <w:ind w:firstLine="520"/>
        <w:jc w:val="both"/>
        <w:rPr/>
      </w:pPr>
      <w:bookmarkStart w:id="323" w:name="bookmark318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проверяют общий расход АУП и расход через диктующий ороситель</w:t>
        <w:br/>
        <w:t>при минимальном рабочем давлении. Перед испытанием следует убедиться в том, что коэффициент</w:t>
        <w:br/>
        <w:t>14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и диктующего оросителя и расстояние между оросителями соответствуют проектной</w:t>
        <w:br/>
        <w:t>документации. 8 дренчерной секции все оросители, кроме диктующего, должны быть заменены на за*</w:t>
        <w:br/>
        <w:t>глушки. Испытание следует проводить при исправных дренажных устройств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324" w:name="bookmark319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АУП все трубопроводы, баки и резервуары, подлежащие за*</w:t>
        <w:br/>
        <w:t>полнению водой, пенообразователем или раствором пенообразователя, должны быть заполнены ими.</w:t>
        <w:br/>
        <w:t>Автоматический или вспомогательный водопитатели. заполненные расчетной массой воды, должны</w:t>
        <w:br/>
        <w:t>находиться под рабочим давлением воздуха, указанного в проектн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325" w:name="bookmark320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В спринклерной секции диктующий ороситель должен быть подвергнут тепловому воздей-</w:t>
        <w:br/>
        <w:t>ствию с контролем температуры. Если при его нагревании до температуры, превышающей номиналь-</w:t>
        <w:br/>
        <w:t>ную температуру срабатывания на предельную величину, тепловой замок оросителя не вскрылся, ис-</w:t>
        <w:br/>
        <w:t>пытание продолжают на другом оросител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УП-ПП вместо теплового воздействия на диктующий ороситель должен быть подан управ-</w:t>
        <w:br/>
        <w:t>ляющий импульс от аппаратуры управления. Если аппаратура управления не позволяет осуществить</w:t>
        <w:br/>
        <w:t>подачу управляющего импульса в ручном режиме, необходимо предусмотреть меры по предотвраще-</w:t>
        <w:br/>
        <w:t>нию принудительного срабатывания других оросителей (отсоединить их пусковые цепи или подключить</w:t>
        <w:br/>
        <w:t>к ним имитаторы пусковых устройств). Если при подаче управляющего импульса в течение времени</w:t>
        <w:br/>
        <w:t>срабатывания, указанного в ТД на ороситель. С-ПП не вскрылся, испытание продолжают на другом</w:t>
        <w:br/>
        <w:t>оросител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вторного испытания при любом исходе воду из системы сливают, несработавшие ороси-</w:t>
        <w:br/>
        <w:t>тели изымают из распределительной сети для выявления причины отка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326" w:name="bookmark321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змерения расхода диктующего оросителя необходимо обеспечить расход насо-</w:t>
        <w:br/>
        <w:t>са. равный проектному значению при минимальном рабочем давлении (за счет открытия оттарирован*</w:t>
        <w:br/>
        <w:t>ного на определенный расход запорного устройства, смонтированного на питающем трубопроводе или</w:t>
        <w:br/>
        <w:t>узле управления). Вода из этого запорного устройства может отводиться в канализационную сеть, а из</w:t>
        <w:br/>
        <w:t>оросителя через подсоединенный к нему гибкий отвод — в мерную емк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80"/>
        <w:ind w:firstLine="520"/>
        <w:jc w:val="both"/>
        <w:rPr/>
      </w:pPr>
      <w:bookmarkStart w:id="327" w:name="bookmark322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ход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у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пытаниях определяют как сумму расходов из диктующего ороси-</w:t>
        <w:br/>
        <w:t xml:space="preserve">теля 4 и из оттарированного на определенный рас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орного устройства, смонтированного на</w:t>
        <w:br/>
        <w:t>питающем трубопроводе или узле управления, по формуле</w:t>
      </w:r>
    </w:p>
    <w:p>
      <w:pPr>
        <w:pStyle w:val="Style18"/>
        <w:tabs>
          <w:tab w:val="clear" w:pos="720"/>
          <w:tab w:val="left" w:pos="5310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Оку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 +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₽-</w:t>
        <w:tab/>
        <w:t>СП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ход АУП в единицу времени, л/с. должен быть нениже расчетных значений, приведенных</w:t>
        <w:br/>
        <w:t>в проектной документации, или нормативных значений, регламентированных в СП 485.1311500.202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20"/>
        <w:ind w:firstLine="520"/>
        <w:jc w:val="both"/>
        <w:rPr/>
      </w:pPr>
      <w:bookmarkStart w:id="328" w:name="bookmark323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(общее количество воды за время сбора) через диктующий оросител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/с. должен</w:t>
        <w:br/>
        <w:t>удовлетворять неравенству</w:t>
      </w:r>
    </w:p>
    <w:p>
      <w:pPr>
        <w:pStyle w:val="Style18"/>
        <w:tabs>
          <w:tab w:val="clear" w:pos="720"/>
          <w:tab w:val="left" w:pos="5058" w:leader="none"/>
        </w:tabs>
        <w:spacing w:lineRule="auto" w:line="252" w:before="0" w:after="320"/>
        <w:ind w:hanging="0"/>
        <w:jc w:val="right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/ - а - Ь.</w:t>
        <w:tab/>
        <w:t>(2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рмативная интенсивность орошения, л/с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left="86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расстояние до соседнего оросителя на ветви либо расстояние до стены или препятствия для</w:t>
        <w:br/>
        <w:t>орошения (если ороситель крайний или единственный), м;</w:t>
      </w:r>
    </w:p>
    <w:p>
      <w:pPr>
        <w:pStyle w:val="Style18"/>
        <w:spacing w:lineRule="auto" w:line="264"/>
        <w:ind w:left="860" w:hanging="4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перпендикулярно ветви с данным оросителем до соседней ветви или до стены или</w:t>
        <w:br/>
        <w:t>препятствия для орошения (если ветвь крайняя или единственная), м.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пределения расхода через диктующий ороситель можно использовать промывоч-</w:t>
        <w:br/>
        <w:t>ный кран, присоединив к нему ороситель без теплового замка. идентичный диктующе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329" w:name="bookmark324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(как минимум по одному пара-</w:t>
        <w:br/>
        <w:t>метру) должны быть определены и устранены причины, а затем повторно проведены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20"/>
        <w:ind w:firstLine="520"/>
        <w:jc w:val="both"/>
        <w:rPr/>
      </w:pPr>
      <w:bookmarkStart w:id="330" w:name="bookmark325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заносятся в акт проведения</w:t>
        <w:br/>
        <w:t>испытаний АУ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120"/>
        <w:ind w:firstLine="520"/>
        <w:jc w:val="both"/>
        <w:rPr/>
      </w:pPr>
      <w:bookmarkStart w:id="331" w:name="bookmark326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мпресс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332" w:name="bookmark327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мпрессоров на работоспособность необходимо проводить следующим обра-</w:t>
        <w:br/>
        <w:t>зом:</w:t>
      </w:r>
    </w:p>
    <w:p>
      <w:pPr>
        <w:pStyle w:val="Style18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обходимо убедиться в том. что пневматическое давление в питающем трубопроводе соответ-</w:t>
        <w:br/>
        <w:t>ствует проектному значению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а трубке, связывающей питающий трубопровод и ЭКМ. краника следует перекрыть</w:t>
        <w:br/>
        <w:t>его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ижнюю неподвижную стрелку ЭКМ следует увести влево до отказа или имитировать срабаты-</w:t>
        <w:br/>
        <w:t>вание ЭКМ или сигнализатора давления (либо в зависимости от принятого алгоритма функционирова-</w:t>
        <w:br/>
        <w:t>ния АУП замыкают или размыкают цепь управляющих контактов ЭКМ или сигнализатора давления),</w:t>
        <w:br/>
        <w:t>компрессор должен сработать, а на щите управления должна включиться звуковая и световая сигнали-</w:t>
        <w:br/>
        <w:t>зация «Работает основной компрессор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333" w:name="bookmark328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нижнюю неподвижную стрелку ЭКМ необходимо установить в первоначальное положение и от-</w:t>
        <w:br/>
        <w:t>крыть краник (либо привести цепь управляющих контактов ЭКМ или сигнализатора давления в исход-</w:t>
        <w:br/>
        <w:t>ное состояние), при достижении в питающем трубопроводе и распределительной сети максимального</w:t>
        <w:br/>
        <w:t>значения рабочего пневматического давления компрессор должен отключиться, а на щите управления</w:t>
        <w:br/>
        <w:t>должна выключиться звуковая и световая сигнализации «Работает основной компрессор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60"/>
        <w:ind w:firstLine="520"/>
        <w:jc w:val="both"/>
        <w:rPr/>
      </w:pPr>
      <w:bookmarkStart w:id="334" w:name="bookmark329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особое внимание необходимо обращать на температуру компрессо-</w:t>
        <w:br/>
        <w:t>ров в месте нахождения подшипников и трущихся соеди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5" w:before="0" w:after="100"/>
        <w:ind w:firstLine="520"/>
        <w:jc w:val="both"/>
        <w:rPr/>
      </w:pPr>
      <w:bookmarkStart w:id="335" w:name="bookmark330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и пневматические испытания трубопровод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 w:before="0" w:after="100"/>
        <w:ind w:firstLine="520"/>
        <w:jc w:val="both"/>
        <w:rPr/>
      </w:pPr>
      <w:bookmarkStart w:id="336" w:name="bookmark331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трубопроводы должны быть отсоединены от технических</w:t>
        <w:br/>
        <w:t>средств АУП и заглушены; в места установки дренчерных оросителей должны быть ввернуты заглушк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рабочее давление технических средств АУП превышает испытательное не менее</w:t>
        <w:br/>
        <w:t>чем в 1.5 раза, то допускается эти технические средства не отсоединять от испытуемой трубопроводной се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337" w:name="bookmark332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Вид (прочность, герметичность), способ (гидравлический, пневматический), нормы, продол-</w:t>
        <w:br/>
        <w:t>жительность и оценка результатов испытаний должны соответствовать проектной документации. При</w:t>
        <w:br/>
        <w:t>отсутствии этих указаний в проектной документации трубопроводы воздушных спринклерных АУП и</w:t>
        <w:br/>
        <w:t>воздушные побудительные трубопроводы дренчерных АУП, как правило, подвергают гидравлическим</w:t>
        <w:br/>
        <w:t>и пневматическим испытаниям, а трубопроводы дренчерных и водоэалолненных спринклерных АУП —</w:t>
        <w:br/>
        <w:t>гидравлически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338" w:name="bookmark333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испытания трубопроводов на герметичность и прочность проводят давле-</w:t>
        <w:br/>
        <w:t>нием. равным 1,25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о не мене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0.3 МПа. 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бочее давление в гидравлической</w:t>
        <w:br/>
        <w:t>сети АУП). После 10 мин испытаний давление постепенно снижают до рабочего и тщательно осматри-</w:t>
        <w:br/>
        <w:t>вают все сварные соединения и прилегающие к ним участки. Измерение давления следует выполнять</w:t>
        <w:br/>
        <w:t>двумя манометрами (один из которых контрольны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339" w:name="bookmark334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е испытания трубопроводов на герметичность проводят давлением, равным</w:t>
        <w:br/>
        <w:t>1,25 (но не мене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0.1 МПа. 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бочее давление в пневматической сети АУП].</w:t>
        <w:br/>
        <w:t>После 10 мин испытаний давление постепенно снижают до рабочего и тщательно осматривают все</w:t>
        <w:br/>
        <w:t>сварные соединения и прилегающие к ним участки. Измерение давления следует выполнять по двум</w:t>
        <w:br/>
        <w:t>манометрам (один из которых контрольны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340" w:name="bookmark335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Сеть трубопроводов считают выдержавшей гидравлические и пневматические испытания,</w:t>
        <w:br/>
        <w:t>если не обнаружен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341" w:name="bookmark336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падения давления в сети испытуемых трубопроводов не бол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/ч из расчета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и трубопрово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42" w:name="bookmark337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ов разрыва трубопрово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43" w:name="bookmark338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течи, свищей и капель на механических, сварных и клеевых соединениях и на трубопровода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44" w:name="bookmark339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х механических деформа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60"/>
        <w:ind w:firstLine="520"/>
        <w:jc w:val="both"/>
        <w:rPr/>
      </w:pPr>
      <w:bookmarkStart w:id="345" w:name="bookmark340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испытания трубопроводов следует проводить в условиях, исключающих их</w:t>
        <w:br/>
        <w:t>замерз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5" w:before="0" w:after="100"/>
        <w:ind w:firstLine="520"/>
        <w:jc w:val="both"/>
        <w:rPr/>
      </w:pPr>
      <w:bookmarkStart w:id="346" w:name="bookmark341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идропневматических бак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347" w:name="bookmark342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гидропневматических баков необходимо руководствоваться (8]. (9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348" w:name="bookmark343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гидропневматического бака (автоматического или вспомо-</w:t>
        <w:br/>
        <w:t>гательного водопитателя) — поддержание давления в заданном диапазоне — осуществляется ими-</w:t>
        <w:br/>
        <w:t>тацией падения или повышения пневматического давления (поэтапным перемещением стрелки ЭКМ</w:t>
        <w:br/>
        <w:t>на значение давления, соответствующего проектному значению давления включения и выключения</w:t>
        <w:br/>
        <w:t>компрессора); при этом на щите сигнализации в помещении диспетчерской (пожарного поста) должны</w:t>
        <w:br/>
        <w:t>включиться соответствующие световая и звуковая сигна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160"/>
        <w:ind w:firstLine="520"/>
        <w:jc w:val="both"/>
        <w:rPr/>
      </w:pPr>
      <w:bookmarkStart w:id="349" w:name="bookmark344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гидропневматического бака (вспомогательного водопитате-</w:t>
        <w:br/>
        <w:t>ля) — поддержание уровня в заданном диапазоне — осуществляется имитацией уменьшения или уве-</w:t>
        <w:br/>
        <w:t>личения уровня воды (поэтапным изменением установки сигнализатора уровня на значение уровня,</w:t>
        <w:br/>
        <w:t>соответствующего проектному значению уровня включения и выключения насоса подкачки); при этом</w:t>
        <w:br/>
        <w:t>на щите сигнализации в помещении диспетчерской (пожарного поста) должны включиться соответству-</w:t>
        <w:br/>
        <w:t>ющие световая и звуковая сигна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350" w:name="bookmark345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злов управ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351" w:name="bookmark346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узлов управления все трубопроводы, баки и резервуары,</w:t>
        <w:br/>
        <w:t>подлежащие заполнению водой, должны быть заполнены ею. Автоматический или вспомогательный</w:t>
        <w:br/>
        <w:t>водопитатель. заполненный расчетным объемом воды, должен находиться как под минимальным, так и</w:t>
        <w:br/>
        <w:t>под максимальным рабочим давлением, указанным в проектн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352" w:name="bookmark347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работоспособности узлов управления спринклерных АУП следует проводить пу-</w:t>
        <w:br/>
        <w:t>тем открытия крана, предназначенного для проверки срабатывания АУП. при этом должен открыть-</w:t>
        <w:br/>
        <w:t>ся спринклерный сигнальный клапан, а сигнализатор давления должен выдать сигна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353" w:name="bookmark348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работоспособности работы узлов управления дренчерных АУП следует прово-</w:t>
        <w:br/>
        <w:t>дить при закрытом запорном устройстве узла управления, установленном выше сигнального клапана,</w:t>
        <w:br/>
        <w:t>путем принудительного срабатывания или имитации срабатывания пожарных извещателей, а также при</w:t>
        <w:br/>
        <w:t>открытии крана на побудительном трубопроводе, при этом должны сработать дренчерный сигнальный</w:t>
        <w:br/>
        <w:t>клапан и сигнализатор давления или ЭК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160"/>
        <w:ind w:firstLine="520"/>
        <w:jc w:val="both"/>
        <w:rPr/>
      </w:pPr>
      <w:bookmarkStart w:id="354" w:name="bookmark349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батывании спринклерного или дренчерного сигнального клапана должен выдаваться</w:t>
        <w:br/>
        <w:t>командный сигнал, который может быть использован для формирования команд управления опове-</w:t>
        <w:br/>
        <w:t>щением. или вентиляцией, или технологическим оборудованием (возможен автоматический пуск по-</w:t>
        <w:br/>
        <w:t>жарных насос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355" w:name="bookmark350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порных устройст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356" w:name="bookmark351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ркой работоспособности запорных устройств должны быть приняты необходи-</w:t>
        <w:br/>
        <w:t>мые меры для исключения срабатывания АУ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357" w:name="bookmark352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ручных запорных устройств осуществляют путем выполнения</w:t>
        <w:br/>
        <w:t>не менее трех циклов «открытие—закрытие» затвора испытуемых устройств, после чего определяют</w:t>
        <w:br/>
        <w:t>наличие или отсутствие течи через затвор запорных устройств, находящийся в закрытом состоя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358" w:name="bookmark353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работоспособности запорных устройств с электроприводом дополнительно</w:t>
        <w:br/>
        <w:t>проводят не менее трех циклов «открытие—закрытие» затвора испытуемых устройств от электропри-</w:t>
        <w:br/>
        <w:t>в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160"/>
        <w:ind w:firstLine="520"/>
        <w:jc w:val="both"/>
        <w:rPr/>
      </w:pPr>
      <w:bookmarkStart w:id="359" w:name="bookmark354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В крайних положениях затвора запорных устройств, оснащенных сигнализаторами состоя-</w:t>
        <w:br/>
        <w:t>ния затвора «полностью открыто—полностью закрыто», должен поступать сигнал, который может быть</w:t>
        <w:br/>
        <w:t>использован для формирования команд управления оповещением, или вентиляцией, или технологи-</w:t>
        <w:br/>
        <w:t>ческим оборудованием (возможен автоматический пуск пожарных насос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360" w:name="bookmark355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игнализации на работоспособ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361" w:name="bookmark356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игнализации работоспособности АУП проводят поэтапным отключением напря-</w:t>
        <w:br/>
        <w:t>жения питания пожарных насосных агрегатов, запорных устройств, оснащенных электроприводом, щи-</w:t>
        <w:br/>
        <w:t>тов управления; при этом на щите сигнализации в насосной станции и на щите сигнализации в диспет-</w:t>
        <w:br/>
        <w:t>черской (пожарном посту) должны сработать световая и звуковая сигнализации и загореться световой</w:t>
        <w:br/>
        <w:t>индикатор «Неисправность». Если световой сигнал общий, то методом кнопочного перебора подтверж-</w:t>
        <w:br/>
        <w:t>дается конкретный вид неисправ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362" w:name="bookmark357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игнализации переключения дренчерной АУП в режим ручного управления прово-</w:t>
        <w:br/>
        <w:t>дят путем перевода переключателя, расположенного на щите управления, в положение «Ручное»; при</w:t>
        <w:br/>
        <w:t>этом на щите сигнализации в насосной станции и на щите сигнализации в диспетчерской (пожарном</w:t>
        <w:br/>
        <w:t>посту) должна загореться лампа «Откл. авт. пуск», сигнализирующая об отключении работы АУП в ре-</w:t>
        <w:br/>
        <w:t>жиме автоматического пус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120"/>
        <w:ind w:firstLine="520"/>
        <w:jc w:val="both"/>
        <w:rPr/>
      </w:pPr>
      <w:bookmarkStart w:id="363" w:name="bookmark358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приборов световой и звуковой сигнализаций осуществляют от</w:t>
        <w:br/>
        <w:t>кнопок опробования, расположенных на щитах управления или щитах сигнализации; при их нажатии</w:t>
        <w:br/>
        <w:t>должны активироваться соответствующие световые индикаторы и звуковые излучате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64" w:name="bookmark359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игнализации об отключении звуковой сигнализации (сирены, звонка и т. л.) сле-</w:t>
        <w:br/>
        <w:t>дует проводить выключением тумблера (кнопки) звукового сигнала, расположенного на щите сигнали-</w:t>
        <w:br/>
        <w:t>зации; при этом должна загореться лампа «Откл. звонок» (или «Откл. сирена») либо «Откл. звуковая</w:t>
        <w:br/>
        <w:t>сигнализация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365" w:name="bookmark360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сигнализации уровня в резервуарах и баках проводят путем</w:t>
        <w:br/>
        <w:t>последовательного замыкания контактов сигнализатора уровня, имитирующего срабатывание соответ-</w:t>
        <w:br/>
        <w:t>ственно верхнего и нижнего аварийного уровней (либо в зависимости от принятого алгоритма функцио-</w:t>
        <w:br/>
        <w:t>нирования АУЛ путем замыкания или размыкания управляющей цепи сигнализатора уровня). На щите</w:t>
        <w:br/>
        <w:t>управления или щите сигнализации в насосной станции должна включиться световая сигнализация</w:t>
        <w:br/>
        <w:t>«Аварийный уровень в резервуаре», а в помещении диспетчерской (пожарного поста) — световая и</w:t>
        <w:br/>
        <w:t>звуковая сигнализации «Аварийный уровень в резервуаре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366" w:name="bookmark361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ыполнения алгоритма работы АУП-ПП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67" w:name="bookmark362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управления переводят в режим «Тест», при котором пусковые сигналы на оро-</w:t>
        <w:br/>
        <w:t>сители не под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68" w:name="bookmark363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условия формирования сигнала «ПускАУП» согласно проектной документации: не-</w:t>
        <w:br/>
        <w:t>обходимо вызвать срабатывание пожарных извещателей путем воздействия на них соответствующего</w:t>
        <w:br/>
        <w:t>фактора пожара (дым. тепло, пламя) и срабатывание оросителя с контролем пуска с помощью теплово-</w:t>
        <w:br/>
        <w:t>го воздействия, как описано в 8.2.3. а затем замкнуть контакты сигнализатора давления, сигнализатора</w:t>
        <w:br/>
        <w:t>потока жидкости и т. л. согласно проек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69" w:name="bookmark364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ют формирование сигнала «Пуск АУП» по индикаторам и/или сообщениям на</w:t>
        <w:br/>
        <w:t>диспл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0" w:name="bookmark365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Сверяют адрес С-ПП или группы С-ПП. выбранные для запуска, с адресом срабатывания, по</w:t>
        <w:br/>
        <w:t>которому были сымитированы факторы пожа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71" w:name="bookmark366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ят установку в дежурный режи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2" w:name="bookmark367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Имитируют короткое замыкание пусковой цепи одного из оросителей. Проверяют формиро-</w:t>
        <w:br/>
        <w:t>вание сигнала «Неисправность» на аппаратуре управления. Восстанавливают дежурный режи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373" w:name="bookmark368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Имитируют обрыв пусковой цепи одного из оросителей. Проверяют формирование сигнала</w:t>
        <w:br/>
        <w:t>«Неисправность» на аппаратуре управления. Восстанавливают дежурный режим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П-ПП считают выдержавшей испытания, если все сигналы формируются согласно событиям в</w:t>
        <w:br/>
        <w:t>системе, адрес запуска соответствует адресу иници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100"/>
        <w:ind w:left="520" w:hanging="0"/>
        <w:jc w:val="both"/>
        <w:rPr/>
      </w:pPr>
      <w:bookmarkStart w:id="374" w:name="bookmark369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противления защитного заземления и сопротивления изоляции</w:t>
        <w:br/>
        <w:t>электрических цепей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противления защитного заземления и сопротивления изоляции электрических цепей</w:t>
        <w:br/>
        <w:t>должна быть осуществлена согласно (4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75" w:name="bookmark372_Copy_1"/>
      <w:bookmarkStart w:id="376" w:name="bookmark372"/>
      <w:bookmarkStart w:id="377" w:name="bookmark371"/>
      <w:bookmarkStart w:id="378" w:name="bookmark373"/>
      <w:bookmarkEnd w:id="37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змерительным приборам</w:t>
      </w:r>
      <w:bookmarkEnd w:id="375"/>
      <w:bookmarkEnd w:id="376"/>
      <w:bookmarkEnd w:id="377"/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79" w:name="bookmark374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ительные приборы и сигнализаторы уровня, давления или потока жидкости должны</w:t>
        <w:br/>
        <w:t>иметь надписи или бирки с указанием рабочего и предельных значений измеряемых величин или кон-</w:t>
        <w:br/>
        <w:t>тролируемого диапаз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80" w:name="bookmark375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измерительных приборов и аппаратуры должны регистрироваться автоматически</w:t>
        <w:br/>
        <w:t>ежеднев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81" w:name="bookmark376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показаний работы манометров, установленных на гидропневматических баках,</w:t>
        <w:br/>
        <w:t>проверяют один раз в месяц, остальных манометров — один раз в полугодие. Проверку всех маноме-</w:t>
        <w:br/>
        <w:t>тров осуществляют по контрольному маномет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82" w:name="bookmark377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ность работы автоматических уровнемеров, смонтированных на гидропневматических</w:t>
        <w:br/>
        <w:t>баках, на пожарных резервуарах и на дренажных приямках, следует проверять не реже одного раза в</w:t>
        <w:br/>
        <w:t>квартал при плюсовой уличной температуре и ежемесячно при отрицательной уличной температу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83" w:name="bookmark378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омнений в исправной работе измерительных приборов, аппаратуры или сигнализа-</w:t>
        <w:br/>
        <w:t>торов их проверка или замена должна быть осуществлена незамедлительно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3" w:right="1095" w:gutter="0" w:header="0" w:top="1645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384" w:name="bookmark379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ую поверку измерительных приборов и сигнализаторов давления, сигнализа-</w:t>
        <w:br/>
        <w:t>торов потока жидкости или сигнализаторов уровня следует проводить ежегодно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водяных и пенных автоматических установок пожаротушения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Монтаж оросителей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1 Оросители перед установкой на трубопроводы должны пройти 100 %-ный внешний осмотр с цель» вы-</w:t>
        <w:br/>
        <w:t>явления наружных дефектов.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 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 монтажом оросителей на распределительный трубопровод должны быть предварительно удале-</w:t>
        <w:br/>
        <w:t>ны транспортные защитные колпач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3 Монтаж оросителей должен быть проведен специальным моментным ключом или ключом. разработан-</w:t>
        <w:br/>
        <w:t>ным или рекомендованным производителем оросителей, момент закручивания не должен превышать паспортных</w:t>
        <w:br/>
        <w:t>значений. При монтаже С-ПП следует обращать внимание на сохранение целостности провод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Для уплотнения резьбовых соединений следует применять допущенные для этих цепей ленты, па-</w:t>
        <w:br/>
        <w:t>сты и другие материалы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 При использовании ленты из фторпластового уплотнительного материала (фторолона марки 4Д) для</w:t>
        <w:br/>
        <w:t>уплотнения резьбовых соединений не допускается обратный поворот оросителя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онтаж узлов управления и пожарных запорных устройст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Поставка узлов управления должна быть осуществлена монтажной организацией на объект полностью</w:t>
        <w:br/>
        <w:t>собранными и укомплектованными в соответствии с проекто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Монтаж узлов управления и пожарных запорных устройств осуществляется в соответствии с ТД про-</w:t>
        <w:br/>
        <w:t>изводител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Все технические средства узлов управления и пожарные запорные устройства должны быть окрашены</w:t>
        <w:br/>
        <w:t>в красный цвет согласно требованиям ГОСТ 12.4.026. ГОСТ 14202 и СП 485.1311500.2020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Допускается окрашивать в красный цвет в технических средствах узлов управления и пожарных за-</w:t>
        <w:br/>
        <w:t>порных устройствах только органы управления (маховики, рукоятки и т. п.}. а в электрических приводах пожарных</w:t>
        <w:br/>
        <w:t>запорных устройств — защитные кожухи электродвигателе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5 Узлы управления всех видов спринклерных и дренчерных АУП по окончании монтажа должны иметь</w:t>
        <w:br/>
        <w:t>согласно ГОСТ Р 50680 и ГОСТ Р 50800 табличку с указанием наименования узла и его номера, рабочего давления,</w:t>
        <w:br/>
        <w:t>расхода, номера направления, наименования защищаемых помещений, типа и количества оросителей в секции.</w:t>
        <w:br/>
        <w:t>Макет таблички разрабатывает проектная организация, а изготавливает — монтажна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6 Запорная арматура в узлах управления должна быть опломбирована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Монтаж трубопроводо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Материал трубопроводов должен соответствовать требованиям проект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Монтаж трубопроводов АУП должен быть выполнен в соответствии с проектной и рабочей документа-</w:t>
        <w:br/>
        <w:t>циями. СП 75.13330.2011. ТД изготовителя этих труб и утвержденным в установленном порядке проектом произ-</w:t>
        <w:br/>
        <w:t>водства работ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При приемке в монтаж сборочных единиц, труб, элементов и других изделий, входящих в трубопровод,</w:t>
        <w:br/>
        <w:t>необходимо посредством визуального осмотра (без разборки) проверить соответствие их требованиям рабочей</w:t>
        <w:br/>
        <w:t>документации и комплект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 Не допускается монтаж сборочных единиц, труб, деталей, других изделий загрязненных, поврежденных</w:t>
        <w:br/>
        <w:t>коррозией, деформированных, с поврежденными защитными покрытиям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5 Трубопроводы допускается присоединять только к закрепленному а проектном положении оборудова-</w:t>
        <w:br/>
        <w:t>нию. Соединять трубопроводы с оборудованием следует без перекоса и дополнительного натяжения. Неподвиж-</w:t>
        <w:br/>
        <w:t>ные опоры прикрепляют к опорным конструкциям после соединения трубопроводов с оборудование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6 Перед установкой сборочных единиц трубопроводов в проектное положение гайки на болтах (шпиль-</w:t>
        <w:br/>
        <w:t>ках) фланцевых соединений должны быть затянуты, сварные стыки заварены (при необходимости термообработа-</w:t>
        <w:br/>
        <w:t>ны) и проконтролированы в соответствии с требованиями рабочей документации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Монтаж насосных агрегато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Монтаж насосных агрегатов (далее — оборудование) необходимо выполнять в соответствии с проект-</w:t>
        <w:br/>
        <w:t>ной документацией и ТД изготовителей, а также (5]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Перед началом монтажа необходимо проверить готовность фундаментов под оборудование для его</w:t>
        <w:br/>
        <w:t>установки. Результаты проверки оформляют акто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При монтаже еертмсальных насосных агрегатов необходимо обеспеч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85" w:name="bookmark380"/>
      <w:bookmarkEnd w:id="385"/>
      <w:r>
        <w:rPr>
          <w:rStyle w:val="21"/>
          <w:b/>
          <w:color w:val="000000"/>
          <w:spacing w:val="0"/>
          <w:w w:val="100"/>
          <w:lang w:val="ru-RU" w:eastAsia="ru-RU"/>
        </w:rPr>
        <w:t>вертикальность общей линии осей сопряженных валов насоса, промежуточного вала и электродвига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386" w:name="bookmark381"/>
      <w:bookmarkEnd w:id="386"/>
      <w:r>
        <w:rPr>
          <w:rStyle w:val="21"/>
          <w:b/>
          <w:color w:val="000000"/>
          <w:spacing w:val="0"/>
          <w:w w:val="100"/>
          <w:lang w:val="ru-RU" w:eastAsia="ru-RU"/>
        </w:rPr>
        <w:t>требуемые зазоры между ротором и статором электродвигателя, а также в подшипниках насоса и электро-</w:t>
        <w:br/>
        <w:t>двигателя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4 После окончания центровки и соединения полумуфг валов насосных агрегатов необходимо проверить</w:t>
        <w:br/>
        <w:t>возможность свободного вращения вала: вал насоса должен проворачиваться вручную свободно без заеданий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5 Присоединение трубопроводов и арматуры к насосу следует производить только после фиксирования</w:t>
        <w:br/>
        <w:t>насосного агрегата на фундаментной плите (раме) контрольными штифтами, после выверки и его окончательного</w:t>
        <w:br/>
        <w:t>закрепления к фундаменту. После присоединения трубопроводов и арматуры к насосу должна быть проверена по-</w:t>
        <w:br/>
        <w:t>вторно центровка насосного агрегата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6 Передача нагрузок от трубопроводов на патрубки оборудования не допускается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7 К началу пуска или испытания насосных агрегатов следует:</w:t>
      </w:r>
    </w:p>
    <w:p>
      <w:pPr>
        <w:pStyle w:val="24"/>
        <w:tabs>
          <w:tab w:val="clear" w:pos="720"/>
          <w:tab w:val="left" w:pos="817" w:leader="none"/>
        </w:tabs>
        <w:spacing w:lineRule="auto" w:line="288"/>
        <w:ind w:firstLine="500"/>
        <w:jc w:val="both"/>
        <w:rPr/>
      </w:pPr>
      <w:bookmarkStart w:id="387" w:name="bookmark382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38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ивести в рабочее состояние систему регулирования:</w:t>
      </w:r>
    </w:p>
    <w:p>
      <w:pPr>
        <w:pStyle w:val="24"/>
        <w:tabs>
          <w:tab w:val="clear" w:pos="720"/>
          <w:tab w:val="left" w:pos="826" w:leader="none"/>
        </w:tabs>
        <w:spacing w:lineRule="auto" w:line="288"/>
        <w:ind w:firstLine="500"/>
        <w:rPr/>
      </w:pPr>
      <w:bookmarkStart w:id="388" w:name="bookmark383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38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далить воздух из насосов и трубопроводов или создать вакуум на всасывание:</w:t>
      </w:r>
    </w:p>
    <w:p>
      <w:pPr>
        <w:pStyle w:val="24"/>
        <w:tabs>
          <w:tab w:val="clear" w:pos="720"/>
          <w:tab w:val="left" w:pos="839" w:leader="none"/>
        </w:tabs>
        <w:spacing w:lineRule="auto" w:line="288"/>
        <w:ind w:firstLine="500"/>
        <w:jc w:val="both"/>
        <w:rPr/>
      </w:pPr>
      <w:bookmarkStart w:id="389" w:name="bookmark384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38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оверить исправность запорной арматуры (закрывание и открывание) и срабатывание защитных</w:t>
        <w:br/>
        <w:t>устройств:</w:t>
      </w:r>
    </w:p>
    <w:p>
      <w:pPr>
        <w:pStyle w:val="24"/>
        <w:tabs>
          <w:tab w:val="clear" w:pos="720"/>
          <w:tab w:val="left" w:pos="826" w:leader="none"/>
        </w:tabs>
        <w:spacing w:lineRule="auto" w:line="288"/>
        <w:ind w:firstLine="500"/>
        <w:rPr/>
      </w:pPr>
      <w:bookmarkStart w:id="390" w:name="bookmark385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39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заполнить насос и всасывающие трубопроводы перекачиваемой жидкостью;</w:t>
      </w:r>
    </w:p>
    <w:p>
      <w:pPr>
        <w:pStyle w:val="24"/>
        <w:tabs>
          <w:tab w:val="clear" w:pos="720"/>
          <w:tab w:val="left" w:pos="830" w:leader="none"/>
        </w:tabs>
        <w:spacing w:lineRule="auto" w:line="288"/>
        <w:ind w:firstLine="500"/>
        <w:jc w:val="both"/>
        <w:rPr/>
      </w:pPr>
      <w:bookmarkStart w:id="391" w:name="bookmark386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39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ыполнить другие необходимые подготовительные мероприятия, указанные в руководстве или инструкции</w:t>
        <w:br/>
        <w:t>по монтажу и пуску насосного агрегата.</w:t>
      </w:r>
    </w:p>
    <w:p>
      <w:pPr>
        <w:pStyle w:val="24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8 Перед пуском насосных агрегатов должна производиться обкатка вхолостую их электродвигателей при</w:t>
        <w:br/>
        <w:t>рассоединенной полумуфте в соответствии с ТД.</w:t>
      </w:r>
    </w:p>
    <w:p>
      <w:pPr>
        <w:pStyle w:val="24"/>
        <w:spacing w:lineRule="auto" w:line="288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Монтаж баков и резервуаров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1 Баки и резервуары, используемые в водяных и пенных АУП. должны соответствовать требованиям ТД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2 Монтаж пневматических и гидропневматических баков, работающих под давлением, должен осущест-</w:t>
        <w:br/>
        <w:t>вляться согласно требованиям (8)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3 Расстояние от стены или перекрытия до баков должно быть не менее 0.6 м. Отклонение фактической</w:t>
        <w:br/>
        <w:t>высотной отметки установленного сосуда и смещение его оси в плане от проектных должно быть не более 10 м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7" w:right="1101" w:gutter="0" w:header="0" w:top="1959" w:footer="3" w:bottom="20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4 На визуальные уровнемеры гидролневматических баков вспомогательных водолитателей. гидравли-</w:t>
        <w:br/>
        <w:t>ческих баков и резервуаров для воды должны быть нанесены метки расчетных минимального и максимального</w:t>
        <w:br/>
        <w:t>уровней воды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установок газового, порошкового и аэрозольного пожаротушения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Требования к монтажу модулей газового и порошкового пожаротуш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 Напогыение модулей газового пожаротушения ГОТВ следует, как правило, производить на наполни-</w:t>
        <w:br/>
        <w:t>тельных станциях. При этом наполнение модулей ГОТВ и газом-вытеснителем по массе (давлению) должно соот-</w:t>
        <w:br/>
        <w:t>ветствовать требованиям проекта на установку и ТД на модули. ГОТВ. а также условиям их эксплуат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2 Модули газового и порошкового пожаротушения (далее — модули) следует размещать в соответствии с</w:t>
        <w:br/>
        <w:t>проектом. При этом модули не следует располагать в тех местах, где они могут быть подвергнуты опасному воздей-</w:t>
        <w:br/>
        <w:t>ствию факторов пожара (взрыва), механическому, химическому или иному повреждению, прямому воздействию</w:t>
        <w:br/>
        <w:t>солнечных луч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модулей до источников тепла (приборов отопления и г. п.) должно составлять не менее 1 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размещать модули ближе 1 м от источников тепла, если они защищены от повышения темпера-</w:t>
        <w:br/>
        <w:t>туры выше значения, установленного в ТД. с помощью теплоизолирующих экран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Э Модули в составе установки должны быть надежно закреплены в соответствии с ТД изготовител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4 При подключении двух модулей и более к коллектору (трубопроводу) следует применять модули одного</w:t>
        <w:br/>
        <w:t>типоразмер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92" w:name="bookmark387"/>
      <w:bookmarkEnd w:id="392"/>
      <w:r>
        <w:rPr>
          <w:rStyle w:val="21"/>
          <w:b/>
          <w:color w:val="000000"/>
          <w:spacing w:val="0"/>
          <w:w w:val="100"/>
          <w:lang w:val="ru-RU" w:eastAsia="ru-RU"/>
        </w:rPr>
        <w:t>с одинаковым наполнением ГОТВ и давлением газа-вытеснителя, если в качестве ГОТВ применен сжижен-</w:t>
        <w:br/>
        <w:t>ный газ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93" w:name="bookmark388"/>
      <w:bookmarkEnd w:id="393"/>
      <w:r>
        <w:rPr>
          <w:rStyle w:val="21"/>
          <w:b/>
          <w:color w:val="000000"/>
          <w:spacing w:val="0"/>
          <w:w w:val="100"/>
          <w:lang w:val="ru-RU" w:eastAsia="ru-RU"/>
        </w:rPr>
        <w:t>одинаковым давлением ГОТВ. если в качестве ГОТВ применен сжатый га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94" w:name="bookmark389"/>
      <w:bookmarkEnd w:id="394"/>
      <w:r>
        <w:rPr>
          <w:rStyle w:val="21"/>
          <w:b/>
          <w:color w:val="000000"/>
          <w:spacing w:val="0"/>
          <w:w w:val="100"/>
          <w:lang w:val="ru-RU" w:eastAsia="ru-RU"/>
        </w:rPr>
        <w:t>одинаковым наполнением ГОТВ. если в качестве ГОТВ применен сжиженный газ без газа-выгеснител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5 Подключение заряженных модулей к трубопроводу рекомендуется осуществлять после монтажа тру-</w:t>
        <w:br/>
        <w:t>бопроводов и насадков.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6 Соединение модулей с трубопроводом следует осуществлять преимущественно через гибкие соедини-</w:t>
        <w:br/>
        <w:t>тели (например, рукава высокого давления), прочность которых должна быть обеспечена при давлении не менее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5P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f-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7 Соединение модуля с трубопроводом без гибкого соединителя следует осуществлять таким образом,</w:t>
        <w:br/>
        <w:t>чтобы усилие от трубопровода и узлов его крепления не передавало нагрузку на ЗПУ модуля газового пожароту-</w:t>
        <w:br/>
        <w:t>ш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6 Направление потока ГОТВ через обратный клапан (при его наличии) должно соответствовать проекту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9 Модули для хранения резерва ГОТВ в составе централизованной АУГП должны быть подключены к</w:t>
        <w:br/>
        <w:t>трубопроводу и находиться, как правило, в режиме ручного местного пус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0 Размещение модулей и другого технологического оборудования централизованных и модульных уста-</w:t>
        <w:br/>
        <w:t>новок пожаротушения должно обеспечивать возможность их технического обслуживания и ремон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1 Элементы крепежа модулей порошкового пожаротушения (МПП) должны выдерживать нагрузку, рав-</w:t>
        <w:br/>
        <w:t>ную не менее 5-кратной массе модул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2 Крепление подвесных МПП импульсного действия к декоративным панелям фальш-потолка или</w:t>
        <w:br/>
        <w:t>стен не допускается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3 Ориентация МПП импульсного действия в пространстве относительно пожарной нагрузки должна со-</w:t>
        <w:br/>
        <w:t>ответствовать ТД на МПП и проекту. Крепление импульсных МПП должно исключать изменение их ориентации в</w:t>
        <w:br/>
        <w:t>пространстве в результате механических воздействий (вибрация и т. п.) в процессе эксплуатацж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Требования к монтажу ГО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ГОА следует размещать таким образом, чтобы исключить попадание аэрозольной струи в створ посто-</w:t>
        <w:br/>
        <w:t>янно открытых проемов в ограждающих конструкциях помещени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Расположение ГОА в защищаемых помещениях должно обеспечивать возможность визуального конт-</w:t>
        <w:br/>
        <w:t>роля целостности их корпуса, клемм для подключения цепей пуска генераторов и возможность замены неисправ-</w:t>
        <w:br/>
        <w:t>ного генератора исправны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При монтаже ГОА необходимо соблюдать следующие основные 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95" w:name="bookmark390"/>
      <w:bookmarkEnd w:id="395"/>
      <w:r>
        <w:rPr>
          <w:rStyle w:val="21"/>
          <w:b/>
          <w:color w:val="000000"/>
          <w:spacing w:val="0"/>
          <w:w w:val="100"/>
          <w:lang w:val="ru-RU" w:eastAsia="ru-RU"/>
        </w:rPr>
        <w:t>места размещения ГОА в составе установки пожаротушения, их ориентация а пространстве должны соот-</w:t>
        <w:br/>
        <w:t>ветствовать проект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96" w:name="bookmark391"/>
      <w:bookmarkEnd w:id="396"/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ключать механические повреждения ГОА при монтаж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97" w:name="bookmark392"/>
      <w:bookmarkEnd w:id="397"/>
      <w:r>
        <w:rPr>
          <w:rStyle w:val="21"/>
          <w:b/>
          <w:color w:val="000000"/>
          <w:spacing w:val="0"/>
          <w:w w:val="100"/>
          <w:lang w:val="ru-RU" w:eastAsia="ru-RU"/>
        </w:rPr>
        <w:t>следует контрогыровать отсутствие вмятин, глубоких царапин на корпусе ГОА. мембране, узлах воспламе-</w:t>
        <w:br/>
        <w:t>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98" w:name="bookmark393"/>
      <w:bookmarkEnd w:id="398"/>
      <w:r>
        <w:rPr>
          <w:rStyle w:val="21"/>
          <w:b/>
          <w:color w:val="000000"/>
          <w:spacing w:val="0"/>
          <w:w w:val="100"/>
          <w:lang w:val="ru-RU" w:eastAsia="ru-RU"/>
        </w:rPr>
        <w:t>если в месте размещения ГОА в составе установки пожаротушения обнаружена опасность их механическо-</w:t>
        <w:br/>
        <w:t>го повреждения, то они должны быть защищены (ограждены)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87" w:gutter="0" w:header="0" w:top="2364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99" w:name="bookmark394"/>
      <w:bookmarkEnd w:id="399"/>
      <w:r>
        <w:rPr>
          <w:rStyle w:val="21"/>
          <w:b/>
          <w:color w:val="000000"/>
          <w:spacing w:val="0"/>
          <w:w w:val="100"/>
          <w:lang w:val="ru-RU" w:eastAsia="ru-RU"/>
        </w:rPr>
        <w:t>следует контролировать сохранность пломбы, мембраны или других устройств ГОА. подтверждающих их</w:t>
        <w:br/>
        <w:t>целост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400" w:name="bookmark395"/>
      <w:bookmarkEnd w:id="400"/>
      <w:r>
        <w:rPr>
          <w:rStyle w:val="21"/>
          <w:b/>
          <w:color w:val="000000"/>
          <w:spacing w:val="0"/>
          <w:w w:val="100"/>
          <w:lang w:val="ru-RU" w:eastAsia="ru-RU"/>
        </w:rPr>
        <w:t>пожарная нагрузка защищаемого помещения, его негерметичность и геометрические размеры должны со-</w:t>
        <w:br/>
        <w:t>ответствовать проект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01" w:name="bookmark396"/>
      <w:bookmarkEnd w:id="401"/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ГОА и в зоне воздействия высокотемпературной аэрозольной струи не должны находить-</w:t>
        <w:br/>
        <w:t>ся горючие материал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02" w:name="bookmark397"/>
      <w:bookmarkEnd w:id="402"/>
      <w:r>
        <w:rPr>
          <w:rStyle w:val="21"/>
          <w:b/>
          <w:color w:val="000000"/>
          <w:spacing w:val="0"/>
          <w:w w:val="100"/>
          <w:lang w:val="ru-RU" w:eastAsia="ru-RU"/>
        </w:rPr>
        <w:t>пусковые цели должны быть проложены и защищены от тепловых и других воздействий в соответствии с</w:t>
        <w:br/>
        <w:t>проект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403" w:name="bookmark398"/>
      <w:bookmarkEnd w:id="403"/>
      <w:r>
        <w:rPr>
          <w:rStyle w:val="21"/>
          <w:b/>
          <w:color w:val="000000"/>
          <w:spacing w:val="0"/>
          <w:w w:val="100"/>
          <w:lang w:val="ru-RU" w:eastAsia="ru-RU"/>
        </w:rPr>
        <w:t>при монтаже электрических цепей должны быть обеспечены расстояния (зазоры) не менее указанных в |4]</w:t>
        <w:br/>
        <w:t>между электропроводниками и всеми частями установки пожаротуш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404" w:name="bookmark399"/>
      <w:bookmarkEnd w:id="404"/>
      <w:r>
        <w:rPr>
          <w:rStyle w:val="21"/>
          <w:b/>
          <w:color w:val="000000"/>
          <w:spacing w:val="0"/>
          <w:w w:val="100"/>
          <w:lang w:val="ru-RU" w:eastAsia="ru-RU"/>
        </w:rPr>
        <w:t>запас ГОА должен соответствовать проект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 w:before="0" w:after="100"/>
        <w:ind w:firstLine="520"/>
        <w:jc w:val="both"/>
        <w:rPr/>
      </w:pPr>
      <w:bookmarkStart w:id="405" w:name="bookmark400"/>
      <w:bookmarkEnd w:id="405"/>
      <w:r>
        <w:rPr>
          <w:rStyle w:val="21"/>
          <w:b/>
          <w:color w:val="000000"/>
          <w:spacing w:val="0"/>
          <w:w w:val="100"/>
          <w:lang w:val="ru-RU" w:eastAsia="ru-RU"/>
        </w:rPr>
        <w:t>следует разработать инструкцию, которая определяет действия персонала, находящегося в защищаемом</w:t>
        <w:br/>
        <w:t>помещении, при срабатывании установки аэрозольного пожаротушения или ее элементов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стояние от любого габаритного размера генератора до сгораемых элемен-</w:t>
        <w:br/>
        <w:t>тов (в том числе несущих конструкций), горючих материалов и оборудования должно выбираться с учетом</w:t>
        <w:br/>
        <w:t>СП 465.1311500.2020 и показателей зажигающей способности конкретного типа ГОА и конкретного горючего ве-</w:t>
        <w:br/>
        <w:t>щества или материала по ГОСТ Р 53284. Данные о размерах опасных высокотемпературных эон генераторов не-</w:t>
        <w:br/>
        <w:t>обходимо принимать исходя из ТД на ГО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 Размещение ГОА в защищаемом помещении должно исключать опасное воздействие высокотемпера-</w:t>
        <w:br/>
        <w:t>турной струи аэрозоля на обслуживающий персонал, а также расположенное внутри помещения оборудование и</w:t>
        <w:br/>
        <w:t>горючие вещества и материал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следует предусмотреть соответствующие конструктивные мероприятия (защитные экра-</w:t>
        <w:br/>
        <w:t>ны. ограждения и т. п.). исключающие возможность опасного воздействия высокотемпературных зон ГОА. При этом</w:t>
        <w:br/>
        <w:t>конструкцию защитного ограждения ГОА следует выполнить с учетом рекомендации изготовителя ГОА и в соот-</w:t>
        <w:br/>
        <w:t>ветствии с проектной документацией на данную АУАП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5 Крепление ГОА осуществляют в соответствии с проектной документацией. Генераторы, в том числе</w:t>
        <w:br/>
        <w:t>ГОА дистанционной подачи аэрозоля и их трубопроводы, следует устанавливать в узлах крепления на поверх-</w:t>
        <w:br/>
        <w:t>ности ограждающих конструкций, опорах, колоннах, специальных стойках и т. п.. изготовленных из несгораемых</w:t>
        <w:br/>
        <w:t>материалов. Крепление ГОА на поверхностях из других материалов возможно в тех случаях, если предусмотрены</w:t>
        <w:br/>
        <w:t>специальные платы (кронштейны), изготовленные из несгораемых материалов, под крепление генераторе» и тру-</w:t>
        <w:br/>
        <w:t>бопроводов с учетом требований безопасности, изложенных в ТД на конкретный тип генератор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6 Подключение ГОА к электрической пусковой цепи следует производить через клеммную колодку или</w:t>
        <w:br/>
        <w:t>разъем после монтажа ГОА на узлах крепления по окончании комплексной проверки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Требования к монтажу трубопровод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1 Конструкция трубопровода и материал труб должны соответствовать проекту на АУП. Требования к</w:t>
        <w:br/>
        <w:t>трубопроводу и его соединениям должны соответствовать СП 75.13330.2011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2 Соединения трубопроводов в установках пожаротушения должны быть сварными, резьбовыми, флан-</w:t>
        <w:br/>
        <w:t>цевыми или паяными (последнее только для труб из латуни в АУГП). Контроль качества сварных соединений — по</w:t>
        <w:br/>
        <w:t>СП 75.13330.2011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езьбового соединения труб следует применять фитинги из аналогичного материала. Применение фи-</w:t>
        <w:br/>
        <w:t>тингов из чугуна не допускаетс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3 Сварное соединение трубопровода рекомендуется осуществлять путем электросварки, при этом ра-</w:t>
        <w:br/>
        <w:t>боты должен выполнять квалифицированный специалист, имеющий удостоверение на право выполнения работ</w:t>
        <w:br/>
        <w:t>(сварщик-паспортист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Э.4 Монтаж трубопроводов должен обеспечить;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рочность и герметичность соединений труб и присоединений их к арматуре и прибор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406" w:name="bookmark401"/>
      <w:bookmarkEnd w:id="406"/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 закрепления груб на опорных конструкциях и последних на основаниях. Расстояние от трубо-</w:t>
        <w:br/>
        <w:t>проводов до строительных конструкций должно быть не менее 2 с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07" w:name="bookmark402"/>
      <w:bookmarkEnd w:id="407"/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осмотра, промывки и продувки трубопровод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/>
      </w:pPr>
      <w:bookmarkStart w:id="408" w:name="bookmark403"/>
      <w:bookmarkEnd w:id="408"/>
      <w:r>
        <w:rPr>
          <w:rStyle w:val="21"/>
          <w:b/>
          <w:color w:val="000000"/>
          <w:spacing w:val="0"/>
          <w:w w:val="100"/>
          <w:lang w:val="ru-RU" w:eastAsia="ru-RU"/>
        </w:rPr>
        <w:t>перпендикулярность стояков, прямолинейность и указанный в проекте уклон горизонтальных участк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5 Технология монтажа должна предотвращать попадание в полость трубопроводов и сосудов для ОТВ</w:t>
        <w:br/>
        <w:t>посторонних предметов или уплотнительных материал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езьбовых и фланцевых соединениях должно быть исключено выступание герметизирующего матери-</w:t>
        <w:br/>
        <w:t>ала внутрь трубопровода. При соединении сваркой не допускается наличия окалины на внутренней поверхности</w:t>
        <w:br/>
        <w:t>трубопровод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6 Конструкция трубопроводов должна обеспечивать возможность продувки для удаления воды после</w:t>
        <w:br/>
        <w:t>проведения гидравлических испытаний или накопившегося конденсата, а также остатков порошка а трубопроводах</w:t>
        <w:br/>
        <w:t>установок порошкового пожаротуш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Э.7 Трубопроводы должны быть надежно закреплены, преимущественно к капитальным конструкциям.</w:t>
        <w:br/>
        <w:t>Крепление трубы к трубе не допускается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лы крепления трубопровода должны обеспечить прямолинейность участков и отсутствие провиса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узлов крепления трубопровода из чугуна не допускается.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8 Рекомендуемое расстояние между узлами крепления на горизонтальном участке трубопровода указа-</w:t>
        <w:br/>
        <w:t>но в таблице Б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75"/>
      </w:tblGrid>
      <w:tr>
        <w:trPr>
          <w:trHeight w:val="65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условного прохода трубопровода,</w:t>
              <w:br/>
              <w:t>мм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расстояние между узлами трепления. м</w:t>
            </w:r>
          </w:p>
        </w:tc>
      </w:tr>
      <w:tr>
        <w:trPr>
          <w:trHeight w:val="2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97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297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97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15" w:hRule="exac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тикальные участки труб должны иметь индивидуальные узлы крепления с шагом не более 1 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9 Трубопроводы и их соединения должны обеспечивать прочность при давлении, равном 1.25 Р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</w:t>
        <w:br/>
        <w:t>течение 5 мин при давлении, равном 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 — максимальное давление в сосуде в условиях эксплуатации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испытаний следует составить акт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10 После гидравлических испытаний трубопроводы следует промыть или продуть, убедиться е отсут-</w:t>
        <w:br/>
        <w:t>ствии засорений, после чего просушить внутреннюю полость трубопровода до полного удаления влаг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11 Окраска составных частей установок, включая трубопроводы, как правило, должна соответствовать</w:t>
        <w:br/>
        <w:t>требованиям ГОСТ 12.4.026 и ГОСТ Р 50969. Трубопроводы установок, расположенные в помещениях, к которым</w:t>
        <w:br/>
        <w:t>предъявляются особые требования по эстетике, могут быть окрашены в соответствии с этими требованиями. Окра-</w:t>
        <w:br/>
        <w:t>ска насадков, пожарных извещателей и термочувствительных элементов в побудительных системах не допуска-</w:t>
        <w:br/>
        <w:t>ется.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12 Трубопроводы установок должны быть заземлены (занулены). Знак и место заземления — по ГОСТ</w:t>
        <w:br/>
        <w:t>21130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Требования к монтажу насадко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4.1 Перед монтажом насадков следует произвести 100 %-ный внешний осмотр с целью выявления дефек-</w:t>
        <w:br/>
        <w:t>тов (трещшы, вмятины, нарушение защитных покрытий выпускных отверстий и т. п.). влияющих на надежность</w:t>
        <w:br/>
        <w:t>работы, а также проверить соответствие диаметров выпускных отверстий насадков требованиям проект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2 Размещение и ориентация насадков на трубопроводе и в помещении должны соответствовать проекту</w:t>
        <w:br/>
        <w:t>на установку пожаротуш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Э Насадки должны быть ориентированы таким образом, чтобы их выпускные отверстия не были непо-</w:t>
        <w:br/>
        <w:t>средственно направлены в постоянно открытые проемы защищаемого помещ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4 Выпускные отверстия насадков, монтируемых около стены, должны быть направлены в сторону за-</w:t>
        <w:br/>
        <w:t>щищаемого объем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5 Трубопровод-насадка для подачи ОТВ. который монтируют около стены, должен быть надежно закре-</w:t>
        <w:br/>
        <w:t>плен на расстоянии не более 0.1 м от насадка. Узел крепления должен сохранять прочность при механическом</w:t>
        <w:br/>
        <w:t>усилии не менее 300 кг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6 Не следует загромождать насадки элементами помещ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7 Наседки для подачи ГОТВ (хроме азота) должны быть расположены на расстоянии не более 0.5 м от</w:t>
        <w:br/>
        <w:t>перекрытия (потолка, подвесного потолка, фальшпотолка) защищаемого помещ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дном помещении (защищаемом объеме) следует применять насадки только одного типоразмера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8 При расположении насадков в местах их возможного механического повреждения или засорения они</w:t>
        <w:br/>
        <w:t>должны быть защищены.</w:t>
      </w:r>
    </w:p>
    <w:p>
      <w:pPr>
        <w:pStyle w:val="24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9 Окраска насадков при монтаже АУЛ не допускается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Требования к монтажу станции пожаротуш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.1 Размещение приборов и оборудования в помещении станции пожаротушения должно обеспечивать</w:t>
        <w:br/>
        <w:t>возможность их обслужива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.2 У входа в помещение станции следует монтировать световое табло «Станция пожаротушения». Вход-</w:t>
        <w:br/>
        <w:t>ная дэерь должна иметь запорное устройство, исключающее несанкционированный доступ в помещение станции</w:t>
        <w:br/>
        <w:t>пожаротуш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.3 Помещения станций должны быть оборудованы приточно-вытяжной вентиляцией не менее чем с дву-</w:t>
        <w:br/>
        <w:t>кратным воздухообменом, а также телефонной связью с помещением дежурного персонала, ведущим круглосуточ-</w:t>
        <w:br/>
        <w:t>ное дежурство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.4 В помещениях станций пожаротушения должна быть обеспечена температура воздуха от 5 ’С до 35 'С.</w:t>
        <w:br/>
        <w:t>При необходимости должно быть предусмотрено дополнительное оборудование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89" w:right="100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арийное освещение должно соответствовать требованиям СП 52.13330.2011.</w:t>
      </w:r>
    </w:p>
    <w:p>
      <w:pPr>
        <w:pStyle w:val="Style18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регламент технического обслуживания водяных и пенных автоматических установок</w:t>
        <w:br/>
        <w:t>пожаротушени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3906"/>
      </w:tblGrid>
      <w:tr>
        <w:trPr>
          <w:trHeight w:val="459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рабо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обслуживания</w:t>
            </w:r>
          </w:p>
        </w:tc>
      </w:tr>
      <w:tr>
        <w:trPr>
          <w:trHeight w:val="79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 гидромеханических технических средств АУП и</w:t>
              <w:br/>
              <w:t>трубопроводов на предмет отсутствия повреждений, коррозии,</w:t>
              <w:br/>
              <w:t>грязи, течи: наличие пломб и т. 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</w:t>
            </w:r>
          </w:p>
        </w:tc>
      </w:tr>
      <w:tr>
        <w:trPr>
          <w:trHeight w:val="576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 и регистрация показаний измерительной аппара-</w:t>
              <w:br/>
              <w:t>тур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гъ рабочего положения затвора запорных устрой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остояния основного и резервного источников пит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недельно</w:t>
            </w:r>
          </w:p>
        </w:tc>
      </w:tr>
      <w:tr>
        <w:trPr>
          <w:trHeight w:val="55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переключение цепей литания с основного ввода</w:t>
              <w:br/>
              <w:t>на резерв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недельно</w:t>
            </w:r>
          </w:p>
        </w:tc>
      </w:tr>
      <w:tr>
        <w:trPr>
          <w:trHeight w:val="576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узлов управления в целом и их тех-</w:t>
              <w:br/>
              <w:t>нических сред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недельно</w:t>
            </w:r>
          </w:p>
        </w:tc>
      </w:tr>
      <w:tr>
        <w:trPr>
          <w:trHeight w:val="576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насосной установки: насосных</w:t>
              <w:br/>
              <w:t>агрегатов, шкафов управления и т. 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недельно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компрессо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недельно</w:t>
            </w:r>
          </w:p>
        </w:tc>
      </w:tr>
      <w:tr>
        <w:trPr>
          <w:trHeight w:val="144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ыдачи команды при срабатывании АУП на включение</w:t>
              <w:br/>
              <w:t>всех видов сигнализации и оповещения, на включение вентиляци-</w:t>
              <w:br/>
              <w:t>онных систем, в том числе и дымоудаления, на управление техно-</w:t>
              <w:br/>
              <w:t>логическим оборудованием (выдача соответствующих звуковых и</w:t>
              <w:br/>
              <w:t>световых сигналов в защищаемые помещения, в насосную стан-</w:t>
              <w:br/>
              <w:t>цию. в диспетчерскую или пожарный пост и т. п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76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сигнализации при неисправости</w:t>
              <w:br/>
              <w:t>АУП или ее технических сред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351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гедропневматического ба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945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в диспетчерской (пожарном посту), насосной</w:t>
              <w:br/>
              <w:t>станции и на рабочих местах дежурного и обслуживающего</w:t>
              <w:br/>
              <w:t>персонала эксплуатационной документации (инструкций,</w:t>
              <w:br/>
              <w:t>журналов, гидравлических схем, табличек и т. п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158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в помещении насосной станции инструкции о</w:t>
              <w:br/>
              <w:t>порядке включения пожарных насосов и инструкции о порядке</w:t>
              <w:br/>
              <w:t>действия обслуживающего персонала при получении сигнала о</w:t>
              <w:br/>
              <w:t>неисправности АУП или пожаре, а также общей схемы противо-</w:t>
              <w:br/>
              <w:t>пожарного водоснабжения и схемы обвязки пожарных насосов,</w:t>
              <w:br/>
              <w:t>таблички на каждом запорном устройстве и каждом пожарном на-</w:t>
              <w:br/>
              <w:t>сосе с их обозначением по гидравлической схем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0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гости крепления технических средств АУП и трубо-</w:t>
              <w:br/>
              <w:t>провод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72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на технических средствах АУП табличек</w:t>
              <w:br/>
              <w:t>или шильдиков с обозначением, аналогичным нанесенным на</w:t>
              <w:br/>
              <w:t>гидравлической схем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4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АУП при ручном (местном, дистан-</w:t>
              <w:br/>
              <w:t>ционном) пуске без подачи воды через ороси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405" w:gutter="0" w:header="0" w:top="2319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3888"/>
      </w:tblGrid>
      <w:tr>
        <w:trPr>
          <w:trHeight w:val="477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рабо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обслуживания</w:t>
            </w:r>
          </w:p>
        </w:tc>
      </w:tr>
      <w:tr>
        <w:trPr>
          <w:trHeight w:val="52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всех запорных устройств</w:t>
              <w:br/>
              <w:t>(открытие — закрытие), в том числе и с электроприводо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50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АУП в автоматическом режиме без</w:t>
              <w:br/>
              <w:t>пуска воды через оросите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136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 оросителей и пеногенераторов, при необходимо-</w:t>
              <w:br/>
              <w:t>сти очистка их от пыли и гр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ного раза в квартал до одного</w:t>
              <w:br/>
              <w:t>раза в год (в зависимости от высоты</w:t>
              <w:br/>
              <w:t>монтажа оросителей и пеногенераторов,</w:t>
              <w:br/>
              <w:t>агрессивности окружающей среды</w:t>
              <w:br/>
              <w:t>и существования угрозы нарушения их</w:t>
              <w:br/>
              <w:t>целостности)</w:t>
            </w:r>
          </w:p>
        </w:tc>
      </w:tr>
      <w:tr>
        <w:trPr>
          <w:trHeight w:val="50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пенообразователя и при необходимости его за-</w:t>
              <w:br/>
              <w:t>ме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изготовителя</w:t>
            </w:r>
          </w:p>
        </w:tc>
      </w:tr>
      <w:tr>
        <w:trPr>
          <w:trHeight w:val="50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защитного зазем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513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ка трубопроводов дренчерных АУ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513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а воды в гидропневматическом баке и в пожарном резерву-</w:t>
              <w:br/>
              <w:t>ар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72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стройки диапазона давлений электроконтактных ма-</w:t>
              <w:br/>
              <w:t>нометров и сигнализаторов давления, а также значения расходов,</w:t>
              <w:br/>
              <w:t>на которые настроены сигнализаторы потока жидк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поводка контрольно-измерительных прибо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936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изия гидроэлектромеханических средств АУП (при</w:t>
              <w:br/>
              <w:t>необходимости демонтировать их с трубопровода) с разборкой и</w:t>
              <w:br/>
              <w:t>промывкой затвора, сборкой на месте и с заменой неисправных</w:t>
              <w:br/>
              <w:t>элементов; проверка герметичности затвора запорных устройст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3 года</w:t>
              <w:br/>
              <w:t>(или согласно ТД</w:t>
              <w:br/>
              <w:t>изготовителя)</w:t>
            </w:r>
          </w:p>
        </w:tc>
      </w:tr>
      <w:tr>
        <w:trPr>
          <w:trHeight w:val="50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а воды из резервуаров, питающих и распределительных тру-</w:t>
              <w:br/>
              <w:t>бопровод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3 года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сопротивления изоляции электрических цеп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3 года</w:t>
            </w:r>
          </w:p>
        </w:tc>
      </w:tr>
      <w:tr>
        <w:trPr>
          <w:trHeight w:val="72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АУП (определение общего расхода</w:t>
              <w:br/>
              <w:t>АУП. давления у диктующего оросителя при его срабатывании и</w:t>
              <w:br/>
              <w:t>при общем расходе АУП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3 года</w:t>
            </w:r>
          </w:p>
        </w:tc>
      </w:tr>
      <w:tr>
        <w:trPr>
          <w:trHeight w:val="115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гидравлических и пневматических испытаний трубо-</w:t>
              <w:br/>
              <w:t>проводов на герметичность и прочнос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3 года (если сеть трубопроводов</w:t>
              <w:br/>
              <w:t>при эксплуатации не подвергается корро-</w:t>
              <w:br/>
              <w:t>зии); один раз в 2 года (при нахождении</w:t>
              <w:br/>
              <w:t>трубопроводов в агрессивной окружающей</w:t>
              <w:br/>
              <w:t>среде)</w:t>
            </w:r>
          </w:p>
        </w:tc>
      </w:tr>
      <w:tr>
        <w:trPr>
          <w:trHeight w:val="50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свидетельствование сосудов, работающих под дав-</w:t>
              <w:br/>
              <w:t>ление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ормам</w:t>
              <w:br/>
              <w:t>Ростехнадзора*</w:t>
            </w:r>
          </w:p>
        </w:tc>
      </w:tr>
      <w:tr>
        <w:trPr>
          <w:trHeight w:val="52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свидетельствование технических средств АУП. у ко-</w:t>
              <w:br/>
              <w:t>торых истек срок служб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ануне истечения срока службы техниче-</w:t>
              <w:br/>
              <w:t>ских средств*</w:t>
            </w:r>
          </w:p>
        </w:tc>
      </w:tr>
      <w:tr>
        <w:trPr>
          <w:trHeight w:val="23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ное не указано в ТД на конкретное техническое средств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7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виды работ по техническому обслуживанию АУП, выполняемые специализированной обслуживающей</w:t>
              <w:br/>
              <w:t>организацией, проводят в присутствии представителя обслуживающего персонала объекта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работке технического регламента технического обслуживания водяных и пенных АУП примени-</w:t>
              <w:br/>
              <w:t>тельно к конкретному объекту проектная организация должна учитывать номенклатуру регламентных работ и их</w:t>
              <w:br/>
              <w:t>периодичность, изложенных в разделе 5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технического регламента технического обслуживания водяных и пенных АУП. разработанного</w:t>
              <w:br/>
              <w:t>проектной организацией применительно к конкретному объекту, может отличаться от типового технического ре-</w:t>
              <w:br/>
              <w:t>гламента с учетом специфических особенностей объекта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регламент технического обслуживания автоматических установок</w:t>
        <w:br/>
        <w:t>газового пожаротушени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2898"/>
      </w:tblGrid>
      <w:tr>
        <w:trPr>
          <w:trHeight w:val="459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рабо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выполнения</w:t>
            </w:r>
          </w:p>
        </w:tc>
      </w:tr>
      <w:tr>
        <w:trPr>
          <w:trHeight w:val="792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 составных частей установки на отсутствие механических по-</w:t>
              <w:br/>
              <w:t>вреждений. грязи, а также внешний осмотр прочности крепления, сохранно-</w:t>
              <w:br/>
              <w:t>сти плом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месяц</w:t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рабочего положения запорной арматуры, давления в побудительной</w:t>
              <w:br/>
              <w:t>сети и пусковых баллон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месяц</w:t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гъ количества (массы) огнетушащего вещества без газа-вытеснителя</w:t>
              <w:br/>
              <w:t>и/или давления газа-вытеснителя, давления сжатого ГОТ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меся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регламентных работ для составных частей (элементов) установ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Д на элемен-</w:t>
              <w:br/>
              <w:t>ты</w:t>
            </w:r>
          </w:p>
        </w:tc>
      </w:tr>
      <w:tr>
        <w:trPr>
          <w:trHeight w:val="342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актические рабо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месяц</w:t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установки в ручном (дистанционном) и автома-</w:t>
              <w:br/>
              <w:t>тическом режим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 в 6 ме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^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проверка контрольно-измерительных прибор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элементов АУП. выработавших ресур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гвш с перечн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изменений типа пожарной нагрузки, а также объема и</w:t>
              <w:br/>
              <w:t>герметичности защищаемых помещений от проектной документ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е (пневматические) испытания трубопроводов на герметич-</w:t>
              <w:br/>
              <w:t>ность и проч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5 лет</w:t>
            </w:r>
          </w:p>
        </w:tc>
      </w:tr>
      <w:tr>
        <w:trPr>
          <w:trHeight w:val="73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свидетельствование составных частей установки, работающих</w:t>
              <w:br/>
              <w:t>под давле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8J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свидетельствование АУ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 в 5 лет</w:t>
            </w:r>
          </w:p>
        </w:tc>
      </w:tr>
      <w:tr>
        <w:trPr>
          <w:trHeight w:val="367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 массы сжиженных ГОТВ с газом-вытеснителем указана в ТД на модуль газового</w:t>
              <w:br/>
              <w:t>пожаротуш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пуск оснетушащего вещества из установки при любом проведении проверок и испытаний не допускается.</w:t>
              <w:br/>
              <w:t>Для проверки работоспособности АУП следует отключить активаторы от ЗПУ модулей (при необходимости</w:t>
              <w:br/>
              <w:t>подключить вместо активаторов имитаторы). Затем по регламенту на СПС в составе АУП необходимо активи-</w:t>
              <w:br/>
              <w:t>ровать установку в автоматическом режиме и контролировать сигнализацию приборов СПС при срабатывании</w:t>
              <w:br/>
              <w:t>первого извещателя. Следует имитировать срабатывание второго извещателя, контролировать срабатывание</w:t>
              <w:br/>
              <w:t>оповещателей и продолжительность временной задержки по факту срабатывания активаторов (имитаторов).</w:t>
              <w:br/>
              <w:t>Необходимо восстановить эксплуатационное положение активато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овторить проверку в ручном (дистанционном) режиме работы АУП от ручных пусковых элементов,</w:t>
              <w:br/>
              <w:t>предусмотренных проектом на приборах СПС и сжоло помещ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кончании проверки необходимо восстановить исходное состояние активаторов и АУП. исключая ложные</w:t>
              <w:br/>
              <w:t>срабатывания с подачей ОТ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чень замены (проверки) составных частей АУП составляется при приемке АУП в эксплуатацию и содер-</w:t>
              <w:br/>
              <w:t>жит сведения о сроке службы элементов АУП и дате последующей замены (проверки). После замены (проверки)</w:t>
              <w:br/>
              <w:t>элемента перечень корректиру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ой регламент технического обслуживания автоматических установок порошкового пожаротушени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477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рабо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выполнения</w:t>
            </w:r>
          </w:p>
        </w:tc>
      </w:tr>
      <w:tr>
        <w:trPr>
          <w:trHeight w:val="12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 составных частей установки на отсут-</w:t>
              <w:br/>
              <w:t>ствие механических повреждений, грязи, а также внеш-</w:t>
              <w:br/>
              <w:t>ний осмотр прочности крепления, сохранности пломб,</w:t>
              <w:br/>
              <w:t>ориентации в пространстве модулей импульсного пожа-</w:t>
              <w:br/>
              <w:t>ротушения или насадк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месяц</w:t>
            </w:r>
          </w:p>
        </w:tc>
      </w:tr>
      <w:tr>
        <w:trPr>
          <w:trHeight w:val="57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давления газа-вытеснителя в модулях или мас-</w:t>
              <w:br/>
              <w:t>сы (давления) в отдельных баллона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давления — один раз в месяц, контроль</w:t>
              <w:br/>
              <w:t>массы — по ТД на модуль</w:t>
            </w:r>
          </w:p>
        </w:tc>
      </w:tr>
      <w:tr>
        <w:trPr>
          <w:trHeight w:val="57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ства огнетушащего порош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Д на модуль и огнетушащий поро-</w:t>
              <w:br/>
              <w:t>шок</w:t>
            </w:r>
          </w:p>
        </w:tc>
      </w:tr>
      <w:tr>
        <w:trPr>
          <w:trHeight w:val="57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регламентных работ составных частей (эле-</w:t>
              <w:br/>
              <w:t>ментов) установ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Д на элементы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актические работ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месяц</w:t>
            </w:r>
          </w:p>
        </w:tc>
      </w:tr>
      <w:tr>
        <w:trPr>
          <w:trHeight w:val="57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установки а ручном (дис-</w:t>
              <w:br/>
              <w:t>танционном) и автоматическом режима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 в 6 ме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-</w:t>
            </w:r>
          </w:p>
        </w:tc>
      </w:tr>
      <w:tr>
        <w:trPr>
          <w:trHeight w:val="57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проверка контрольно-измерительных</w:t>
              <w:br/>
              <w:t>прибор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элементов АУП. выработавших ресур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еречн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изменений пожарной нагрузки и ее</w:t>
              <w:br/>
              <w:t>затенения от проектной документ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55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е (пневматические) испытания трубопро-</w:t>
              <w:br/>
              <w:t>водов на герметичность и проч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5 лет</w:t>
            </w:r>
          </w:p>
        </w:tc>
      </w:tr>
      <w:tr>
        <w:trPr>
          <w:trHeight w:val="57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свидетельствование сосудов, работающих</w:t>
              <w:br/>
              <w:t>под давление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 [8]. (9]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свидетельствование АУ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 в 5 пег</w:t>
            </w:r>
          </w:p>
        </w:tc>
      </w:tr>
      <w:tr>
        <w:trPr>
          <w:trHeight w:val="32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 ОТВ из установки при проведении любых проверок и испытаний не допуск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ля проверки работоспособности АУП следует отключить активаторы от ЗПУ модулей (при необходимо-</w:t>
              <w:br/>
              <w:t>сти подключить вместо активаторов имитаторы). Затем по регламенту на СПС в составе АУП необходимо акти-</w:t>
              <w:br/>
              <w:t>вировать установку в автоматическом режиме и контролировать сигнализацию приборов СПС при срабатывании</w:t>
              <w:br/>
              <w:t>первого извещателя. Следует имитировать срабатывание второго извещателя, контролировать срабатывание</w:t>
              <w:br/>
              <w:t>оповещателей и продолжительность временной задержки по факту срабатывания активаторов (имитаторов). Не-</w:t>
              <w:br/>
              <w:t>обходимо восстановить эксплуатационное положение активато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овторить проверку в ручном (дистанционном) режиме работы АУП от ручных пусковых элемен-</w:t>
              <w:br/>
              <w:t>тов. предусмотренных проектом на приборах СПС и около помещ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кончании проверки необходимо восстановить исходное состояние активаторов и АУП. исключая лож-</w:t>
              <w:br/>
              <w:t>ные срабатывания с подачей ОТ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чень замены (проверки) составных частей АУП составляется при приемке АУП в эксплуатацию и</w:t>
              <w:br/>
              <w:t>содержит сведения о сроке службы элементов АУП и дате последующей замены (проверки). После замены (про-</w:t>
              <w:br/>
              <w:t>верки) элемента перечень корректиру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регламент технического обслуживания автоматических установок</w:t>
        <w:br/>
        <w:t>аэрозольного пожаротушени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95"/>
      </w:tblGrid>
      <w:tr>
        <w:trPr>
          <w:trHeight w:val="45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рабо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выполнения</w:t>
            </w:r>
          </w:p>
        </w:tc>
      </w:tr>
      <w:tr>
        <w:trPr>
          <w:trHeight w:val="12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 составных частей установки (ГОА. узлое пуска</w:t>
              <w:br/>
              <w:t>ГОА. электропроводки) на сохранение целостности, отсутствие</w:t>
              <w:br/>
              <w:t>механических повреждений, коррозии, грязи, а также внешний</w:t>
              <w:br/>
              <w:t>осмотр прочности крепления, соответствия установки проектным</w:t>
              <w:br/>
              <w:t>решением, сохранности плом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месяц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регламентных работ составных частей (элементов)</w:t>
              <w:br/>
              <w:t>установ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Д на элементы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актические работ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месяц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установки в ручном (дистанцион-</w:t>
              <w:br/>
              <w:t>ном) и автоматическом режимах (без пуска ПО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 а 6 мес’*'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проверка контрольно-измерительных прибор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а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элементов АУП. выработавших ресур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еречн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изменений типа пожарной нагрузки, а также</w:t>
              <w:br/>
              <w:t>объема и герметичности защищаемых помещений от проектной</w:t>
              <w:br/>
              <w:t>документ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год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свидетельствование АУ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 в 5 лет</w:t>
            </w:r>
          </w:p>
        </w:tc>
      </w:tr>
      <w:tr>
        <w:trPr>
          <w:trHeight w:val="147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ыпуск ОТВ из установки при проведении любых проверок и испытаний не допуск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ерка работоспособности АУП может быть проведена в соответствии с аналогичной проверкой автома-</w:t>
              <w:br/>
              <w:t>тической установки порошкового пожаротушения (см. приложение Д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еречень замены (проверки) составных частей АУП составляется при приемке АУП в эксплуатацию и содер-</w:t>
              <w:br/>
              <w:t>жит сведения о сроке службы элементов АУП и дате последующей замены (проверки). После замены (проверки)</w:t>
              <w:br/>
              <w:t>элемента перечень корректируется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02" w:right="1206" w:gutter="0" w:header="0" w:top="2346" w:footer="3" w:bottom="2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80" w:before="0" w:after="60"/>
        <w:ind w:left="460" w:hanging="460"/>
        <w:jc w:val="both"/>
        <w:rPr/>
      </w:pPr>
      <w:bookmarkStart w:id="409" w:name="bookmark404"/>
      <w:bookmarkEnd w:id="409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г 22 июля 2008 года № 123-ФЗ «Технический регламент о требованиях пожарной без-</w:t>
        <w:br/>
        <w:t>опасности»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80" w:before="0" w:after="60"/>
        <w:ind w:hanging="0"/>
        <w:jc w:val="both"/>
        <w:rPr/>
      </w:pPr>
      <w:bookmarkStart w:id="410" w:name="bookmark405"/>
      <w:bookmarkEnd w:id="410"/>
      <w:r>
        <w:rPr>
          <w:rStyle w:val="21"/>
          <w:b/>
          <w:color w:val="000000"/>
          <w:spacing w:val="0"/>
          <w:w w:val="100"/>
          <w:lang w:val="ru-RU" w:eastAsia="ru-RU"/>
        </w:rPr>
        <w:t>Градостроительный кодекс Российской федераци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64" w:leader="none"/>
          <w:tab w:val="left" w:pos="2714" w:leader="none"/>
        </w:tabs>
        <w:spacing w:lineRule="auto" w:line="280"/>
        <w:ind w:hanging="0"/>
        <w:jc w:val="both"/>
        <w:rPr/>
      </w:pPr>
      <w:bookmarkStart w:id="411" w:name="bookmark406"/>
      <w:bookmarkEnd w:id="411"/>
      <w:r>
        <w:rPr>
          <w:rStyle w:val="21"/>
          <w:b/>
          <w:color w:val="000000"/>
          <w:spacing w:val="0"/>
          <w:w w:val="100"/>
          <w:lang w:val="ru-RU" w:eastAsia="ru-RU"/>
        </w:rPr>
        <w:t>РД 25.964-90</w:t>
        <w:tab/>
        <w:t>Система технического обслуживания и ремонта автоматических установок пожа-</w:t>
      </w:r>
    </w:p>
    <w:p>
      <w:pPr>
        <w:pStyle w:val="24"/>
        <w:spacing w:lineRule="auto" w:line="280" w:before="0" w:after="60"/>
        <w:ind w:left="2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тушения. дымоудаления, охранной, пожарной и охранно-пожарной сигнализа-</w:t>
        <w:br/>
        <w:t>ций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64" w:leader="none"/>
          <w:tab w:val="left" w:pos="2714" w:leader="none"/>
        </w:tabs>
        <w:spacing w:lineRule="auto" w:line="280" w:before="0" w:after="60"/>
        <w:ind w:hanging="0"/>
        <w:rPr/>
      </w:pPr>
      <w:bookmarkStart w:id="412" w:name="bookmark407"/>
      <w:bookmarkEnd w:id="412"/>
      <w:r>
        <w:rPr>
          <w:rStyle w:val="21"/>
          <w:b/>
          <w:color w:val="000000"/>
          <w:spacing w:val="0"/>
          <w:w w:val="100"/>
          <w:lang w:val="ru-RU" w:eastAsia="ru-RU"/>
        </w:rPr>
        <w:t>ПУЭ</w:t>
        <w:tab/>
        <w:t>Правила устройства электроустановок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80" w:before="0" w:after="60"/>
        <w:ind w:left="460" w:hanging="460"/>
        <w:jc w:val="both"/>
        <w:rPr/>
      </w:pPr>
      <w:bookmarkStart w:id="413" w:name="bookmark408"/>
      <w:bookmarkEnd w:id="413"/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сентября 2020 г. № 1479 «Правила противопо-</w:t>
        <w:br/>
        <w:t>жарного режима а Российской Федерации»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80"/>
        <w:ind w:left="460" w:hanging="460"/>
        <w:jc w:val="both"/>
        <w:rPr/>
      </w:pPr>
      <w:bookmarkStart w:id="414" w:name="bookmark409"/>
      <w:bookmarkEnd w:id="41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пиротехнических изделии</w:t>
        <w:br/>
        <w:t>Таможенного союза</w:t>
      </w:r>
    </w:p>
    <w:p>
      <w:pPr>
        <w:pStyle w:val="24"/>
        <w:spacing w:lineRule="auto" w:line="280" w:before="0" w:after="6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06/2011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88" w:before="0" w:after="60"/>
        <w:ind w:left="460" w:hanging="460"/>
        <w:jc w:val="both"/>
        <w:rPr/>
      </w:pPr>
      <w:bookmarkStart w:id="415" w:name="bookmark410"/>
      <w:bookmarkEnd w:id="415"/>
      <w:r>
        <w:rPr>
          <w:rStyle w:val="21"/>
          <w:b/>
          <w:color w:val="000000"/>
          <w:spacing w:val="0"/>
          <w:w w:val="100"/>
          <w:lang w:val="ru-RU" w:eastAsia="ru-RU"/>
        </w:rPr>
        <w:t>Приказ Федеральной службы по экологическому, технологическому и атомному надзору от 16 декабря 2013 г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 «Об утверждении федеральных норм и правил в области промышленной безопасности «Правила без-</w:t>
        <w:br/>
        <w:t>опасности при взрывных работах»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80" w:before="0" w:after="60"/>
        <w:ind w:left="460" w:hanging="460"/>
        <w:jc w:val="both"/>
        <w:rPr/>
      </w:pPr>
      <w:bookmarkStart w:id="416" w:name="bookmark411"/>
      <w:bookmarkEnd w:id="416"/>
      <w:r>
        <w:rPr>
          <w:rStyle w:val="21"/>
          <w:b/>
          <w:color w:val="000000"/>
          <w:spacing w:val="0"/>
          <w:w w:val="100"/>
          <w:lang w:val="ru-RU" w:eastAsia="ru-RU"/>
        </w:rPr>
        <w:t>Приказ Федеральной службы по экологическому, технологическому и атомному надзору от 25 марта 2014 г.</w:t>
        <w:br/>
        <w:t>№ 116 «Об утверждении Федеральных норм и правил в области промышленной безопасности «Правила</w:t>
        <w:br/>
        <w:t>промышленной безопасности опасных производственных объектов, на которых используется оборудование,</w:t>
        <w:br/>
        <w:t>работающее под избыточным давлением»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80"/>
        <w:ind w:left="460" w:hanging="460"/>
        <w:jc w:val="both"/>
        <w:rPr/>
      </w:pPr>
      <w:bookmarkStart w:id="417" w:name="bookmark412"/>
      <w:bookmarkEnd w:id="41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оборудования, работающего под избыточным давлением</w:t>
        <w:br/>
        <w:t>Таможенного союза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6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32/2013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1.45:629.114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25208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47" w:right="136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тановка пожаротушения автоматическая, обнаружение пожара, огнетушащее ве-</w:t>
        <w:br/>
        <w:t>щество. защищаемый объект, перечень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- Дуп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5.М.2021. Подписано а печать 01.09.2021. Формат 60’844. Гарнитура Ариал.</w:t>
        <w:br/>
        <w:t>Усл печ. л. 4.16. Уч.-иад. п. 3.76.</w:t>
      </w:r>
    </w:p>
    <w:p>
      <w:pPr>
        <w:pStyle w:val="81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о единичном исполнении о ФГБУ «РСТ» 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81"/>
        <w:spacing w:lineRule="auto" w:line="280" w:before="0" w:after="180"/>
        <w:rPr/>
      </w:pPr>
      <w:r>
        <w:rPr>
          <w:rStyle w:val="8"/>
          <w:b/>
          <w:color w:val="000000"/>
          <w:spacing w:val="0"/>
          <w:w w:val="100"/>
          <w:lang w:val="en-US" w:eastAsia="en-US"/>
        </w:rPr>
        <w:t>wwwgosbnfo.ru info^gosbnfo.ru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171" w:right="1045" w:gutter="0" w:header="12075" w:top="12503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86925</wp:posOffset>
              </wp:positionV>
              <wp:extent cx="9144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417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3425</wp:posOffset>
              </wp:positionH>
              <wp:positionV relativeFrom="page">
                <wp:posOffset>9942195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417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9942195</wp:posOffset>
              </wp:positionV>
              <wp:extent cx="11430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3425</wp:posOffset>
              </wp:positionH>
              <wp:positionV relativeFrom="page">
                <wp:posOffset>9942195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3425</wp:posOffset>
              </wp:positionH>
              <wp:positionV relativeFrom="page">
                <wp:posOffset>9942195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417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942195</wp:posOffset>
              </wp:positionV>
              <wp:extent cx="114300" cy="8572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9942195</wp:posOffset>
              </wp:positionV>
              <wp:extent cx="114300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95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942195</wp:posOffset>
              </wp:positionV>
              <wp:extent cx="114300" cy="8572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9942195</wp:posOffset>
              </wp:positionV>
              <wp:extent cx="114300" cy="1168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417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86925</wp:posOffset>
              </wp:positionV>
              <wp:extent cx="91440" cy="8572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3425</wp:posOffset>
              </wp:positionH>
              <wp:positionV relativeFrom="page">
                <wp:posOffset>994219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417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7390</wp:posOffset>
              </wp:positionV>
              <wp:extent cx="122301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1175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1175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455295</wp:posOffset>
              </wp:positionV>
              <wp:extent cx="122301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5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15310</wp:posOffset>
              </wp:positionH>
              <wp:positionV relativeFrom="page">
                <wp:posOffset>809625</wp:posOffset>
              </wp:positionV>
              <wp:extent cx="960120" cy="2457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3.7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12740</wp:posOffset>
              </wp:positionH>
              <wp:positionV relativeFrom="page">
                <wp:posOffset>455295</wp:posOffset>
              </wp:positionV>
              <wp:extent cx="122301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5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115310</wp:posOffset>
              </wp:positionH>
              <wp:positionV relativeFrom="page">
                <wp:posOffset>809625</wp:posOffset>
              </wp:positionV>
              <wp:extent cx="960120" cy="2457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3.7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175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455295</wp:posOffset>
              </wp:positionV>
              <wp:extent cx="1223010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5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15310</wp:posOffset>
              </wp:positionH>
              <wp:positionV relativeFrom="page">
                <wp:posOffset>809625</wp:posOffset>
              </wp:positionV>
              <wp:extent cx="960120" cy="2457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3.7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455295</wp:posOffset>
              </wp:positionV>
              <wp:extent cx="1223010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35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809625</wp:posOffset>
              </wp:positionV>
              <wp:extent cx="960120" cy="2457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3.7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3342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455295</wp:posOffset>
              </wp:positionV>
              <wp:extent cx="1223010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5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15310</wp:posOffset>
              </wp:positionH>
              <wp:positionV relativeFrom="page">
                <wp:posOffset>809625</wp:posOffset>
              </wp:positionV>
              <wp:extent cx="960120" cy="2457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3.7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1175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7390</wp:posOffset>
              </wp:positionV>
              <wp:extent cx="1223010" cy="971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1175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5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350"/>
      <w:ind w:firstLine="1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46" w:before="0" w:after="0"/>
      <w:ind w:left="1460" w:hanging="14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