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77202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64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64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186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едства противопожарной защиты зданий</w:t>
        <w:br/>
        <w:t>и сооружений</w:t>
      </w:r>
    </w:p>
    <w:p>
      <w:pPr>
        <w:pStyle w:val="32"/>
        <w:keepNext w:val="true"/>
        <w:keepLines/>
        <w:spacing w:before="0" w:after="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ЗАПОЛНЕНИЕ ПРОЕМОВ</w:t>
      </w:r>
      <w:bookmarkEnd w:id="0"/>
      <w:bookmarkEnd w:id="1"/>
      <w:bookmarkEnd w:id="2"/>
    </w:p>
    <w:p>
      <w:pPr>
        <w:pStyle w:val="32"/>
        <w:keepNext w:val="true"/>
        <w:keepLines/>
        <w:spacing w:before="0" w:after="300"/>
        <w:ind w:firstLine="580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В ПРОТИВОПОЖАРНЫХ ПРЕГРАДАХ</w:t>
      </w:r>
      <w:bookmarkEnd w:id="3"/>
      <w:bookmarkEnd w:id="4"/>
      <w:bookmarkEnd w:id="5"/>
    </w:p>
    <w:p>
      <w:pPr>
        <w:pStyle w:val="51"/>
        <w:spacing w:before="0" w:after="1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 к монтажу,</w:t>
        <w:br/>
        <w:t>техническому обслуживанию и ремонту.</w:t>
        <w:br/>
        <w:t>Методы контроля</w:t>
      </w:r>
    </w:p>
    <w:p>
      <w:pPr>
        <w:pStyle w:val="Style16"/>
        <w:spacing w:before="0" w:after="29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» МЧС России</w:t>
        <w:br/>
        <w:t>(ФГБУ ВНИИПО МЧС России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0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0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августа 2021 г. № 79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8" w:before="0" w:after="72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i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6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spacing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before="0" w:after="18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0" w:name="bookmark10"/>
          <w:bookmarkEnd w:id="10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rPr/>
          </w:pP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монтажу, техническому обслуживанию и ремонту противопожарных дверей</w:t>
          </w:r>
        </w:p>
        <w:p>
          <w:pPr>
            <w:pStyle w:val="Style17"/>
            <w:tabs>
              <w:tab w:val="clear" w:pos="720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юков</w:t>
            <w:tab/>
            <w:t>4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ротивопожарным воротам</w:t>
            <w:tab/>
            <w:t>10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ротивопожарным окнам</w:t>
            <w:tab/>
            <w:t>1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2</w:t>
          </w:r>
        </w:p>
        <w:p>
          <w:pPr>
            <w:pStyle w:val="Style17"/>
            <w:tabs>
              <w:tab w:val="clear" w:pos="720"/>
              <w:tab w:val="right" w:pos="96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3" w:gutter="0" w:header="0" w:top="1604" w:footer="0" w:bottom="168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целью и задачей разработки настоящего стандарта является выработка единых тре-</w:t>
        <w:br/>
        <w:t>бований к элементам конструкций, обеспечивающих пожарную безопасность зданий и сооружений на</w:t>
        <w:br/>
        <w:t>территории Российской Федерации, монтаж, техническое обслуживание и ремонт которых подлежат</w:t>
        <w:br/>
        <w:t>лицензированию, а именно требований к конструктивным элементам заполнения проемов в противопо-</w:t>
        <w:br/>
        <w:t>жарных преградах (противопожарным дверям, воротам, люкам и окнам)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е время указанные требования в нормативных документах по пожарной безопасности</w:t>
        <w:br/>
        <w:t>отсутствуют, что отрицательно сказывается на качестве проведения мероприятий по контролю (надзо-</w:t>
        <w:br/>
        <w:t>ру) на объектах защиты и повышении уровня обеспечения пожарной безопасност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общие требования к их монтажу, эксплуатационно-техническому</w:t>
        <w:br/>
        <w:t>обслуживанию и ремонту, проведению контроля (надзора) состоя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зволяет повысить качество монтажа, эффективность эксплуатационно-</w:t>
        <w:br/>
        <w:t>технического обслуживания и ремонта, улучшить организацию проведения мероприятий по контролю</w:t>
        <w:br/>
        <w:t>(надзору) состояния конструктивных элементов заполнения проемов в противопожарных преградах,</w:t>
        <w:br/>
        <w:t>а также не допустить распространения на территории Российской Федерации некачественных техни-</w:t>
        <w:br/>
        <w:t>ческих систем и средст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зработан для обеспечения соблюдения требований федеральных законов от 4 мая</w:t>
        <w:br/>
        <w:t xml:space="preserve">201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9-ФЗ «О лицензировании отдельных видов деятельности» и от 22 июля 2006 г. № 123-ФЗ</w:t>
        <w:br/>
        <w:t>«Технический регламент о требованиях пожарной безопасности», а также Постановления Правитель-</w:t>
        <w:br/>
        <w:t>ства Российской Федерации от 16 сентября 2020 года № 1479 «Правила противопожарного режима в</w:t>
        <w:br/>
        <w:t>Российской Федерации».</w:t>
      </w:r>
    </w:p>
    <w:p>
      <w:pPr>
        <w:pStyle w:val="41"/>
        <w:spacing w:before="0" w:after="4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9642—2021</w:t>
      </w:r>
    </w:p>
    <w:p>
      <w:pPr>
        <w:pStyle w:val="Style16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противопожарной защиты зданий и сооружений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ЛНЕНИЕ ПРОЕМОВ В ПРОТИВОПОЖАРНЫХ ПРЕГРАДАХ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монтажу, техническому обслуживанию и ремонту.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6"/>
        <w:spacing w:before="0" w:after="6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re protection means tor buHdings and structures. Filling openings in fire barriers. General requirements for instalation.</w:t>
        <w:br/>
        <w:t>maintenance and repair. Control methods</w:t>
      </w:r>
    </w:p>
    <w:p>
      <w:pPr>
        <w:pStyle w:val="23"/>
        <w:spacing w:before="0" w:after="8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9—15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7" w:name="bookmark17"/>
      <w:bookmarkEnd w:id="17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онтажу, техническому обслуживанию,</w:t>
        <w:br/>
        <w:t>оценке состояния и ремонту элементов заполнения проемов [противопожарных дверей, ворот, люков</w:t>
        <w:br/>
        <w:t>и окон (далее - изделия)] в противопожарных преградах и иных строительных конструкциях зданий,</w:t>
        <w:br/>
        <w:t>сооружений.</w:t>
      </w:r>
    </w:p>
    <w:p>
      <w:pPr>
        <w:pStyle w:val="Style16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соответствующие изделия специального назначения, вредна*</w:t>
        <w:br/>
        <w:t>значенные для монтажа и эксплуатации на объектах защиты согласно частям 3 и 4 ст. 1 [1]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8" w:name="bookmark18"/>
      <w:bookmarkEnd w:id="18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423 Государственная система обеспечения единства измерений. Секундомеры меха-</w:t>
        <w:br/>
        <w:t>нические. Методы и средства проверки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*</w:t>
        <w:br/>
        <w:t>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-</w:t>
        <w:br/>
        <w:t>вания и номенклатура видов защиты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75 Блоки дверные деревянные и комбинированные. Общие технические услов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78 Угломеры с нониусом. Технические услов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pStyle w:val="Style16"/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247.0 Конструкции строительные. Методы испытаний на огнестойкость. Общие тре-</w:t>
        <w:br/>
        <w:t>бова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331.1 Электроустановки низковольтные. Часть 1. Основные положения, оценка общих</w:t>
        <w:br/>
        <w:t>характеристик, термины и определен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74 Ворота металлические. Общие 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471 Устройства экстренного открывания дверей эвакуационных и аварийных выходов.</w:t>
        <w:br/>
        <w:t>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2S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кло и изделия из него. Маркировка, упаковка, транспортирование, хранение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МЭК 60335-1 Бытовые и аналогичные электрические приборы. Безопасность. Часть 1. Об-</w:t>
        <w:br/>
        <w:t>щие требован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610 Единая система конструкторской документации. Правила выполнения эксплуата-</w:t>
        <w:br/>
        <w:t>ционных документов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574 Автомобили, автобусы и мотоциклы оперативных служб. Цветографические схе-</w:t>
        <w:br/>
        <w:t>мы. опознавательные знаки, надписи, специальные световые и звуковые сигналы. Общие требован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40 Безопасность машин. Основные характеристики оптических и звуковых сигналов</w:t>
        <w:br/>
        <w:t>опасности. Технические требования и методы испытаний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77 Устройства закрывания дверей (доводчики). 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90 Заземлители и заземляющие устройства различного назначения. Термины и опре-</w:t>
        <w:br/>
        <w:t>делен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327 Двери металлические противопожарные. Общие технические требования и методы</w:t>
        <w:br/>
        <w:t>испытаний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14 Уровни строительные. Технические услов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ЕН 13018 Контроль визуальный. Общие положения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011611 Система стандартов безопасности труда. Одежда специальная для защиты от</w:t>
        <w:br/>
        <w:t>искр и брызг расплавленного металла при сварочных и аналогичных работах. Технические требования</w:t>
        <w:br/>
        <w:t>СП 1.13130.2020 Системы противопожарной защиты. Эвакуационные пути и выходы</w:t>
        <w:br/>
        <w:t>СП 59.13330.2016 Доступность зданий и сооружений для маломобильных групп населе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выпускам ежемесячно издаваемого информационного указателя «Национальные стандарты»</w:t>
        <w:br/>
        <w:t>за текущий год. Если заменен ссылочный документ, на который дана недатированная ссылка, то рекомендуется</w:t>
        <w:br/>
        <w:t>использовать действующую версию этого документа с учетом всех внесенных в данную версию изменений. Если</w:t>
        <w:br/>
        <w:t>заменен ссылочный документ, на который дана датированная ссылка, то рекомендуется использовать версию это-</w:t>
        <w:br/>
        <w:t>го документа с указанным выше годом утверждения (принятия). Если после утверждения настоящего стандарта в</w:t>
        <w:br/>
        <w:t>ссылочный докумен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ный</w:t>
        <w:br/>
        <w:t>документ отменен без замены, то положение, в котором дана ссылка на него, рекомендуется применять в части, не</w:t>
        <w:br/>
        <w:t>затрагивающей эту ссылку. Сведения о действии свода правил можно проверить в Федеральном информационном</w:t>
        <w:br/>
        <w:t>фонде стандарт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180"/>
        <w:ind w:firstLine="520"/>
        <w:rPr/>
      </w:pPr>
      <w:bookmarkStart w:id="19" w:name="bookmark19"/>
      <w:bookmarkEnd w:id="19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/>
      </w:pPr>
      <w:bookmarkStart w:id="20" w:name="bookmark20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контроль: Контроль, основанный на восприятии органами зрения и осязания</w:t>
        <w:br/>
        <w:t>информации, не представленной в виде численных параметр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21" w:name="bookmark21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закрывания: Период времени, в течение которого устройство самозакрыва-</w:t>
        <w:br/>
        <w:t>ния закрывает дверь из полностью открытого полож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выдвижной порог: Конструктивный элемент, предназначенный для уменьшения зазора меж-</w:t>
        <w:br/>
        <w:t>ду нижним торцом закрытой двери и поверхностью пола в дверных беспороговых проема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двупольная дверь: Конструкция, состоящая из жестко закрепленной в дверном проеме ко-</w:t>
        <w:br/>
        <w:t>робки с навешенными на петли двумя дверными полотнами. Двупольная дверь может быть с двумя</w:t>
        <w:br/>
        <w:t>«активными» полотнами или с «активным» и «пассивным» полотн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 w:before="0" w:after="140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задержка закрывания: Встроенная функция, позволяющая задерживать начало закрывания</w:t>
        <w:br/>
        <w:t>двери устройством самозакрывания на заданное время, после чего продолжается управляемое закры-</w:t>
        <w:br/>
        <w:t>вание двер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04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запирающее устройство: Устройство, предназначенное для фиксации полотна двери, ворот,</w:t>
        <w:br/>
        <w:t>люка в закрытом положении (замки, защелки, шпингалеты и т. п.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04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ая дверь: Дверь, в конструкции которой использованы детали и сборочные</w:t>
        <w:br/>
        <w:t>единицы из других материалов (металла, полимерных материалов и др.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04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коробка: Неподвижная составляющая часть двери, предназначенная для навешивания по-</w:t>
        <w:br/>
        <w:t>лотна (полотен), устанавливаемая в проеме противопожарной преграды или (при необходимости) дру*</w:t>
        <w:br/>
        <w:t>гой ограждающей конструкции с нормируемым пределом огнестойк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04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коробка замкнутого типа: Коробка, ограниченная по четырем сторонам профилями (сталь-</w:t>
        <w:br/>
        <w:t>ными. деревянными и др.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04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коробка Л-образного типа: Коробка, ограниченная по трем сторонам профилями (стальны-</w:t>
        <w:br/>
        <w:t>ми. деревянными и др.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304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лицевая поверхность: Поверхность, видимая при эксплуатации дверного блока, установ-</w:t>
        <w:br/>
        <w:t>ленного в проем.</w:t>
      </w:r>
    </w:p>
    <w:p>
      <w:pPr>
        <w:pStyle w:val="Style16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2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мобильные группы населения; МГН: Люди, испытывающие затруднения при самостоя-</w:t>
        <w:br/>
        <w:t>тельном передвижении, получении услуги, необходимой информации или при ориентировании в про-</w:t>
        <w:br/>
        <w:t>странстве. К маломобильным группам населения здесь отнесены: инвалиды, люди с ограниченными</w:t>
        <w:br/>
        <w:t>(временно или постоянно) возможностями здоровья, люди с детскими колясками и г. п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СП 59.13330.2016. статья 3.21]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6" w:leader="none"/>
        </w:tabs>
        <w:spacing w:lineRule="auto" w:line="288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накладной доводчик верхнего расположения: Доводчик, устанавливаемый открыто в</w:t>
        <w:br/>
        <w:t>верхней части двери, на дверном полотне или дверной коробк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6" w:leader="none"/>
        </w:tabs>
        <w:spacing w:lineRule="auto" w:line="288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однопольная дверь: Конструкция, состоящая из жестко закрепленной в дверном проеме</w:t>
        <w:br/>
        <w:t>коробке с навешенным на петли одним дверным полотн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288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пожаростойкое стекло: Светолропускающий элемент заполнения светопрозрачных кон-</w:t>
        <w:br/>
        <w:t>струкций. служащих для ограждения или разделения объемов (помещений) зданий и сооружений и пре-</w:t>
        <w:br/>
        <w:t>пятствующих распространению пожара в другие помещения (отсеки) в течение нормируемого времен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288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полотно: Подвижная составная часть двери, соединенная с коробкой посредством петель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288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порог: Нижняя часть коробки замкнутого тип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288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огнестойкости конструкции: Показатель огнестойкости конструкции, определяе-</w:t>
        <w:br/>
        <w:t>мый временем (в мин) от начала огневого испытания при стандартном температурном режиме до на-</w:t>
        <w:br/>
        <w:t>ступления одного из нормированных для данной конструкции предельных состоя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288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притвор: Место примыкания полотна (полотен) к профилям коробки (и между собой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6" w:leader="none"/>
        </w:tabs>
        <w:spacing w:lineRule="auto" w:line="285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ожарная дверь (ворота, окно, люк): Конструктивный элемент, служащий для за-</w:t>
        <w:br/>
        <w:t>полнения проемов в противопожарных преградах и препятствующий распространению пожара в при-</w:t>
        <w:br/>
        <w:t>мыкающие помещения в течение нормируемого времен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285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ожарная преграда: Строительная конструкция с нормированным пределом ог-</w:t>
        <w:br/>
        <w:t>нестойкости и классом конструктивной пожарной опасности, объемный элемент здания или иное ин-</w:t>
        <w:br/>
        <w:t>женерное решение, предназначенные для предотвращения распространения пожара из одной части</w:t>
        <w:br/>
        <w:t>здания, сооружения в другую или между зданиями и сооружениями.</w:t>
      </w:r>
    </w:p>
    <w:p>
      <w:pPr>
        <w:pStyle w:val="Style16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2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регулируемого закрывания дверей (доводчик): Гидравлический механизм, пред-</w:t>
        <w:br/>
        <w:t>назначенный для самозакрыеания или управляемого закрывания дверей, которые могут быть уста-</w:t>
        <w:br/>
        <w:t>новлены на/в конструкции двери, встроены в пол или в верхнюю часть проем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177—2014. статья 3.1]</w:t>
      </w:r>
    </w:p>
    <w:p>
      <w:pPr>
        <w:pStyle w:val="Style16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3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й документ: Конструкторский документ, который в отдельности или в совокуп-</w:t>
        <w:br/>
        <w:t>ности с другими документами определяет правила эксплуатации изделия и/или отражает сведения,</w:t>
        <w:br/>
        <w:t>удостоверяющие гарантированные изготовителем значения основных параметров и характеристик</w:t>
        <w:br/>
        <w:t>(свойств) изделия, гарантии и сведения по его эксплуатации в течение установленного срока служб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.601—2019. статья 3.1.1]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/>
        <w:ind w:left="520" w:hanging="0"/>
        <w:jc w:val="both"/>
        <w:rPr/>
      </w:pPr>
      <w:bookmarkStart w:id="40" w:name="bookmark40"/>
      <w:bookmarkEnd w:id="40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монтажу, техническому обслуживанию</w:t>
        <w:br/>
        <w:t>и ремонту противопожарных дверей и люков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Двери и люки металлические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е исполнение металлических дверей — по ГОСТ Р 57327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огнестойкости и дымогазопроницаемости двери и люки подразделяют на</w:t>
        <w:br/>
        <w:t>типы согласно приложению к (1]. таблица 24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предела огнестойкости двери (люка) состоит из условных обозначений, нор*</w:t>
        <w:br/>
        <w:t>мируемых для данной конструкции двери (люка), предельных состояний, и цифры, соответствующей</w:t>
        <w:br/>
        <w:t>времени достижения одного из этих состояний (первого по времени) в минутах. Цифровой показатель</w:t>
        <w:br/>
        <w:t>в обозначении предела огнестойкости должен соответствовать ГОСТ 30247.0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метры Е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, W.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ают предельные состояния двери (люка) по огнестойкости и дымо-</w:t>
        <w:br/>
        <w:t>газопроницаемости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 — потеря целостности в результате образования в конструкциях сквозных трещин или отвер-</w:t>
        <w:br/>
        <w:t>стий. через которые на необогреааемую поверхность проникают продукты горения или пламя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— потеря теплоизолирующей способности вследствие повышения температуры на необогрева-</w:t>
        <w:br/>
        <w:t>емой поверхности конструкции до предельных для данной конструкции значений;</w:t>
      </w:r>
    </w:p>
    <w:p>
      <w:pPr>
        <w:pStyle w:val="Style16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остижение допустимой величины плотности теплового излуч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8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еря дымогазопроницаемости вследствие уменьшения сопротивления дымогазолроница-</w:t>
        <w:br/>
        <w:t>нию ниже минимально допустимого значен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условного обозначения дверей и люков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условного обозначения дверей и люков, а также примеры условного обозначения уста-</w:t>
        <w:br/>
        <w:t>навливаются требованиями ГОСТ Р 57327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ется вносить в сопроводительную документацию для экспорта/импорта изделий</w:t>
        <w:br/>
        <w:t>дополнительное обозначение, соответствующее требованиям заказник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монтажа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онтажу устанавливают в эксплуатационных документах на двери и люки</w:t>
        <w:br/>
        <w:t>(например, в инструкции по монтажу)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монтажу, утвержденная руководителем предприятия-изготовителя, должна со-</w:t>
        <w:br/>
        <w:t>держать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чертежи (схемы) типовых монтажных узлов примыкан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рименяемых материалов (с учетом их совместимости и температурных режимов</w:t>
        <w:br/>
        <w:t>применения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технологических операций по монтажу двере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противопожарных дверей (люков) осуществляется организациями, имеющими ли-</w:t>
        <w:br/>
        <w:t>цензию МЧС России на этот вид работ и услуг, в соответствии с действующим законодательством</w:t>
        <w:br/>
        <w:t>Российской Федерации. Окончание монтажных работ подтверждают актом сдачи-приемки, включаю-</w:t>
        <w:br/>
        <w:t>щим в себя гарантийные обязательства производителя работ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 расположение монтажных и крепежных элементов, их вид, длина, диаметр,</w:t>
        <w:br/>
        <w:t>отступы от края, устанавливаются в эксплуатационных документах на двери и люки (например, в</w:t>
        <w:br/>
        <w:t>инструкции по монтажу) или в рабочей документации с учетом материала стен, перегородок (кирпич,</w:t>
        <w:br/>
        <w:t>бетон, газобетон, пористый бетон, плиты гипсовые строительные и т. л.) и конструкции проемов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Двери (люки) следует устанавливать по уровню (ГОСТ Р 56514) и отвесу в подготовленные</w:t>
        <w:br/>
        <w:t>дверные проемы (проемы для люка), выполненные с припусками (монтажными зазорами) по ширине и</w:t>
        <w:br/>
        <w:t>высоте. Отклонения от вертикали и горизонтали профилей коробок двери не должны превышать 1.5 мм</w:t>
        <w:br/>
        <w:t>на 1 метр длины, но не более 3 мм на высоту изделия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заполнения зазоров между коробкой и ограждающей конструкцией устанавливаются</w:t>
        <w:br/>
        <w:t>в эксплуатационных документах на двери и люки (например, в инструкции по монтажу). Допускается</w:t>
        <w:br/>
        <w:t>в качестве заделки использовать цементно-песчаный раствор, если в эксплуатационных документах</w:t>
        <w:br/>
        <w:t>предусматривался иной вид заделки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монтажной лены необходимо строго следовать требованиям эксплуатацион-</w:t>
        <w:br/>
        <w:t>ных документов, а также данным, указанным в технической документации на пену в части допустимых</w:t>
        <w:br/>
        <w:t>размеров монтажных зазоров (ширина, глубина) и инструкции изготовителя пены. После окончательно-</w:t>
        <w:br/>
        <w:t>го расширения лены ее следует обрезать по периметру на глубину не менее 5 мм и оштукатурить или</w:t>
        <w:br/>
        <w:t>защитить зазор наличниками, предусмотренными технической документацией. Эксплуатация дверей,</w:t>
        <w:br/>
        <w:t>при монтаже которых зазоры были заделаны пеной без оштукатуривания, не допускаетс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Угловые, охватывающие и встраиваемые в проем коробки полностью заполняют изнутри</w:t>
        <w:br/>
        <w:t>строительным раствором или теплоизоляционным материалом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дверей в сборные гипсокартонные стены (перегородки) проем необходимо</w:t>
        <w:br/>
        <w:t>усилить профилями толщиной не менее 2 мм. идущими от пола до перекрытия (покрытия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ановки дверного полотна (полотна люка) необходимо выставить величины за*</w:t>
        <w:br/>
        <w:t>зоров между полотном и коробкой в соответствии с технической документацией изготовител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Двери и люки должны быть оборудованы уплотнениями в притворах. В качестве уплотня*</w:t>
        <w:br/>
        <w:t>ющих прокладок следует применять прокладки из эластичных полимерных материалов. Прокладки раз*</w:t>
        <w:br/>
        <w:t>мещают по всему периметру притвора, за исключением случаев конструктивного исполнения дверей</w:t>
        <w:br/>
        <w:t>без порога. Зазоры в стыках прокладок не допускаются. При закрытом положении полотна прокладки</w:t>
        <w:br/>
        <w:t>должны быть прижаты к нему без зазора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распространения продуктов горения и открытого пламени через притво*</w:t>
        <w:br/>
        <w:t>ры следует устанавливать терморасширякнциеся уплотнения. Установку таких уплотнений, если они</w:t>
        <w:br/>
        <w:t xml:space="preserve">предварительно не установлены, следует проводить в соответствии с инструкцией изготовител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*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 размещения прокладок должны соответствовать эксплуатационным документам. Зазоры в стыках</w:t>
        <w:br/>
        <w:t>прокладок не допускаются, за исключением мест размещения ответных и лицевых замковых планок,</w:t>
        <w:br/>
        <w:t>пассивных ригелей, шпингалетов и петель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эксплуатации элементов заполнения проемов с нанесенным огнезащитным</w:t>
        <w:br/>
        <w:t>составом на их внешние поверхности выполняют регламентные работы по восстановлению огнезащит*</w:t>
        <w:br/>
        <w:t>ного состава в местах его повреждения или повторному нанесению, если срок эксплуатации состава</w:t>
        <w:br/>
        <w:t>меньше срока эксплуатации издел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ожарные двери должны быть самозакрывающимися и оснащенными фурниту*</w:t>
        <w:br/>
        <w:t>рой. необходимой для использования дверей по назначению. Монтаж устройств самоэакрывания еле*</w:t>
        <w:br/>
        <w:t>дует проводить в соответствии с инструкцией по монтажу с применением специальных шаблонов, вхо*</w:t>
        <w:br/>
        <w:t>дящих в комплект поставк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польные двери, оба полотна которых активно используются в процессе эксплуатации, оснаща*</w:t>
        <w:br/>
        <w:t>ют устройствами последовательного закрывания полотен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запирающих устройств, регулировке доводчиков, пружинных петель и</w:t>
        <w:br/>
        <w:t>устройств последовательности закрывания полотен необходимо соблюдать соответствующие требова-</w:t>
        <w:br/>
        <w:t>ния изготовител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71" w:leader="none"/>
        </w:tabs>
        <w:spacing w:lineRule="auto" w:line="28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самоэакрывания на люки не устанавливаютс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55" w:leader="none"/>
        </w:tabs>
        <w:spacing w:lineRule="auto" w:line="28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Во избежание попадания на конструкцию двери, люка строительной грязи, особенно це-</w:t>
        <w:br/>
        <w:t>ментной пыли или цементно-песчаного раствора, необходимо накрывать дверь, люк полиэтиленовой</w:t>
        <w:br/>
        <w:t>пленкой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.6 Порядок проведения эксплуатационно-технического обслуживания и ремонта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63" w:leader="none"/>
        </w:tabs>
        <w:spacing w:lineRule="auto" w:line="28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состояние конструктивных элементов заполнения проемов несет ру-</w:t>
        <w:br/>
        <w:t>ководитель организации или лицо, отвечающее за обеспечение пожарной безопасности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ю на обслуживание элементов заполнения проемов должно предшествовать первичное</w:t>
        <w:br/>
        <w:t>обследование с целью определения их технического состояния и соответствия проектным решениям.</w:t>
        <w:br/>
        <w:t>По результатам обследования составляется акт первичного обследования. На технические средства,</w:t>
        <w:br/>
        <w:t>находящиеся в неработоспособном состоянии, оформляют дефектную ведомость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63" w:leader="none"/>
        </w:tabs>
        <w:spacing w:lineRule="auto" w:line="28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о*техническое обслуживание и ремонт представляют собой комплекс ра-</w:t>
        <w:br/>
        <w:t>бот. проводимых для поддержания в исправном состоянии и восстановления работоспособности две-</w:t>
        <w:br/>
        <w:t>рей и люков, выполняемых в период их использования по назначению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63" w:leader="none"/>
        </w:tabs>
        <w:spacing w:lineRule="auto" w:line="28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Не реже одного раза в квартал следует проводить эксплуатационно-техническое обслужи-</w:t>
        <w:br/>
        <w:t>вание. включающее в себя следующие работы:</w:t>
      </w:r>
    </w:p>
    <w:p>
      <w:pPr>
        <w:pStyle w:val="Style16"/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66" w:name="bookmark6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вести визуальный контроль полотна (полотен) двери, люка и коробки на отсутствие механи-</w:t>
        <w:br/>
        <w:t>ческих дефектов и коррозии, устранить выявленные дефекты;</w:t>
      </w:r>
    </w:p>
    <w:p>
      <w:pPr>
        <w:pStyle w:val="Style16"/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67" w:name="bookmark6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верить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работу замка, винты его крепления, наличие заслонки отверстия под ключ со сложной бородкой,</w:t>
        <w:br/>
        <w:t>смазать защелку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работу устройства экстренного открывания (устройства «антипаника»), которое должно соот-</w:t>
        <w:br/>
        <w:t>ветствовать ГОСТ 31471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петель, смазать штыри и шариковые подшипники, заменить изношенные части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ту дверных петель пятикратным открыванием-закрыванием полотна (полотен). В случае</w:t>
        <w:br/>
        <w:t>обнаружения отклонений в работе производят их наладку и повторную проверку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работу выдвижных шпингалетов и плотность затяжки винтов крепления непроходного полотна</w:t>
        <w:br/>
        <w:t>двупольной двер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я устройств самоэакрывания и последовательности закрывания полотен (для дву-</w:t>
        <w:br/>
        <w:t>польных распашных дверей с двумя «активными» полотнами) к полотну и коробке, правильность ре-</w:t>
        <w:br/>
        <w:t>гулировки и при необходимости отрегулировать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величин зазоров между полотном и коробкой по периметру двери, люка техниче-</w:t>
        <w:br/>
        <w:t>ской документации изготовителя, при необходимости отрегулировать величины зазоров,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ия (прокладки) на отсутствие повреждений и износа, дефектные уплотнения заменить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прилегания уплотнения (прокладки) из эластичных полимерных материалов к по-</w:t>
        <w:br/>
        <w:t>лотну двери. люка, при необходимости отрегулировать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работу опускаемого напольного уплотнения при необходимости отрегулировать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стыковочный узел для дымогаэоудаления (при наличии) на предмет нахождения его в закрытом</w:t>
        <w:br/>
        <w:t>положении, т. к. нарушение целостности хотя бы одной из составляющих узла ведет к его замене в</w:t>
        <w:br/>
        <w:t>целом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1" w:leader="none"/>
        </w:tabs>
        <w:spacing w:lineRule="auto" w:line="285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покрасочных работ уплотнения необходимо снять и установить вновь</w:t>
        <w:br/>
        <w:t>после полного высыхания краск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1" w:leader="none"/>
        </w:tabs>
        <w:spacing w:lineRule="auto" w:line="285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8 ходе эксплуатации дверей их поверхности следует подвергать периодической очистке</w:t>
        <w:br/>
        <w:t>путем протирания ветошью, смоченной в воде или моющем растворе. Не допускается попадание воды/</w:t>
        <w:br/>
        <w:t>моющего раствора в зазор между стеклом и рамкой остекления, на терморасширяющееся уплотнение</w:t>
        <w:br/>
        <w:t>(прокладку), элементы фурнитуры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1" w:leader="none"/>
        </w:tabs>
        <w:spacing w:lineRule="auto" w:line="285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из нержавеющей стали очищают ворсистой тканью и специальным средством по</w:t>
        <w:br/>
        <w:t>уходу за нержавеющей сталью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1" w:leader="none"/>
        </w:tabs>
        <w:spacing w:lineRule="auto" w:line="285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8 ходе эксплуатации дверей с остеклением во избежание облучения промежуточных сло-</w:t>
        <w:br/>
        <w:t>ев многослойного стекла следует избегать прямого воздействия на него ультрафиолетового излучения</w:t>
        <w:br/>
        <w:t>(солнечные лучи, дуга электросварки и т. п.), за исключением случаев, когда изготовитель гарантирует</w:t>
        <w:br/>
        <w:t>его невосприимчивость к воздействиям такого род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1" w:leader="none"/>
        </w:tabs>
        <w:spacing w:lineRule="auto" w:line="285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крывания двери, оборудованной устройством самоэакрывания и открытой на 90*.</w:t>
        <w:br/>
        <w:t>не должно превышать 5 с в соответствии с требованиями, установленными в ГОСТ Р 56177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1" w:leader="none"/>
        </w:tabs>
        <w:spacing w:lineRule="auto" w:line="285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самоэакрывания. устанавливаемые на дверях, находящихся на путях переме-</w:t>
        <w:br/>
        <w:t>щения маломобильных групп населения, должны обеспечивать время задержки начала закрывания не</w:t>
        <w:br/>
        <w:t>менее 5 с в соответствии с СП 59.13330.2016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82" w:leader="none"/>
        </w:tabs>
        <w:spacing w:lineRule="auto" w:line="285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открывания дверного полотна — не более 100 Н. за исключением дверей, уста-</w:t>
        <w:br/>
        <w:t>навливаемых на путях перемещения маломобильных групп населения. Усилие открывания для таких</w:t>
        <w:br/>
        <w:t>дверей должно составлять не более 50 Н в соответствии с СП 1.13130.2020 и СП 59.13330.2016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89" w:leader="none"/>
        </w:tabs>
        <w:spacing w:lineRule="auto" w:line="285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вносить в конструкцию противопожарных дверей, люков изменения и дополнения, которые мо-</w:t>
        <w:br/>
        <w:t>гут отрицательно повлиять на их надежность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дверей (люков) без согласования изменений, внесенных в конструкцию, с изго-</w:t>
        <w:br/>
        <w:t>товителем и органом по сертификации, выдавшим сертификат соответствия продукции требованиям</w:t>
        <w:br/>
        <w:t>пожарной безопас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огнезащитные составы, лаки и краски в местах, исключающих возможность пери-</w:t>
        <w:br/>
        <w:t>одической замены или восстановления, а также контроля их состоя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внешних предметов для фиксации дверей в любом положен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ать устройства самоэакрывания.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эксплуатация противопожарных дверей в открытом положении при их фиксировании</w:t>
        <w:br/>
        <w:t>автоматическими устройствами, обеспечивающими закрывание противопожарной двери при получе-</w:t>
        <w:br/>
        <w:t>нии сигналов от пожарной сигнализации. Работоспособность этих устройств необходимо проверять при</w:t>
        <w:br/>
        <w:t>проведении проверки отвечающих систем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82" w:leader="none"/>
        </w:tabs>
        <w:spacing w:lineRule="auto" w:line="30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эксплуатационно-техническому обслуживанию устройств самоэакрывания</w:t>
        <w:br/>
        <w:t>должны проводиться квалифицированным персоналом в соответствии с рекомендациями предпри-</w:t>
        <w:br/>
        <w:t>ятия-изготовителя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73" w:leader="none"/>
        </w:tabs>
        <w:spacing w:lineRule="auto" w:line="30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документы на двери, люки выполняют в соответствии с ГОСТ Р 2.601</w:t>
        <w:br/>
        <w:t>и ГОСТ Р 2.610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.7 Порядок проведения контроля (надзора) состояния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за соблюдением требований, предъявляемых нормативными докумен-</w:t>
        <w:br/>
        <w:t>тами к заполнению проемов в противопожарных преградах, включают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наличия и содержания документов, характеризующих пожарную безопасность объек*</w:t>
        <w:br/>
        <w:t>тов и выполнение нормативных требований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контроль, проведение необходимых замеров и проверку работоспособности изде-</w:t>
        <w:br/>
        <w:t>лия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23" w:leader="none"/>
        </w:tabs>
        <w:spacing w:lineRule="auto" w:line="276"/>
        <w:ind w:firstLine="520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наличия и содержания документов предъявляются:</w:t>
      </w:r>
    </w:p>
    <w:p>
      <w:pPr>
        <w:pStyle w:val="Style16"/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97" w:name="bookmark9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пия действующего сертификата соответствия требованиям пожарной безопасности, заве-</w:t>
        <w:br/>
        <w:t>ренная в установленном порядке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линность сертификата проверяется по его идентификационному номеру через поисковую</w:t>
        <w:br/>
        <w:t>систему, размещенную на официальном сайте Федеральной службы по аккредитации, или Единому</w:t>
        <w:br/>
        <w:t>реестру Евразийского экономического союза;</w:t>
      </w:r>
    </w:p>
    <w:p>
      <w:pPr>
        <w:pStyle w:val="Style16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98" w:name="bookmark9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аспорт на изделие (для производителей РФ), содержащий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 об издели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хнические характеристик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 поставки,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риемке,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срок эксплуатаци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е обязательств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и отгрузки;</w:t>
      </w:r>
    </w:p>
    <w:p>
      <w:pPr>
        <w:pStyle w:val="Style16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06" w:name="bookmark10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струкцию по монтажу;</w:t>
      </w:r>
    </w:p>
    <w:p>
      <w:pPr>
        <w:pStyle w:val="Style16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07" w:name="bookmark10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ведения о монтажной организации;</w:t>
      </w:r>
    </w:p>
    <w:p>
      <w:pPr>
        <w:pStyle w:val="Style16"/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108" w:name="bookmark108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уководство по эксплуатации;</w:t>
      </w:r>
    </w:p>
    <w:p>
      <w:pPr>
        <w:pStyle w:val="Style16"/>
        <w:tabs>
          <w:tab w:val="clear" w:pos="720"/>
          <w:tab w:val="left" w:pos="900" w:leader="none"/>
        </w:tabs>
        <w:spacing w:lineRule="auto" w:line="276"/>
        <w:ind w:firstLine="520"/>
        <w:rPr/>
      </w:pPr>
      <w:bookmarkStart w:id="109" w:name="bookmark109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ведения о ремонте с указанием вида ремонта, места и времени его проведения, организации;</w:t>
      </w:r>
    </w:p>
    <w:p>
      <w:pPr>
        <w:pStyle w:val="Style16"/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110" w:name="bookmark110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комендации о замене комплектующих, а также сведения о производителях и/или поставщи-</w:t>
        <w:br/>
        <w:t>ках комплектующих изделий для монтажа или их замены при проведении ремонтных работ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формление группового паспорта на партию продукции, поставляемой на один</w:t>
        <w:br/>
        <w:t>объект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23" w:leader="none"/>
        </w:tabs>
        <w:spacing w:lineRule="auto" w:line="276"/>
        <w:ind w:firstLine="520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м контролем (ГОСТ Р ЕН 13018 и [2]) проверяетс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бщее состояние полотна и коробки конструкций заполнения проемов на отсутствие механи-</w:t>
        <w:br/>
        <w:t>ческих дефектов и коррози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запирающих устройств полотен дверей и люков (замков, защелок, шпингалетов и т. л.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заслонки отверстия под ключ со сложной бородко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крепления петель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фиксации выдвижными шпингалетами непроходного полотна двупольной двер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оштукатуренность коробки двери на соответствие требованиям инструкции по монтаж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рокладки из эластичных полимерных материалов в притворах, его целостность, износ</w:t>
        <w:br/>
        <w:t>и плотность прилегания к полотну (полотнам). Плотность прилегания уплотняющих прокладок при за-</w:t>
        <w:br/>
        <w:t>крытом (закрытых) полотне (полотнах) двери (люка) контролируется по наличию непрерывного следа</w:t>
        <w:br/>
        <w:t>легко удаляемого красящего вещества (например, мела), нанесенного на контактную поверхность про-</w:t>
        <w:br/>
        <w:t>кладок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терморасширяющегося уплотнения в притворе и его целостность. Правильность уста-</w:t>
        <w:br/>
        <w:t>новки прокладки проверяется сличением с технической документацие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устройств самоэакрывания (доводчиков, пружинных петель и т. п.) полотна (полотен)</w:t>
        <w:br/>
        <w:t>двери, надежность крепления доводчика (доводчиков) к полотну (полотнам) и коробк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регулятора последовательности закрывания полотен (для двупольных дверей) и на-</w:t>
        <w:br/>
        <w:t>дежность его крепл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«пассивных» ригелей со стороны расположения петель (если таковые предусмотрены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дентифицирующей маркировки продукц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вери, люка должна содержать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страну-изготовител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номер сертификат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условное обозначение с указанием предела огнестойкости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96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номер: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месяц и год);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знак обращения на рынке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20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260" distB="148590" distL="0" distR="0" simplePos="0" locked="0" layoutInCell="0" allowOverlap="1" relativeHeight="32">
            <wp:simplePos x="0" y="0"/>
            <wp:positionH relativeFrom="column">
              <wp:posOffset>3360420</wp:posOffset>
            </wp:positionH>
            <wp:positionV relativeFrom="paragraph">
              <wp:posOffset>302260</wp:posOffset>
            </wp:positionV>
            <wp:extent cx="628650" cy="50863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2">
                <wp:simplePos x="0" y="0"/>
                <wp:positionH relativeFrom="column">
                  <wp:posOffset>2120265</wp:posOffset>
                </wp:positionH>
                <wp:positionV relativeFrom="paragraph">
                  <wp:posOffset>50800</wp:posOffset>
                </wp:positionV>
                <wp:extent cx="742950" cy="90868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АЭС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192"/>
                              <w:rPr/>
                            </w:pPr>
                            <w:bookmarkStart w:id="129" w:name="bookmark129"/>
                            <w:bookmarkStart w:id="130" w:name="bookmark131"/>
                            <w:bookmarkStart w:id="131" w:name="bookmark130"/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ЕНЕ</w:t>
                            </w:r>
                            <w:bookmarkEnd w:id="129"/>
                            <w:bookmarkEnd w:id="130"/>
                            <w:bookmarkEnd w:id="1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71.55pt;mso-wrap-distance-left:0pt;mso-wrap-distance-right:0pt;mso-wrap-distance-top:4pt;mso-wrap-distance-bottom:5.7pt;margin-top:4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АЭС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192"/>
                        <w:rPr/>
                      </w:pPr>
                      <w:bookmarkStart w:id="132" w:name="bookmark129"/>
                      <w:bookmarkStart w:id="133" w:name="bookmark131"/>
                      <w:bookmarkStart w:id="134" w:name="bookmark130"/>
                      <w:r>
                        <w:rPr>
                          <w:rStyle w:val="22"/>
                          <w:color w:val="000000"/>
                          <w:spacing w:val="0"/>
                          <w:lang w:val="ru-RU" w:eastAsia="ru-RU"/>
                        </w:rPr>
                        <w:t>ЕНЕ</w:t>
                      </w:r>
                      <w:bookmarkEnd w:id="132"/>
                      <w:bookmarkEnd w:id="133"/>
                      <w:bookmarkEnd w:id="1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37235" distL="0" distR="0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222885" cy="17145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5pt;mso-wrap-distance-left:0pt;mso-wrap-distance-right:0pt;mso-wrap-distance-top:4pt;mso-wrap-distance-bottom:58.05pt;margin-top:4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АЭС — Единый знак обращения продукции на рынке Евразийского экономического союз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 — Знак обращения на рынке (маркирование продукции, соответствие которой требованиям</w:t>
        <w:br/>
        <w:t>технических регламентов Российской Федерации подтверждено)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остекления двери должна содержать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о пожаростойкост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месяц и год)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на остекление наносится любым не снижающим прочность изделия способом, обе*</w:t>
        <w:br/>
        <w:t>спечивающим сохранность маркировки при транспортировании, хранении и эксплуатации изделия, а</w:t>
        <w:br/>
        <w:t>именно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на закаленное и термоупрочненное стекло — нанесение надписей (печать) керамическими кра*</w:t>
        <w:br/>
        <w:t>сками до термической обработк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на стеклопакеты — нанесение надписей (печать) на поверхности стекла, обращенной внутрь</w:t>
        <w:br/>
        <w:t>стеклопакета, или дистанционной рамке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на многослойные стекла — нанесение надписей (печать) на поверхности стекла, обращенной</w:t>
        <w:br/>
        <w:t>внутрь многослойного стекла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очные знаки должны быть разборчивыми, легкочитаемыми и нанесенными в доступном</w:t>
        <w:br/>
        <w:t>для осмотра месте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, способ и размеры маркировок должны быть указаны в нормативной документации на кон*</w:t>
        <w:br/>
        <w:t>кретное изделие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ашивание маркировки в процессе эксплуатации не допускаетс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Замерами устанавливают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издели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размер коробки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общую толщину полотна (полотен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размер полотна (полотен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ы зазоров между полотном и коробкой, величину сквозного зазора между нижним тор*</w:t>
        <w:br/>
        <w:t>цом полотна (полотен) и уровнем чистого пола дверей без порога, а также под наплаво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20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остекления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ширину и толщину терморасширяющейся прокладк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змеров производится металлической рулеткой (ГОСТ 7502). линейкой 1000 мм</w:t>
        <w:br/>
        <w:t>(ГОСТ 427). штангенциркулем (ГОСТ 166). щупами (3). угломером (ГОСТ 5378)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закрывания/задержки закрывания двери проводится путем измерения секундоме-</w:t>
        <w:br/>
        <w:t>ром (ГОСТ 8.423) интервала времени при угле открывания дверного полотна на 90°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, прикладываемая пользователем для открывания двери с доводчиком, определяется путем</w:t>
        <w:br/>
        <w:t>измерения динамометром (ГОСТ 13837) усилия, приложенного к середине дверной ручки с зафикси*</w:t>
        <w:br/>
        <w:t>рованным в открытом положении устройством запирания. За усилие открывания принимается макси-</w:t>
        <w:br/>
        <w:t>мальное показание динамометра при перемещении свободной кромки полотна в интервале от 0 до</w:t>
        <w:br/>
        <w:t>1000 мм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310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ой работоспособности устанавливаютс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ригодность дверных петель (петель люков), запирающих устройств, фурнитуры, срабатывание</w:t>
        <w:br/>
        <w:t>отпускного напольного уплотнения (при наличии), устройства самозакрывания проверяется пятикрат-</w:t>
        <w:br/>
        <w:t>ным открыванием/закрыванием при различных углах — 5°. 1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3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4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е регулятора последовательности закрывания (для двупольных дверей) проверяет-</w:t>
        <w:br/>
        <w:t>ся при пятикратном открывании на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303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Открывание и закрывание полотна (полотен), а также функционирование фурнитуры</w:t>
        <w:br/>
        <w:t>должны происходить плавно, без рывков и заеданий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32" w:leader="none"/>
        </w:tabs>
        <w:spacing w:lineRule="auto" w:line="276" w:before="0" w:after="100"/>
        <w:ind w:firstLine="50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Деревянные, комбинированные, светопрозрачные (остекленные) двери и люки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о эксплуатационным характеристикам двери подразделяют на классы в соответствии с</w:t>
        <w:br/>
        <w:t>ГОСТ 475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30" w:leader="none"/>
        </w:tabs>
        <w:spacing w:lineRule="auto" w:line="276"/>
        <w:ind w:firstLine="50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83" w:leader="none"/>
        </w:tabs>
        <w:spacing w:lineRule="auto" w:line="276"/>
        <w:ind w:firstLine="50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условного обозначения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: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ПД — дверь противопожарная деревянная, глухая;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ПД — люк противопожарный деревянный, глухой;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ПДО — дверь противопожарная деревянная, остекленная;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ПК — дверь противопожарная комбинированная: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ПК — люк противопожарный комбинированный;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ПО — дверь противопожарная остекленная;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ПО — люк противопожарный остекленный;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ПДО — люк противопожарный деревянный, остекленный;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1 — однопольная;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2 — двупольная;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л — дверь распашная правая: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л — дверь распашная левая;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. Сл. Сс — дверь сдвижная (откатная) правого, левого и симметричного открывания;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 * 9 — размер по высоте и ширине, дм;</w:t>
      </w:r>
    </w:p>
    <w:p>
      <w:pPr>
        <w:pStyle w:val="Style16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 — предел огнестойкости, мин;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(ТУ) — обозначение стандарта или технических условий.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условного обозначения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ДПДО 01 Рл 21 * 9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0 ГОСТ... (ТУ...) — дверь противопожарная деревянная, остеклен-</w:t>
        <w:br/>
        <w:t>ная, однопольная, распашная правая, предел огнестойкости 30 мин по потере целостности</w:t>
        <w:br/>
        <w:t>и теплоизолирующей способности, ГОСТ... (ТУ...)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ортноимпортных поставках допускается использовать другую структуру условно</w:t>
        <w:br/>
        <w:t>го обозначения, согласованную с заказчиком и установленную в технической документации, соответ-</w:t>
        <w:br/>
        <w:t>ствующем заказе-наряде или контракте на изготовление (поставку)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ведению монтажа, эксллуатационнотехнического обслуживания и ремон-</w:t>
        <w:br/>
        <w:t>та. контроля (надзора) состояния дверей, люков деревянных противопожарных и комбинированных</w:t>
        <w:br/>
        <w:t>должны соответствовать 4.1.5. 4.1.6 и 4.1.7 настоящего стандарта применительно к дверям, люкам де-</w:t>
        <w:br/>
        <w:t>ревянным и комбинированным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мерам и предельным отклонениям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и размеры дверей должны соответствовать дверным проемам, предусмотренным</w:t>
        <w:br/>
        <w:t>проектной и рабочей документацией на здания и сооруже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мерам дверей и их предельным отклонениям устанавливают в конструкторской</w:t>
        <w:br/>
        <w:t>и технологической документации предприятия-изготовителя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янные сборочные единицы и детали дверных блоков и люков могут быть обработаны спе-</w:t>
        <w:br/>
        <w:t>циальными огнезащитными составами, лаками или красками, снижающими их воспламеняемость, го*</w:t>
        <w:br/>
        <w:t>рючесть. способность распространения пламени по поверхности и другие показатели, установленные</w:t>
        <w:br/>
        <w:t>нормативными документами по пожарной безопасности. Сроки эксплуатации огнезащитных составов,</w:t>
        <w:br/>
        <w:t>лаков и красок определяются заводом-изготовителем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янные пороги необходимо облицовывать металлическими накладками, предохраняющими</w:t>
        <w:br/>
        <w:t>их от преждевременного износа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рые кромки коробок и полотен должны быть закруглены.</w:t>
      </w:r>
    </w:p>
    <w:p>
      <w:pPr>
        <w:pStyle w:val="Style16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механических повреждений и травмирующих элементов на двери (люке) не допускается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Искронедающие двери и люки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23" w:leader="none"/>
        </w:tabs>
        <w:spacing w:lineRule="auto" w:line="280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ронедающие противопожарные двери, люки стальные и деревянные предназначены для уста-</w:t>
        <w:br/>
        <w:t>новки в противопожарных и внутренних стенах (перегородках) тамбур-шлюзов взрывопожароопасных</w:t>
        <w:br/>
        <w:t>помещений категорий А и Б. в том числе в лестничных клетках, а также в проемах наружных стен</w:t>
        <w:br/>
        <w:t>для непосредственного выхода (без тамбура или тамбур-шлюза) к наружным установкам, содержащим</w:t>
        <w:br/>
        <w:t>взрывопожароопасные вещества.</w:t>
      </w:r>
    </w:p>
    <w:p>
      <w:pPr>
        <w:sectPr>
          <w:type w:val="continuous"/>
          <w:pgSz w:w="11906" w:h="16838"/>
          <w:pgMar w:left="1378" w:right="820" w:gutter="0" w:header="0" w:top="1653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16"/>
        </w:numPr>
        <w:tabs>
          <w:tab w:val="clear" w:pos="720"/>
          <w:tab w:val="left" w:pos="1128" w:leader="none"/>
        </w:tabs>
        <w:spacing w:lineRule="auto" w:line="300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ведению монтажа, эксплуатационно-технического обслуживания и ремон-</w:t>
        <w:br/>
        <w:t>та, контроля (надзора) состояния искронедающих противопожарных дверей и люков должны соответ-</w:t>
        <w:br/>
        <w:t>ствовать 4.1.5.4.1.6 и 4.1.7 настоящего стандарта применительно к искронедающим дверям и люкам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44" w:leader="none"/>
        </w:tabs>
        <w:spacing w:lineRule="auto" w:line="300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м контролем проверяетс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разнородных металлов или латуни (бронзы) во всех трущихся элементах, обшивках по</w:t>
        <w:br/>
        <w:t>контуру полотна двери (люка) и деталях накладок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латунного швеллера нижней торцевой поверхности полотна двери (люка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дополнительной обшивки из алюминиевых сплавов, латуни, меди или оцинкованной</w:t>
        <w:br/>
        <w:t>стали нижней части дверного полотна на высоту не менее 650 мм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латунных или медных нащельников двупольных распашных дверей, люков (если тако-</w:t>
        <w:br/>
        <w:t>вые предусмотрены конструкторской документацией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в петлях латунных втулок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замков и защелок в искронедающем исполнен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элементов, обеспечивающих заземлени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устройства самозакрывания двери и регулятора последовательности закрывания по*</w:t>
        <w:br/>
        <w:t>лотен в искронедающем исполнении (сравнить с технической документацией)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28" w:leader="none"/>
        </w:tabs>
        <w:spacing w:lineRule="auto" w:line="280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Исхронедающие противопожарные двери и люки могут быть изготовлены на основе уже раз*</w:t>
        <w:br/>
        <w:t>работанных и прошедших огневые испытания дверей и люков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44" w:leader="none"/>
        </w:tabs>
        <w:spacing w:lineRule="auto" w:line="280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условного обозначения искронедающей противопожарной двери (люка) по 4.1.4 с до*</w:t>
        <w:br/>
        <w:t>давлением буквы «И»:</w:t>
      </w:r>
    </w:p>
    <w:p>
      <w:pPr>
        <w:pStyle w:val="Style16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СИ (ЛПСИ) — дверь противопожарная стальная, глухая, исхронедающая (люк противопожар-</w:t>
        <w:br/>
        <w:t>ный стальной, глухой, искронедающий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11" w:leader="none"/>
        </w:tabs>
        <w:spacing w:before="0" w:after="260"/>
        <w:ind w:firstLine="520"/>
        <w:jc w:val="both"/>
        <w:rPr/>
      </w:pPr>
      <w:bookmarkStart w:id="174" w:name="bookmark171"/>
      <w:bookmarkEnd w:id="174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противопожарным воротам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92" w:before="0" w:after="80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и условное обозначение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ворот —по ГОСТ 31174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огнестойкости и дымогазопроницаемости ворота подразделяются на типы</w:t>
        <w:br/>
        <w:t>согласно приложению к [1]. таблица 24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ворот должно включать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буквенное обозначение наименования издел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конструктивного исполнения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рабочего проема по высоте и ширине, мм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полотна, кг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огнестойк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 или технических условий.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условного обозначения: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ЛМРЛ 01 2300 * 2600 • 35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 ГОСТ... (ТУ...) — ворота противопожарные металли-</w:t>
        <w:br/>
        <w:t>ческие, распашные, алухие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ево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крывания, однопольные, высотой 2800 мм, шириной</w:t>
        <w:br/>
        <w:t>2800 мм, массой полотна 350 ка, предел оанестойкости 60 мин.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ПМСдОсмОстКЛ 2300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3000 ■ 38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 ГОСТ... (ТУ...) — ворота противопожарные ме-</w:t>
        <w:br/>
        <w:t>таллические, сдвижные, симметричного открывания, остекленные, с калиткой, с лючком,</w:t>
        <w:br/>
        <w:t>двупольные, высотой 3000 мм, шириной 3000 мм, массой полотна 380 ка, предел оанестой-</w:t>
        <w:br/>
        <w:t>кости 60 мин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304" w:before="0" w:after="140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ведению монтажа, эксплуатационно-технического обслуживания и ремонта,</w:t>
        <w:br/>
        <w:t>контроля (надзора) состояния противопожарных ворот должны соответствовать 4.1.5. 4.1.6 и 4.1.7 на-</w:t>
        <w:br/>
        <w:t>стоящего стандарта применительно к воротам противопожарным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92" w:before="0" w:after="80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конструкциям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10" w:leader="none"/>
        </w:tabs>
        <w:spacing w:lineRule="auto" w:line="300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, габаритные размеры, а также масса полотен ворот должны соответ-</w:t>
        <w:br/>
        <w:t>ствовать эксплуатационной документац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11" w:gutter="0" w:header="0" w:top="1652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1"/>
        </w:numPr>
        <w:tabs>
          <w:tab w:val="clear" w:pos="720"/>
          <w:tab w:val="left" w:pos="1128" w:leader="none"/>
        </w:tabs>
        <w:spacing w:lineRule="auto" w:line="336" w:before="0" w:after="100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размеры и предельные отклонения от них элементов, узлов и деталей во-</w:t>
        <w:br/>
        <w:t>рот. функциональных и монтажных отверстий, зазоров в притворах, сварных соединений, а также ос-</w:t>
        <w:br/>
        <w:t>10</w:t>
      </w:r>
    </w:p>
    <w:p>
      <w:pPr>
        <w:pStyle w:val="Style16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вные монтажные размеры должны быть приведены в проектной конструкторской и рабочей докумен-</w:t>
        <w:br/>
        <w:t>тации предприятия-изготовителя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44" w:leader="none"/>
        </w:tabs>
        <w:spacing w:lineRule="auto" w:line="268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отклонение от номинальных габаритных размеров полотен изделий — не более</w:t>
        <w:br/>
        <w:t>*5.0 мм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51" w:leader="none"/>
        </w:tabs>
        <w:spacing w:lineRule="auto" w:line="268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Усилия открывания/закрывания немеханизированных ворот — не более 150 Н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51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репления ручек к полотну — не менее 1000 Нм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51" w:leader="none"/>
        </w:tabs>
        <w:spacing w:lineRule="auto" w:line="276" w:before="0" w:after="160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орога калиток в воротах — не более 75 мм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35" w:leader="none"/>
        </w:tabs>
        <w:spacing w:lineRule="auto" w:line="276" w:before="0" w:after="100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099" w:leader="none"/>
        </w:tabs>
        <w:spacing w:lineRule="auto" w:line="280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безопасной эксплуатации должны быть изложены в инструкции по эксплуатации</w:t>
        <w:br/>
        <w:t>изделий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26" w:leader="none"/>
        </w:tabs>
        <w:spacing w:lineRule="auto" w:line="280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ксплуатации и обслуживанию электромеханических приводов обеспечивают</w:t>
        <w:br/>
        <w:t>путем соблюдения требоеаний ГОСТ 30331.1 и ГОСТ МЭК 60335-1, а также (4)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44" w:leader="none"/>
        </w:tabs>
        <w:spacing w:lineRule="auto" w:line="280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 электромеханических приводов ворот — не менее 20 МОм при ис-</w:t>
        <w:br/>
        <w:t>пытательном напряжении 2500 В. Общие требования к заземлению по ГОСТ Р 57190. ГОСТ 12.2.007.0</w:t>
        <w:br/>
        <w:t>и (4]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44" w:leader="none"/>
        </w:tabs>
        <w:spacing w:lineRule="auto" w:line="280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Пороги в калитках ворот и другие приподнятые части должны быть хорошо видны или обо-</w:t>
        <w:br/>
        <w:t>значены предупреждающими об опасности знаками по ГОСТ 12.4.026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53" w:leader="none"/>
        </w:tabs>
        <w:spacing w:lineRule="auto" w:line="280"/>
        <w:ind w:firstLine="52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ированные ворота необходимо оборудовать звуковым и световым предупреждаю-</w:t>
        <w:br/>
        <w:t>щими устройствами по ГОСТ Р 50574. ГОСТ Р 51340. которые подают сигналы сразу после начала</w:t>
        <w:br/>
        <w:t>движения полотна (полотен)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51" w:leader="none"/>
        </w:tabs>
        <w:spacing w:lineRule="auto" w:line="280" w:before="0" w:after="280"/>
        <w:ind w:firstLine="52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безопасности изложены в разделе 7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27" w:leader="none"/>
        </w:tabs>
        <w:spacing w:before="0" w:after="240"/>
        <w:ind w:firstLine="520"/>
        <w:jc w:val="both"/>
        <w:rPr/>
      </w:pPr>
      <w:bookmarkStart w:id="200" w:name="bookmark197"/>
      <w:bookmarkEnd w:id="200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противопожарным окнам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35" w:leader="none"/>
        </w:tabs>
        <w:spacing w:lineRule="auto" w:line="276" w:before="0" w:after="100"/>
        <w:ind w:firstLine="52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08" w:leader="none"/>
        </w:tabs>
        <w:spacing w:lineRule="auto" w:line="268" w:before="0" w:after="160"/>
        <w:ind w:firstLine="52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ожарное окно — конструктивный элемент, предназначеный для заполнения про-</w:t>
        <w:br/>
        <w:t>емов в противопожарных преградах, естественного освещения, защиты от атмосферных и шумовых</w:t>
        <w:br/>
        <w:t>воздействий, препятствующий распространению горения в течение нормируемого времен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35" w:leader="none"/>
        </w:tabs>
        <w:spacing w:lineRule="auto" w:line="276" w:before="0" w:after="100"/>
        <w:ind w:firstLine="52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требования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17" w:leader="none"/>
        </w:tabs>
        <w:spacing w:lineRule="auto" w:line="300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огнестойкости окна подразделяются на типы согласно приложению к |1 ],</w:t>
        <w:br/>
        <w:t>таблица 24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частью 8 ст. 86 (1] окна в противопожарных преградах должны быть неот-</w:t>
        <w:br/>
        <w:t>крывающимися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51" w:leader="none"/>
        </w:tabs>
        <w:spacing w:lineRule="auto" w:line="268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окон включает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буквенное обозначение наименования издел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, из которого изготовлено издели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огнестойк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 или технических условий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условного обозначения:</w:t>
      </w:r>
    </w:p>
    <w:p>
      <w:pPr>
        <w:pStyle w:val="Style16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С 1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 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 30 ГОСТ (ТУ) — окно противопожарное из стального профиля, высотой 15 и</w:t>
        <w:br/>
        <w:t>ширин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м, предел огнестойкости 30 мин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276" w:before="0" w:after="100"/>
        <w:ind w:firstLine="52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монтажа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17" w:leader="none"/>
        </w:tabs>
        <w:spacing w:lineRule="auto" w:line="261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ведению монтажа должны выборочно соответствовать 4.1.5.1—4.1.5.3.</w:t>
        <w:br/>
        <w:t>4.1.5.14 настоящего стандарта, а также следующим дополнительным требованиям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(вид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текления окна и его толщина выбираются с учетом требуемого предела огне-</w:t>
        <w:br/>
        <w:t>стойкости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Окна могут монтироваться без ориентации (при симметричной конструкции) и ориенти-</w:t>
        <w:br/>
        <w:t>рованно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53" w:leader="none"/>
        </w:tabs>
        <w:spacing w:lineRule="auto" w:line="292" w:before="0" w:after="100"/>
        <w:ind w:firstLine="52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рамы, их конструкция, основные размеры, размеры сечений деталей в окнах</w:t>
        <w:br/>
        <w:t>должны соответствовать эксплуатационным документам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Окна следует устанавливать по уровню и отвесу в подготовленные оконные проемы, выпол-</w:t>
        <w:br/>
        <w:t>ненные с припусками (монтажными зазорами) по ширине и высоте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Заделка монтажных зазоров между стеной и рамой — по требованиям эксплуатационных</w:t>
        <w:br/>
        <w:t>документов. При использовании противопожарной пены необходимо строго следовать требованиям</w:t>
        <w:br/>
        <w:t>эксплуатационных документов, указанным в технической документации на лену в части допустимых</w:t>
        <w:br/>
        <w:t>размеров монтажных зазоров (ширина, глубина) и инструкции изготовителя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остекления устанавливают в рамы с применением уплотняющих прокладок из</w:t>
        <w:br/>
        <w:t>эластичных полимерных материалов. Касание кромками стекла поверхностей рамы не допускаетс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(вид) остекления, конструкции рамы окна должны соответствовать типам (видам) и конструк-</w:t>
        <w:br/>
        <w:t>циям, указанным в сертификате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ное в процессе монтажа остекление заменяют на ново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21" w:leader="none"/>
        </w:tabs>
        <w:spacing w:lineRule="auto" w:line="276" w:before="0" w:after="280"/>
        <w:ind w:firstLine="520"/>
        <w:jc w:val="both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ведению эксплуатационно-технического обслуживания и ремонта, контролю</w:t>
        <w:br/>
        <w:t>(надзору) состояния окон должны выборочно соответствовать 4.1.6 и 4.1.7 настоящего стандарт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222" w:name="bookmark219"/>
      <w:bookmarkEnd w:id="222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5" w:right="1095" w:gutter="0" w:header="0" w:top="1653" w:footer="3" w:bottom="1751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работ по монтажу, обслуживанию и ремонту конструкций заполнения проемов</w:t>
        <w:br/>
        <w:t>(противопожарных дверей, ворот, люков и окон) необходимо соблюдать требования безопасности и про-</w:t>
        <w:br/>
        <w:t>изводственной санитарии согласно ГОСТ 12.1.004. ГОСТ 12.1.019. ГОСТ 12.4.252. ГОСТ Р ИСО 11611.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403" w:leader="none"/>
        </w:tabs>
        <w:spacing w:lineRule="auto" w:line="292" w:before="0" w:after="0"/>
        <w:ind w:left="420" w:hanging="420"/>
        <w:rPr/>
      </w:pPr>
      <w:bookmarkStart w:id="223" w:name="bookmark220"/>
      <w:bookmarkEnd w:id="223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-</w:t>
        <w:br/>
        <w:t>пасности»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403" w:leader="none"/>
          <w:tab w:val="left" w:pos="3060" w:leader="none"/>
        </w:tabs>
        <w:spacing w:lineRule="auto" w:line="292" w:before="0" w:after="0"/>
        <w:ind w:hanging="0"/>
        <w:rPr/>
      </w:pPr>
      <w:bookmarkStart w:id="224" w:name="bookmark221"/>
      <w:bookmarkEnd w:id="224"/>
      <w:r>
        <w:rPr>
          <w:rStyle w:val="2"/>
          <w:b/>
          <w:color w:val="000000"/>
          <w:spacing w:val="0"/>
          <w:w w:val="100"/>
          <w:lang w:val="ru-RU" w:eastAsia="ru-RU"/>
        </w:rPr>
        <w:t>РД 03-606-03</w:t>
        <w:tab/>
        <w:t>Инструкция по визуальному и измерительному контролю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403" w:leader="none"/>
        </w:tabs>
        <w:spacing w:lineRule="auto" w:line="292" w:before="0" w:after="0"/>
        <w:ind w:hanging="0"/>
        <w:rPr/>
      </w:pPr>
      <w:bookmarkStart w:id="225" w:name="bookmark222"/>
      <w:bookmarkEnd w:id="225"/>
      <w:r>
        <w:rPr>
          <w:rStyle w:val="2"/>
          <w:b/>
          <w:color w:val="000000"/>
          <w:spacing w:val="0"/>
          <w:w w:val="100"/>
          <w:lang w:val="ru-RU" w:eastAsia="ru-RU"/>
        </w:rPr>
        <w:t>ТУ 3936-011-59489947—2007 Щупы. Модели 82003, 82103, 82203, 82303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7"/>
        </w:numPr>
        <w:tabs>
          <w:tab w:val="clear" w:pos="720"/>
          <w:tab w:val="left" w:pos="403" w:leader="none"/>
        </w:tabs>
        <w:spacing w:lineRule="auto" w:line="292" w:before="0" w:after="160"/>
        <w:ind w:hanging="0"/>
        <w:rPr/>
      </w:pPr>
      <w:bookmarkStart w:id="226" w:name="bookmark223"/>
      <w:bookmarkEnd w:id="226"/>
      <w:r>
        <w:rPr>
          <w:rStyle w:val="2"/>
          <w:b/>
          <w:color w:val="000000"/>
          <w:spacing w:val="0"/>
          <w:w w:val="100"/>
          <w:lang w:val="ru-RU" w:eastAsia="ru-RU"/>
        </w:rPr>
        <w:t>Правила устройства электроустановок (ПУЭ). Издание седьмое</w:t>
      </w:r>
    </w:p>
    <w:p>
      <w:pPr>
        <w:pStyle w:val="Style16"/>
        <w:tabs>
          <w:tab w:val="clear" w:pos="720"/>
          <w:tab w:val="left" w:pos="4761" w:leader="none"/>
          <w:tab w:val="left" w:pos="7758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:849:006.354</w:t>
        <w:tab/>
        <w:t>ОКС 13.220.01</w:t>
        <w:tab/>
        <w:t>ОКПД2 84.25.11.12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тивопожарные двери, ворога, люки. окна, монтаж, техническое обслуживание, ре-</w:t>
        <w:br/>
        <w:t>монт. контроль</w:t>
      </w:r>
    </w:p>
    <w:p>
      <w:pPr>
        <w:pStyle w:val="23"/>
        <w:spacing w:lineRule="auto" w:line="285" w:before="1038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ИЛ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алеокин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5.0В.2021. Подписано е печать М 09.2021 Формат 6О&gt;64Ч. Гарнитура Ариал</w:t>
        <w:br/>
        <w:t>Усл. печ. л. 2.32. Уч.-изд. л. 2.00.</w:t>
      </w:r>
    </w:p>
    <w:p>
      <w:pPr>
        <w:pStyle w:val="33"/>
        <w:pBdr>
          <w:bottom w:val="single" w:sz="4" w:space="0" w:color="000000"/>
        </w:pBdr>
        <w:spacing w:lineRule="auto" w:line="300"/>
        <w:ind w:firstLine="8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одтотоалено на основе электронной версии, предоставленной разработчиком стандарта</w:t>
      </w:r>
    </w:p>
    <w:p>
      <w:pPr>
        <w:pStyle w:val="33"/>
        <w:spacing w:lineRule="auto" w:line="3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й исполнении о ФГБУ «РСТ»</w:t>
        <w:br/>
        <w:t>для комплектования Федерального информационного фонда стандартов.</w:t>
        <w:br/>
        <w:t>117413 Москва. Нахимовский пр-т. д. 31. к. 2.</w:t>
      </w:r>
    </w:p>
    <w:p>
      <w:pPr>
        <w:pStyle w:val="33"/>
        <w:ind w:left="3000" w:hanging="0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ind w:left="30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27" w:name="bookmark224"/>
                            <w:bookmarkStart w:id="228" w:name="bookmark226"/>
                            <w:bookmarkStart w:id="229" w:name="bookmark2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27"/>
                            <w:bookmarkEnd w:id="228"/>
                            <w:bookmarkEnd w:id="2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30" w:name="bookmark224"/>
                      <w:bookmarkStart w:id="231" w:name="bookmark226"/>
                      <w:bookmarkStart w:id="232" w:name="bookmark2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30"/>
                      <w:bookmarkEnd w:id="231"/>
                      <w:bookmarkEnd w:id="2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036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036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036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3036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4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4"/>
      <w:numFmt w:val="decimal"/>
      <w:lvlText w:val="4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0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50"/>
      <w:ind w:firstLine="2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8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pacing w:lineRule="exact" w:line="194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10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pacing w:lineRule="exact" w:line="30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b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