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37"/>
        <w:gridCol w:w="1653"/>
        <w:gridCol w:w="1429"/>
        <w:gridCol w:w="1496"/>
        <w:gridCol w:w="1061"/>
        <w:gridCol w:w="750"/>
        <w:gridCol w:w="1474"/>
      </w:tblGrid>
      <w:tr>
        <w:trPr>
          <w:trHeight w:val="454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спис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ов (граждан), состоящих на учете для пол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й социальной выплаты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 или строительства жилого по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лавному управлению МЧС России по Кали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9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bookmarkStart w:id="0" w:name="RANGE!A7"/>
            <w:r>
              <w:rPr>
                <w:b/>
                <w:i/>
                <w:sz w:val="16"/>
                <w:szCs w:val="16"/>
              </w:rPr>
              <w:t>№</w:t>
            </w:r>
          </w:p>
          <w:p>
            <w:pPr>
              <w:pStyle w:val="Normal"/>
              <w:ind w:left="-7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bookmarkStart w:id="1" w:name="RANGE!A7"/>
            <w:r>
              <w:rPr>
                <w:b/>
                <w:i/>
                <w:sz w:val="16"/>
                <w:szCs w:val="16"/>
              </w:rPr>
              <w:t>п/п</w:t>
            </w:r>
            <w:bookmarkEnd w:id="1"/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амилия, имя, отче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шение о постановке на уч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ля предоставления ЕСВ (дата, номер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разде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убъект Р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тегория сотрудн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став семь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аво на дополнительную площадь  жилого помещения</w:t>
            </w:r>
          </w:p>
        </w:tc>
      </w:tr>
      <w:tr>
        <w:trPr>
          <w:trHeight w:val="5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ур Алексе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3.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5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унжев Евгений Александ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4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2.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та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 Владими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4.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 Владими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4.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ковник вн. службы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ьев Валентин Юрь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2.04.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рашк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лий Анатоль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4.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авц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лий Вячеслав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4.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ченков Александр Серге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5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4.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ля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 Михайл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05.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ковник вн. службы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род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Евгень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05.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а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Александ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6.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ковник вн. службы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 Геннадь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6.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 Анатоль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7.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а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там Хажи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08.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дим Александ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1.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яг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й Алексе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1.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йл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Никола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2.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енко Дмит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29ЕДСВ/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6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1.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2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 Пет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7.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шков</w:t>
              <w:br/>
              <w:t>Александр Михайл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7.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елеев Александр Серге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06.201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токол №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3.20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Протокол№6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05.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ыл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 Павл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9.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ва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Никола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9.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пек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 Григорь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.12.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 Юрь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1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 Валерь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3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ковник вн. службы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ев Батрадз Эликс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05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1.20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ковник вн. службы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ум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 Анатоль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4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у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Серге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3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дим Василь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5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ковник вн. служы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ин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 Владими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8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тере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 Пет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7.08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урат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Геннадь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 3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1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ле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Владими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 3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12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илови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Владимир Федо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 3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2.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тков Сергей Пет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0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6.05.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нов Андрей Борис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 37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02.11.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хов Александр Геннадь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 4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5.2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ьков Алексей Его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 4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6.2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Дмитрий Никола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 4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6.2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ров Андре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 4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02.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кина Елена Александ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 4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3.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стенко Алексей Пет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 4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3.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Алексей Михайл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 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8.08.202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5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тлов Максим Александ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.10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таров Михаил Виталь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2.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Анатолий Михайл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токол №5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3.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иян Виталий Серге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3.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 Ю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1.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юсев Андрей Александ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 5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2.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он Оле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4.20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ченков Алексей Александ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6.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лоцкий Дмитрий Иван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6.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дцын Иван Викто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6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2.10.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18:00Z</dcterms:created>
  <dc:creator>galochkina</dc:creator>
  <dc:description/>
  <dc:language>en-US</dc:language>
  <cp:lastModifiedBy>elkina</cp:lastModifiedBy>
  <cp:lastPrinted>2024-07-25T11:26:00Z</cp:lastPrinted>
  <dcterms:modified xsi:type="dcterms:W3CDTF">2024-08-27T06:18:00Z</dcterms:modified>
  <cp:revision>2</cp:revision>
  <dc:subject/>
  <dc:title>Сводный список</dc:title>
</cp:coreProperties>
</file>