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37"/>
        <w:gridCol w:w="1653"/>
        <w:gridCol w:w="1429"/>
        <w:gridCol w:w="1496"/>
        <w:gridCol w:w="1061"/>
        <w:gridCol w:w="750"/>
        <w:gridCol w:w="1474"/>
      </w:tblGrid>
      <w:tr>
        <w:trPr>
          <w:trHeight w:val="454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спис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ов (граждан), состоящих на учете для пол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й социальной выплаты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или строительства жилого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лавному управлению МЧС России по Кали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bookmarkStart w:id="0" w:name="RANGE!A7"/>
            <w:r>
              <w:rPr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bookmarkStart w:id="1" w:name="RANGE!A7"/>
            <w:r>
              <w:rPr>
                <w:b/>
                <w:i/>
                <w:sz w:val="16"/>
                <w:szCs w:val="16"/>
              </w:rPr>
              <w:t>п/п</w:t>
            </w:r>
            <w:bookmarkEnd w:id="1"/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амилия, имя, отч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шение о постановке на уч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ля предоставления ЕСВ (дата, номер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разде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бъект Р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тегория сотруд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став семь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аво на дополнительную площадь  жилого помещения</w:t>
            </w:r>
          </w:p>
        </w:tc>
      </w:tr>
      <w:tr>
        <w:trPr>
          <w:trHeight w:val="5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ур Алекс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3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5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унжев Евгений Александ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4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2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та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 Владими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4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Владими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4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овник вн. службы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 Валентин Юр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2.04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ашк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ий Анатол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4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авц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ий Вячеслав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4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енков Александр Серг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5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4.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я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Михайл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5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овник вн. службы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род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Евген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5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а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Александ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6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овник вн. службы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Геннад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6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 Анатол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7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а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там Хажи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8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им Александ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1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яг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 Алекс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1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йл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Никол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енко Дмит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29ЕДСВ/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1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2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Пет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7.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ов</w:t>
              <w:br/>
              <w:t>Александр Михайл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7.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ев Александр Серг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6.20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токол №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3.20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ротокол№6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5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ыл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Павл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9.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Никол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9.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пек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Григор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12.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Валер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3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овник вн. службы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 Батрадз Эликс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1.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овник вн. службы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у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Анатол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4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Серг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3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им Васил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5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овник вн. служы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 Владими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8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тер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Пет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7.08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урат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Геннад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3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1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ле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Владими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3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2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и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Владимир Федо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3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2.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тков Сергей Пет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6.05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нов Андрей Борис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37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2.11.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хов Александр Геннад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4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5.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ьков Алексей Его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4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6.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Дмитрий Никола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4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6.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ров Андр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4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2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кина Елена Александ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4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стенко Алексей Пет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4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Алексей Михайл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8.08.202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тлов Максим Александ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10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таров Михаил Витал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2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иян Виталий Серг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3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 Ю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1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юсев Андрей Александ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5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2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он Оле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4.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ченков Алексей Александ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6.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лоцкий Дмитрий Иван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6.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цын Иван Викто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6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2.10.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1:00Z</dcterms:created>
  <dc:creator>galochkina</dc:creator>
  <dc:description/>
  <cp:keywords/>
  <dc:language>en-US</dc:language>
  <cp:lastModifiedBy>shapovalova</cp:lastModifiedBy>
  <cp:lastPrinted>2024-07-25T11:26:00Z</cp:lastPrinted>
  <dcterms:modified xsi:type="dcterms:W3CDTF">2024-11-18T09:28:00Z</dcterms:modified>
  <cp:revision>106</cp:revision>
  <dc:subject/>
  <dc:title>Сводный список</dc:title>
</cp:coreProperties>
</file>